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w:t>
      </w:r>
      <w:r>
        <w:rPr>
          <w:rFonts w:eastAsia="Times New Roman" w:cs="Tahoma" w:ascii="Tahoma" w:hAnsi="Tahoma"/>
          <w:b/>
          <w:bCs/>
          <w:color w:val="4A4A4A"/>
          <w:sz w:val="31"/>
          <w:szCs w:val="31"/>
          <w:lang w:val="uk-UA" w:eastAsia="ru-RU"/>
        </w:rPr>
        <w:t>1399</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23</w:t>
      </w:r>
      <w:r>
        <w:rPr>
          <w:rFonts w:eastAsia="Times New Roman" w:cs="Tahoma" w:ascii="Tahoma" w:hAnsi="Tahoma"/>
          <w:b/>
          <w:bCs/>
          <w:color w:val="4A4A4A"/>
          <w:sz w:val="18"/>
          <w:szCs w:val="18"/>
          <w:lang w:val="uk-UA" w:eastAsia="ru-RU"/>
        </w:rPr>
        <w:t>” лютого 2012 рок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Сєвєродонецьк</w:t>
      </w:r>
    </w:p>
    <w:p>
      <w:pPr>
        <w:pStyle w:val="Normal"/>
        <w:shd w:fill="FFFFFF" w:val="clear"/>
        <w:spacing w:lineRule="atLeast" w:line="360" w:before="0" w:after="0"/>
        <w:rPr/>
      </w:pPr>
      <w:r>
        <w:rPr/>
        <w:t> </w:t>
      </w:r>
    </w:p>
    <w:tbl>
      <w:tblPr>
        <w:tblW w:w="9750" w:type="dxa"/>
        <w:jc w:val="left"/>
        <w:tblInd w:w="0" w:type="dxa"/>
        <w:tblLayout w:type="fixed"/>
        <w:tblCellMar>
          <w:top w:w="0" w:type="dxa"/>
          <w:left w:w="0" w:type="dxa"/>
          <w:bottom w:w="0" w:type="dxa"/>
          <w:right w:w="0" w:type="dxa"/>
        </w:tblCellMar>
      </w:tblPr>
      <w:tblGrid>
        <w:gridCol w:w="9750"/>
      </w:tblGrid>
      <w:tr>
        <w:trPr>
          <w:trHeight w:val="315" w:hRule="atLeast"/>
        </w:trPr>
        <w:tc>
          <w:tcPr>
            <w:tcW w:w="9750"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виконання рішення 88-ї сесії міської ради</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en-US" w:eastAsia="ru-RU"/>
              </w:rPr>
              <w:t>V</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скликання від 26. 11.2009 р. №3628 «Про затвердження Програми зайнятості населення м.Сєвєродонецька на 2010-2011 рок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п.22 ст.26 Закону України «Про місцеве самоврядування в Україні» та на виконання рішення 88-ї сесії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V</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кликання від 26.11.2009р. № 3628,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Інформацію про хід виканання рішення 88-і сесії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V</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кликання від 26.11.2009р. №3628 «Про затвердження Програми зайнятості населення м. Сєвєродонецька на 2010-2011 роки» прийняти до відома (додаток).</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Програму зайнятості населення м.Сєвєродонецька на 2010-2011 роки зняти з контролю.</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Дане рішення підлягає оприлюдненню.</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данного рішення покласти на постійну комісію міської ради з питань охорони здоров’я та соціального захисту населе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108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108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right"/>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 В.В. Казаков</w:t>
      </w:r>
    </w:p>
    <w:p>
      <w:pPr>
        <w:pStyle w:val="Normal"/>
        <w:keepNext w:val="true"/>
        <w:shd w:fill="FFFFFF" w:val="clear"/>
        <w:spacing w:lineRule="atLeast" w:line="360" w:before="0" w:after="0"/>
        <w:ind w:firstLine="539"/>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numPr>
          <w:ilvl w:val="0"/>
          <w:numId w:val="0"/>
        </w:numPr>
        <w:shd w:fill="FFFFFF" w:val="clear"/>
        <w:spacing w:lineRule="auto" w:line="240" w:before="0" w:after="60"/>
        <w:ind w:left="7019" w:hanging="363"/>
        <w:jc w:val="right"/>
        <w:outlineLvl w:val="1"/>
        <w:rPr>
          <w:rFonts w:ascii="Tahoma" w:hAnsi="Tahoma" w:eastAsia="Times New Roman" w:cs="Tahoma"/>
          <w:b/>
          <w:b/>
          <w:bCs/>
          <w:color w:val="4A4A4A"/>
          <w:sz w:val="31"/>
          <w:szCs w:val="31"/>
          <w:lang w:eastAsia="ru-RU"/>
        </w:rPr>
      </w:pPr>
      <w:r>
        <w:rPr>
          <w:rFonts w:eastAsia="Times New Roman" w:cs="Tahoma" w:ascii="Tahoma" w:hAnsi="Tahoma"/>
          <w:color w:val="4A4A4A"/>
          <w:sz w:val="31"/>
          <w:lang w:eastAsia="ru-RU"/>
        </w:rPr>
        <w:t>Додаток</w:t>
      </w:r>
    </w:p>
    <w:p>
      <w:pPr>
        <w:pStyle w:val="Normal"/>
        <w:shd w:fill="FFFFFF" w:val="clear"/>
        <w:spacing w:lineRule="atLeast" w:line="360" w:before="0" w:after="0"/>
        <w:ind w:left="7019" w:hanging="363"/>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33-</w:t>
      </w:r>
      <w:r>
        <w:rPr>
          <w:rFonts w:eastAsia="Times New Roman" w:cs="Tahoma" w:ascii="Tahoma" w:hAnsi="Tahoma"/>
          <w:i/>
          <w:iCs/>
          <w:color w:val="4A4A4A"/>
          <w:sz w:val="18"/>
          <w:lang w:val="uk-UA" w:eastAsia="ru-RU"/>
        </w:rPr>
        <w:t>ї </w:t>
      </w:r>
      <w:r>
        <w:rPr>
          <w:rFonts w:eastAsia="Times New Roman" w:cs="Tahoma" w:ascii="Tahoma" w:hAnsi="Tahoma"/>
          <w:i/>
          <w:iCs/>
          <w:color w:val="4A4A4A"/>
          <w:sz w:val="18"/>
          <w:lang w:eastAsia="ru-RU"/>
        </w:rPr>
        <w:t>сесії</w:t>
      </w:r>
    </w:p>
    <w:p>
      <w:pPr>
        <w:pStyle w:val="Normal"/>
        <w:shd w:fill="FFFFFF" w:val="clear"/>
        <w:spacing w:lineRule="atLeast" w:line="360" w:before="0" w:after="0"/>
        <w:ind w:left="7019" w:hanging="363"/>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міської ради</w:t>
      </w:r>
    </w:p>
    <w:p>
      <w:pPr>
        <w:pStyle w:val="Normal"/>
        <w:shd w:fill="FFFFFF" w:val="clear"/>
        <w:spacing w:lineRule="atLeast" w:line="360" w:before="0" w:after="0"/>
        <w:ind w:left="7019" w:hanging="363"/>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від 23.02.2012р. </w:t>
      </w:r>
      <w:r>
        <w:rPr>
          <w:rFonts w:eastAsia="Times New Roman" w:cs="Tahoma" w:ascii="Tahoma" w:hAnsi="Tahoma"/>
          <w:i/>
          <w:iCs/>
          <w:color w:val="4A4A4A"/>
          <w:sz w:val="18"/>
          <w:lang w:eastAsia="ru-RU"/>
        </w:rPr>
        <w:t>№</w:t>
      </w:r>
      <w:r>
        <w:rPr>
          <w:rFonts w:eastAsia="Times New Roman" w:cs="Tahoma" w:ascii="Tahoma" w:hAnsi="Tahoma"/>
          <w:i/>
          <w:iCs/>
          <w:color w:val="4A4A4A"/>
          <w:sz w:val="18"/>
          <w:lang w:val="uk-UA" w:eastAsia="ru-RU"/>
        </w:rPr>
        <w:t> 1399</w:t>
      </w:r>
    </w:p>
    <w:p>
      <w:pPr>
        <w:pStyle w:val="Normal"/>
        <w:shd w:fill="FFFFFF" w:val="clear"/>
        <w:spacing w:lineRule="atLeast" w:line="360" w:before="0" w:after="0"/>
        <w:ind w:left="1622"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left="1622"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Заключний зві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иконання рішення 88 сесії міської ради п’я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д 26.11.2009 р. № 3628</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val="uk-UA" w:eastAsia="ru-RU"/>
        </w:rPr>
        <w:t>« Про затвердження Програми</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eastAsia="ru-RU"/>
        </w:rPr>
        <w:t>зайнятості населення м.Сєвєродонецьк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на 20</w:t>
      </w:r>
      <w:r>
        <w:rPr>
          <w:rFonts w:eastAsia="Times New Roman" w:cs="Tahoma" w:ascii="Tahoma" w:hAnsi="Tahoma"/>
          <w:b/>
          <w:bCs/>
          <w:color w:val="4A4A4A"/>
          <w:sz w:val="31"/>
          <w:szCs w:val="31"/>
          <w:lang w:val="uk-UA" w:eastAsia="ru-RU"/>
        </w:rPr>
        <w:t>10</w:t>
      </w:r>
      <w:r>
        <w:rPr>
          <w:rFonts w:eastAsia="Times New Roman" w:cs="Tahoma" w:ascii="Tahoma" w:hAnsi="Tahoma"/>
          <w:b/>
          <w:bCs/>
          <w:color w:val="4A4A4A"/>
          <w:sz w:val="31"/>
          <w:szCs w:val="31"/>
          <w:lang w:eastAsia="ru-RU"/>
        </w:rPr>
        <w:t>-20</w:t>
      </w:r>
      <w:r>
        <w:rPr>
          <w:rFonts w:eastAsia="Times New Roman" w:cs="Tahoma" w:ascii="Tahoma" w:hAnsi="Tahoma"/>
          <w:b/>
          <w:bCs/>
          <w:color w:val="4A4A4A"/>
          <w:sz w:val="31"/>
          <w:szCs w:val="31"/>
          <w:lang w:val="uk-UA" w:eastAsia="ru-RU"/>
        </w:rPr>
        <w:t>11</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роки</w:t>
      </w:r>
      <w:r>
        <w:rPr>
          <w:rFonts w:eastAsia="Times New Roman" w:cs="Tahoma" w:ascii="Tahoma" w:hAnsi="Tahoma"/>
          <w:b/>
          <w:bCs/>
          <w:color w:val="4A4A4A"/>
          <w:sz w:val="31"/>
          <w:szCs w:val="31"/>
          <w:lang w:val="uk-UA" w:eastAsia="ru-RU"/>
        </w:rPr>
        <w:t>»</w:t>
      </w:r>
    </w:p>
    <w:p>
      <w:pPr>
        <w:pStyle w:val="Normal"/>
        <w:keepNext w:val="true"/>
        <w:shd w:fill="FFFFFF" w:val="clear"/>
        <w:spacing w:lineRule="atLeast" w:line="360" w:before="238" w:after="18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keepNext w:val="true"/>
        <w:shd w:fill="FFFFFF" w:val="clear"/>
        <w:spacing w:lineRule="atLeast" w:line="360" w:before="238" w:after="180"/>
        <w:ind w:firstLine="539"/>
        <w:jc w:val="center"/>
        <w:rPr/>
      </w:pPr>
      <w:r>
        <w:rPr>
          <w:rFonts w:eastAsia="Times New Roman" w:cs="Tahoma" w:ascii="Tahoma" w:hAnsi="Tahoma"/>
          <w:color w:val="4A4A4A"/>
          <w:sz w:val="18"/>
          <w:szCs w:val="18"/>
          <w:lang w:val="en-US" w:eastAsia="ru-RU"/>
        </w:rPr>
        <w:t>II</w:t>
      </w:r>
      <w:r>
        <w:rPr>
          <w:rFonts w:eastAsia="Times New Roman" w:cs="Tahoma" w:ascii="Tahoma" w:hAnsi="Tahoma"/>
          <w:color w:val="4A4A4A"/>
          <w:sz w:val="18"/>
          <w:szCs w:val="18"/>
          <w:lang w:val="uk-UA" w:eastAsia="ru-RU"/>
        </w:rPr>
        <w:t>. Основні тенденції соціально-економічного</w:t>
      </w:r>
    </w:p>
    <w:p>
      <w:pPr>
        <w:pStyle w:val="Normal"/>
        <w:keepNext w:val="true"/>
        <w:shd w:fill="FFFFFF" w:val="clear"/>
        <w:spacing w:lineRule="atLeast" w:line="360" w:before="238" w:after="180"/>
        <w:ind w:firstLine="539"/>
        <w:jc w:val="center"/>
        <w:rPr/>
      </w:pPr>
      <w:r>
        <w:rPr>
          <w:rFonts w:eastAsia="Times New Roman" w:cs="Tahoma" w:ascii="Tahoma" w:hAnsi="Tahoma"/>
          <w:color w:val="4A4A4A"/>
          <w:sz w:val="18"/>
          <w:szCs w:val="18"/>
          <w:lang w:val="uk-UA" w:eastAsia="ru-RU"/>
        </w:rPr>
        <w:t>Розвит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у 201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ці та розвитку регіонального ринку праці</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Економічне зростання в місті, як і загало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 Україні, яке розпочалося після глобальної фінансово-економічної кризи, поступово набуває рис стійкого відновлення, компенсуючи втрачений потенціал. Спостерігається поступове досягнення макроекономічної стабільності, поліпшення умов діяльності суб’єктів господарювання та підвищення рівня добробуту громадян.</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и роботи промисловості свідчать про збереження позитивної динаміки розвитку ключового сегменту реального сектору економіки, що позитивно впливає на загальноекономічну ситуацію в місті в цілому. Економічне зростання базується на активізації внутрішнього попиту, в першу чергу інвестиційного, в умовах збереження сприятливої зовнішньоекономічної кон’юнктур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алом, тренд розвитку промислового виробництва у поточному році формується переважно за рахунок експортноорієнтованих виробництв, хоча вплив внутрішньоорієнтованих галузей промисловості поступово посилюється завдяки зростанню внутрішнього попиту.</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цілому, зростання виробництва та реалізації продукції в 2011 році залишилось високим за всіма основними видами промислової діяльності.</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11 місяців 2011 року промисловим комплексом міста було реалізовано промислової продукції (робіт, послуг) на суму 6908,0 млн. грн., що становить 8,1% від обсягів по області.</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сокі темпи зростання промислового виробництва були досягнуті в хімічній промисловості (більш 50%), питома вага якої в загальному обсязі реалізованої продукції становить 84,8%. Більшість реалізованої промислової продукції відповідало міжнародним стандартам якості.</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езультатами фінансово-господарської діяльності підприємств міста в 2011 році надходження податків та платежів до бюджетів всіх рівнів склали 286,4 млн. грн. при запланованих надходженнях в сумі 189, 4 млн. грн.</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місті протягом останніх років спостерігалося поступове підвищення інноваційної активності промислових підприємств, у 2008 році частка інноваційно-активних підприємств у загальній кількості промислових підприємств складала 13,2 відсотка, у 2009р. – 10,8 відсотка, у 2010р. - 15,8 відсотка, у 2011р. – 18,4%.</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2011 роц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новаційною діяльністю в місті займалося сім підприємства міста, що складає 18,4% від загальної кількості промислових підприємств.</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2011 році впроваджено сім нових технологічних процесів, з них один маловідходний, ресурсозберігаючий та п’ять нових види продукції, з них один новий вид технік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альна кількість підприємств, які сертифікували власну систему якості на відповідність державному стандарту ISO 9001-2001 досягла тринадцят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9 місяців 2011 року внутрішні витрати підприємств на виконання наукових та науково-технічних робіт склали 38,2 млн. грн., що складає 34,4% від загальних витрат по луганській області.</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9 місяців 2011 року загальний обсяг наукових та науково-технічних робіт, виконаних власними силами склав 41,8 млн. грн., у тому числі прикладні дослідження – 6,6 млн. грн., науково-технічні розробки – 33,7 млн. грн., науково-технічні послуги – 1,5 млн. грн.</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місті працює 731 особи - виконавців наукових та науково-технічних робіт, з них 252 дослідника, 76 техніків, 257 допоміжного персоналу та 146 інших працівників.</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остерігається зростання внутрішнього товарообігу та обороту зовнішньої торгівлі.</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сяг роздрібного товарообороту за 9 місяців 2011р. збільшився на 5% в порівнянні з минулим роком і склав 484,7 млн. грн., проти 416,2 млн. грн. за відповідний період 2010р. Індекс фізичного обсягу роздрібного товарообороту, до попереднього року складає 105%. Продовольчих товарів, за цей період, продано на суму 223,2 млн. грн. (46,1% від загального обсягу), непродовольчих товарів - на суму 261,5 млн. грн. (53,9% від загального обсягу).</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1 особу населення міста за 9 місяців 2011р. припадає 4005,5 грн. роздрібного товарообороту, проти 3416,9 грн. у відповідному періоді 2010р.</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бсяг реалізованих послуг за 10 місяців 2011р. склав 344,6 млн. грн., що у порівнянних цінах на 15,8% більше ніж у відповідному періоді 2010р.</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гальний обсяг роздрібного товарообороту підприємств роздрібної торгівлі та ресторанного господарства юридичних осіб міста в 2011р. очікується у сумі 646,2 млн. грн., що на 9,7% більше ніж у 2010р. Обсяг реалізованих послуг в 2011р. очікується у сумі 411,4 млн. грн., що на 35,6% більше ніж у 2010р.</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то має розвинену мережу роздрібної торгівлі та ресторанного господарства, що дає змогу на досить високому рівні забезпечити населення продовольчими та непродовольчими товарами та, при сприятливих умовах розвитку економіки, збільшити показники товарообігу.</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орот зовнішньої торгівлі товарами міста за 9 місяців 2011 року становив 655,9 млн. дол. США. При цьому обсяги експорту збільшилися у 2,2 рази, імпорту – в 5,4 рази і становили, відповідно 400,4 млн. дол. США та 255,5 млн. дол. США. Сальдо зовнішньої торгівлі товарами позитивне і складає 144,9 млн. дол. США. Коефіцієнт покриття експортом імпорту становив 1,6.</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інансовий результат від операційної діяльності за 11 місяців 2011р. в цілому по місту збитковий 475,7 млн. грн. Але, при цьому прибутково спрацювало 58,7% підприємств з сумою прибутку 95,6 млн. грн., збитково - 41,3% підприємств, їх збитки склали 571,3 млн. грн. Найбільший збитковий фінансовий результат отриманий підприємствами промисловості (93,5% в загальній сумі збитків по місту), а саме, підприємствами хімічного виробництва, в результаті збиткової діяльності основного бюджетоутворюючого підприємства міста – ПрАт «Сєвєродонецьке об’єднання Азот».</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більші суми прибутків в промисловості отримані підприємствами машинобудування, їх питома вага в загальній кількості підприємств міста складає 84,6%. Це підприємства ПАТ «Укрхіменерго», КДП РНУ ПАТ «Укрхіменерго», ТОВ НВП «Мікротерм», ТОВ НВФ «Хіммашкомпресорсервіс», ДП «Сєвєродонецький авторемонтний завод» та інші.</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зитивні суми отриманого фінансового результату зафіксовані на підприємствах торгівлі, транспорту та зв’язку, операції з нерухомим майном, оренда, інжиніринг та надання послуг підприємцям.</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2011 рік автомобільним транспортом перевезено 9018,9 тис. пасажирів, що складає 59,9% від обсягу перевезених пасажирів за аналогічний період 2010р. Пасажирооборот склав 94,4 млн. пас. км, що на 34,7% нижче аналогічного періоду 2010р.</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автомобільним транспортом перевезено 164,1 тис.т вантажів, що склало 34,3% від обсягу перевезених вантажів до 2010 року. Вантажооборот за 2011 рік становив 30,1 млн. ткм, що складає 126,4% до відповідного періоду минулого року.</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інансове положення підприємств, які здійснюють перевезення пільгової категорії громадян у 2011 році склалося тяжким у зв’язку з несвоєчасним надходженням субвенції, які складають на рівні 30-40% від витрат за такі перевезення. Вирішення цього питання потребує прийняття заходів на державному рівні. Також погіршення показників роботи підприємств транспорту зумовлено: фізичним зносом та списанням рухомого складу; збільшенням експлуатаційних витрат через підвищення цін на енергоносії, паливо, запчастини і матеріали; недостатнє бюджетне фінансування пільг; незадовільний стан автодоріг.</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зв’язку з різким розширенням мережі різних операторів мобільного зв’язку у 2011 році ємкість телефонних станцій зменшилася з 44,333 до 41,949 тис. номерів та відповідно кількість телефонних апаратів на 100 осіб у місті зменшилася з 36,2 до 32,3 апаратів. Подальше розширення операторів мобільного зв’язку буде приводити до зменшення кількості абонентів фіксованого телефонного зв’язку.</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росли обсяги внутрішніх та іноземних інвестицій в економіку міста. Інвестиції в основний капітал за 9 місяців 2011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клали 126,3 млн. грн., що в 2 рази перевищує аналогічний період 2010р.</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9 місяців 2011 року в економіку міста іноземними інвесторами вкладено 53,5 млн. дол. США прямих інвестицій, що перевищує аналогічний період минулого року в 217 раз. Станом на 1 жовтня 2011 року загальний обсяг прямих іноземних інвестицій в економіку міста за весь період інвестування складає 192,1 млн. дол. США, в тому числі з країн СНД внески склали 0,1 млн. дол. США, країн ЄС 137,8 млн. дол. США, з інших країн світу 54,2 млн. дол. СШ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ектор малого підприємництва формували 798 малих підприємств, або 66 од. у розрахунку на 10 тис. наявного населення, на яких задіяні 5149 осіб або 13,2% від зайнятих в економіці міста. Число підприємців - фізичних осіб становило 5978 осіб.</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сяг реалізованої продукції (робіт, послуг) малих підприємств склав 1116,7 млн. грн., який на 10,7% зменшився у порівнянні з минулим роком. Питома вага реалізованої продукції малими підприємствами складає 19,5% від загального обсягу реалізованої продукції підприємствами міст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тже, поступова активізація діяльності підприємств промислового комплексу, зростання заробітної плати і пенсій, поліпшення ситуації на ринку праці та у зовнішній торгівлі показали здатність вже найближчим часом закріпити позитивну динаміку економічного зростання.</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озрахунку на душу насел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явні доходи в 2011 році збільшилися на 15,5% і склали 1267,3 грн. на місяць, що на 33,0% більше затвердженого по Україні прожиткового мінімуму (953 грн.) і на 15,3% вище рівня 2010 року.</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увались високі темпи росту заробітної плати. Середньомісячна заробітна плата штатних працівників за 9 місяців 2011 року склала 2693 грн., що на 32,7% перевищує аналогічний період 2010р. (по Луганській області 2660 грн.)</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ередня пенсія становить 1300,05 грн. що на 4,4% перевищує аналогічний період минулого року.</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ростання середньомісячної заробітної плати позитивно позначилася на своєчасності виплати пенсій. Заборгованості з виплати пенсій не спостерігається.</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 цьому, виплачено пенсій було на суму 661,7 млн. грн., а надходження на загальнообов’язкове пенсійне страхування складають 71% від них - 469,4 млн. грн. Тобто, власних надходжень місту не вистачає на виплату пенсій.</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оргованість із виплати заробітної плати станом на 01.01.2012р. складає 6818,9 тис. грн. по 19 економічно-активним підприємствам і 6 підприємствам-банкрутам. На економічно-активних підприємствах заборгованість порівняно з початком року знизилася на 28,7%. Основною причиною наявності заборгованості із заробітної плати є низький попит на вироблену продукцію у зв’язку з низьким рівнем кількості укладених договорів на збут продукції.</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системі соціального захисту населення забезпечено реалізацію заходів, спрямованих на поглиблення адресності та забезпечення матеріальної підтримки малозабезпечених сімей, сімей з дітьми, дітей-інвалідів, дітей сиріт та дітей, позбавлених батьківського піклування, пенсіонерів, ветеранів війни та праці, осіб з обмеженими фізичними можливостями.</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Протягом 2011 року перебувало на обліку в службі зайнятості 5404 особи незайнятого населення, це на 61 особу більше, ніж за аналогічний період минулого року. Більша кількість серед цих громадян – це жінки (54,1%) та молодь (52,5%). Найбільшу кількість займають громадяни, які не зайняті більше одного року (35,7%), звільнені за власним бажанням (27,0%) та звільнені за згодою сторін (17,5%).</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ку було працевлаштовані 2196 осіб незайнятого населення, з них 241 соціально незахищених громадянина, в тому числі на заброньовані робочі місця - 6 осіб. Рівень використання заброньованих робочих місць склав 85,7%.</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вень реєстрованого безробіття станом на 1 січня 2012 року становив 1,6%, що на 0,2% нижче, ніж на 1 січня 2011 року.</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рім того, згідно даних податкової звітності, 13797 громадян не отримували ніяких доходів, що свідчить про наявність зареєстрованого рівня безробіття та тенізації економіці міста.</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році створено 2537 робочих місць, або 127 % до планового завдання на 2011р.</w:t>
      </w:r>
      <w:r>
        <w:br w:type="page"/>
      </w:r>
    </w:p>
    <w:p>
      <w:pPr>
        <w:pStyle w:val="Normal"/>
        <w:shd w:fill="FFFFFF" w:val="clear"/>
        <w:spacing w:lineRule="atLeast" w:line="360" w:before="0" w:after="0"/>
        <w:ind w:hanging="113"/>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III. Основні показники соціально-економічного розвитку м.Сєвєродонець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r>
        <mc:AlternateContent>
          <mc:Choice Requires="wps">
            <w:drawing>
              <wp:anchor behindDoc="0" distT="0" distB="0" distL="0" distR="28575" simplePos="0" locked="0" layoutInCell="0" allowOverlap="1" relativeHeight="2">
                <wp:simplePos x="0" y="0"/>
                <wp:positionH relativeFrom="column">
                  <wp:posOffset>-76200</wp:posOffset>
                </wp:positionH>
                <wp:positionV relativeFrom="paragraph">
                  <wp:posOffset>635</wp:posOffset>
                </wp:positionV>
                <wp:extent cx="60864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6475" cy="7560310"/>
                        </a:xfrm>
                        <a:prstGeom prst="rect"/>
                        <a:solidFill>
                          <a:srgbClr val="FFFFFF">
                            <a:alpha val="0"/>
                          </a:srgbClr>
                        </a:solidFill>
                      </wps:spPr>
                      <wps:txbx>
                        <w:txbxContent>
                          <w:tbl>
                            <w:tblPr>
                              <w:tblW w:w="9585" w:type="dxa"/>
                              <w:jc w:val="left"/>
                              <w:tblInd w:w="-30" w:type="dxa"/>
                              <w:tblLayout w:type="fixed"/>
                              <w:tblCellMar>
                                <w:top w:w="105" w:type="dxa"/>
                                <w:left w:w="105" w:type="dxa"/>
                                <w:bottom w:w="105" w:type="dxa"/>
                                <w:right w:w="105" w:type="dxa"/>
                              </w:tblCellMar>
                            </w:tblPr>
                            <w:tblGrid>
                              <w:gridCol w:w="7024"/>
                              <w:gridCol w:w="1240"/>
                              <w:gridCol w:w="1321"/>
                            </w:tblGrid>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показник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0 рік звітні дані</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 рік</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чікувані дані*</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Валовий регіональний продук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лн. грн.</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Індекс фізичного обсягу валового регіонального продукту, 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попереднього період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Індекси промислової продукції, у % до попереднього період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Темп зростання (зниж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алової продукції сільськогогосподарства, у % до попереднього рок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Інвестиції в основни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апітал на одну особу, грн.</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42,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17,6</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Індекси інвестицій 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сновний капітал, у % д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переднього період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4,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5,1</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Прямі інозем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вестиції на одну особу, дол. СШ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48,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01,5</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Кількість малих підприємств на 10 тис. осіб наявного населення, одиниц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8</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 Чисельність наявного населення (у середньому за період), тис. осіб</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0,2</w:t>
                                  </w:r>
                                </w:p>
                              </w:tc>
                            </w:tr>
                            <w:tr>
                              <w:trPr>
                                <w:trHeight w:val="300" w:hRule="atLeast"/>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 Наявний дохід у розрахунку на одну особу, грн.</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024,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207,2</w:t>
                                  </w:r>
                                </w:p>
                              </w:tc>
                            </w:tr>
                          </w:tbl>
                        </w:txbxContent>
                      </wps:txbx>
                      <wps:bodyPr anchor="t" lIns="0" tIns="0" rIns="0" bIns="0">
                        <a:noAutofit/>
                      </wps:bodyPr>
                    </wps:wsp>
                  </a:graphicData>
                </a:graphic>
              </wp:anchor>
            </w:drawing>
          </mc:Choice>
          <mc:Fallback>
            <w:pict>
              <v:rect fillcolor="#FFFFFF" style="position:absolute;rotation:-0;width:479.25pt;height:595.3pt;mso-wrap-distance-left:0pt;mso-wrap-distance-right:2.25pt;mso-wrap-distance-top:0pt;mso-wrap-distance-bottom:0pt;margin-top:0pt;mso-position-vertical-relative:text;margin-left:-6pt;mso-position-horizontal-relative:text">
                <v:fill opacity="0f"/>
                <v:textbox inset="0in,0in,0in,0in">
                  <w:txbxContent>
                    <w:tbl>
                      <w:tblPr>
                        <w:tblW w:w="9585" w:type="dxa"/>
                        <w:jc w:val="left"/>
                        <w:tblInd w:w="-30" w:type="dxa"/>
                        <w:tblLayout w:type="fixed"/>
                        <w:tblCellMar>
                          <w:top w:w="105" w:type="dxa"/>
                          <w:left w:w="105" w:type="dxa"/>
                          <w:bottom w:w="105" w:type="dxa"/>
                          <w:right w:w="105" w:type="dxa"/>
                        </w:tblCellMar>
                      </w:tblPr>
                      <w:tblGrid>
                        <w:gridCol w:w="7024"/>
                        <w:gridCol w:w="1240"/>
                        <w:gridCol w:w="1321"/>
                      </w:tblGrid>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показник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0 рік звітні дані</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 рік</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чікувані дані*</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Валовий регіональний продук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лн. грн.</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Індекс фізичного обсягу валового регіонального продукту, 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попереднього період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Індекси промислової продукції, у % до попереднього період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Темп зростання (зниж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алової продукції сільськогогосподарства, у % до попереднього рок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Інвестиції в основни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апітал на одну особу, грн.</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42,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17,6</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Індекси інвестицій 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сновний капітал, у % д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переднього період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4,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5,1</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Прямі інозем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вестиції на одну особу, дол. СШ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48,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01,5</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Кількість малих підприємств на 10 тис. осіб наявного населення, одиниц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8</w:t>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 Чисельність наявного населення (у середньому за період), тис. осіб</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0,2</w:t>
                            </w:r>
                          </w:p>
                        </w:tc>
                      </w:tr>
                      <w:tr>
                        <w:trPr>
                          <w:trHeight w:val="300" w:hRule="atLeast"/>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60" w:before="119" w:after="180"/>
                              <w:ind w:left="102" w:right="244" w:firstLine="1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 Наявний дохід у розрахунку на одну особу, грн.</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024,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207,2</w:t>
                            </w:r>
                          </w:p>
                        </w:tc>
                      </w:tr>
                    </w:tbl>
                  </w:txbxContent>
                </v:textbox>
                <w10:wrap type="square"/>
              </v:rect>
            </w:pict>
          </mc:Fallback>
        </mc:AlternateContent>
      </w:r>
    </w:p>
    <w:p>
      <w:pPr>
        <w:pStyle w:val="Normal"/>
        <w:shd w:fill="FFFFFF" w:val="clear"/>
        <w:spacing w:lineRule="atLeast" w:line="360" w:before="0" w:after="240"/>
        <w:ind w:firstLine="539"/>
        <w:jc w:val="center"/>
        <w:rPr/>
      </w:pPr>
      <w:r>
        <w:rPr>
          <w:rFonts w:eastAsia="Times New Roman" w:cs="Tahoma" w:ascii="Tahoma" w:hAnsi="Tahoma"/>
          <w:color w:val="4A4A4A"/>
          <w:sz w:val="18"/>
          <w:szCs w:val="18"/>
          <w:lang w:val="uk-UA" w:eastAsia="ru-RU"/>
        </w:rPr>
        <w:br/>
        <w:br/>
        <w:br/>
        <w:br/>
        <w:br/>
        <w:br/>
        <w:br/>
        <w:br/>
        <w:br/>
        <w:br/>
        <w:br/>
        <w:br/>
        <w:br/>
        <w:br/>
        <w:br/>
        <w:br/>
        <w:br/>
        <w:br/>
        <w:br/>
        <w:br/>
        <w:br/>
        <w:br/>
        <w:br/>
        <w:br/>
        <w:br/>
        <w:br/>
        <w:br/>
        <w:br/>
        <w:br/>
        <w:br/>
        <w:br/>
        <w:br/>
        <w:br/>
        <w:br/>
        <w:br/>
        <w:br/>
        <w:br/>
        <w:br/>
      </w:r>
    </w:p>
    <w:p>
      <w:pPr>
        <w:pStyle w:val="Normal"/>
        <w:shd w:fill="FFFFFF" w:val="clear"/>
        <w:spacing w:lineRule="atLeast" w:line="360" w:before="0" w:after="0"/>
        <w:ind w:left="363" w:hanging="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статистичні дані за 2011 рік будуть на кінець лютого – початок березня 2012 року.</w:t>
      </w:r>
      <w:r>
        <w:br w:type="page"/>
      </w:r>
    </w:p>
    <w:p>
      <w:pPr>
        <w:pStyle w:val="Normal"/>
        <w:shd w:fill="FFFFFF" w:val="clear"/>
        <w:spacing w:lineRule="atLeast" w:line="360" w:before="0" w:after="0"/>
        <w:ind w:hanging="113"/>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IV. Основні показники ринку праці *</w:t>
      </w:r>
    </w:p>
    <w:p>
      <w:pPr>
        <w:pStyle w:val="Normal"/>
        <w:shd w:fill="FFFFFF" w:val="clear"/>
        <w:spacing w:lineRule="atLeast" w:line="360" w:before="0" w:after="180"/>
        <w:ind w:left="284" w:hanging="0"/>
        <w:jc w:val="center"/>
        <w:rPr/>
      </w:pPr>
      <w:r>
        <w:rPr/>
        <w:br/>
        <w:t> </w:t>
      </w:r>
    </w:p>
    <w:tbl>
      <w:tblPr>
        <w:tblW w:w="9375" w:type="dxa"/>
        <w:jc w:val="left"/>
        <w:tblInd w:w="-150" w:type="dxa"/>
        <w:tblLayout w:type="fixed"/>
        <w:tblCellMar>
          <w:top w:w="105" w:type="dxa"/>
          <w:left w:w="105" w:type="dxa"/>
          <w:bottom w:w="105" w:type="dxa"/>
          <w:right w:w="105" w:type="dxa"/>
        </w:tblCellMar>
      </w:tblPr>
      <w:tblGrid>
        <w:gridCol w:w="6342"/>
        <w:gridCol w:w="1452"/>
        <w:gridCol w:w="1581"/>
      </w:tblGrid>
      <w:tr>
        <w:trPr/>
        <w:tc>
          <w:tcPr>
            <w:tcW w:w="6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йменування</w:t>
            </w:r>
          </w:p>
          <w:p>
            <w:pPr>
              <w:pStyle w:val="Normal"/>
              <w:spacing w:lineRule="atLeast" w:line="360" w:before="0" w:after="180"/>
              <w:ind w:left="284"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оказник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0 рік</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1 рік</w:t>
            </w:r>
          </w:p>
        </w:tc>
      </w:tr>
      <w:tr>
        <w:trPr/>
        <w:tc>
          <w:tcPr>
            <w:tcW w:w="6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вітні дані)</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чікувані дані)</w:t>
            </w:r>
          </w:p>
        </w:tc>
      </w:tr>
      <w:tr>
        <w:trPr/>
        <w:tc>
          <w:tcPr>
            <w:tcW w:w="6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60" w:before="119" w:after="180"/>
              <w:ind w:left="113" w:hanging="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Чисельність зайнятого населення віком 15 – 70 років (у середньому за період), тис. осіб – усього</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r>
      <w:tr>
        <w:trPr/>
        <w:tc>
          <w:tcPr>
            <w:tcW w:w="6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60" w:before="119" w:after="180"/>
              <w:ind w:left="113" w:hanging="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неї зайнятого населення працездатного віку</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r>
      <w:tr>
        <w:trPr/>
        <w:tc>
          <w:tcPr>
            <w:tcW w:w="6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60" w:before="119" w:after="180"/>
              <w:ind w:left="113" w:hanging="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Рівень зайнятості, у % до чисельності населення:</w:t>
            </w:r>
          </w:p>
          <w:p>
            <w:pPr>
              <w:pStyle w:val="Normal"/>
              <w:shd w:fill="FFFFFF" w:val="clear"/>
              <w:spacing w:lineRule="atLeast" w:line="360" w:before="119" w:after="180"/>
              <w:ind w:left="113" w:hanging="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ком 15 - 70 рокі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r>
      <w:tr>
        <w:trPr/>
        <w:tc>
          <w:tcPr>
            <w:tcW w:w="6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60" w:before="119" w:after="180"/>
              <w:ind w:left="113" w:hanging="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ацездатного віку</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r>
      <w:tr>
        <w:trPr/>
        <w:tc>
          <w:tcPr>
            <w:tcW w:w="6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60" w:before="119" w:after="180"/>
              <w:ind w:left="113" w:hanging="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Чисельність безробітного населення віком 15-70 років, визначена за методологією МОП (у середньому за період), тис. осіб – усього</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r>
      <w:tr>
        <w:trPr/>
        <w:tc>
          <w:tcPr>
            <w:tcW w:w="6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60" w:before="119" w:after="180"/>
              <w:ind w:left="113" w:hanging="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неї безробітного населення працездатного віку</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r>
      <w:tr>
        <w:trPr/>
        <w:tc>
          <w:tcPr>
            <w:tcW w:w="6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60" w:before="119" w:after="180"/>
              <w:ind w:left="113" w:hanging="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Рівень безробіття, визначений за методологією МОП, у % до чисельності економічно активного населення: віком 15 - 70 рокі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r>
      <w:tr>
        <w:trPr/>
        <w:tc>
          <w:tcPr>
            <w:tcW w:w="6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60" w:before="119" w:after="180"/>
              <w:ind w:left="113" w:hanging="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ацездатного віку</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ind w:left="11"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w:t>
            </w:r>
          </w:p>
        </w:tc>
      </w:tr>
    </w:tbl>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hd w:fill="FFFFFF" w:val="clear"/>
        <w:spacing w:lineRule="atLeast" w:line="360" w:before="0" w:after="180"/>
        <w:ind w:left="284"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казники визначаються на обласному рівні.</w:t>
      </w:r>
    </w:p>
    <w:p>
      <w:pPr>
        <w:pStyle w:val="Normal"/>
        <w:shd w:fill="FFFFFF" w:val="clear"/>
        <w:spacing w:lineRule="atLeast" w:line="360" w:before="0" w:after="180"/>
        <w:ind w:left="284"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w:t>
      </w:r>
    </w:p>
    <w:p>
      <w:pPr>
        <w:pStyle w:val="Normal"/>
        <w:shd w:fill="FFFFFF" w:val="clear"/>
        <w:spacing w:lineRule="atLeast" w:line="360" w:before="0" w:after="180"/>
        <w:ind w:left="284"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r>
        <w:br w:type="page"/>
      </w:r>
    </w:p>
    <w:p>
      <w:pPr>
        <w:pStyle w:val="Normal"/>
        <w:shd w:fill="FFFFFF" w:val="clear"/>
        <w:spacing w:lineRule="atLeast" w:line="360" w:before="0" w:after="238"/>
        <w:ind w:left="284"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V. Показники професійної підготовки та використання робочої сили</w:t>
      </w:r>
    </w:p>
    <w:tbl>
      <w:tblPr>
        <w:tblW w:w="9375" w:type="dxa"/>
        <w:jc w:val="left"/>
        <w:tblInd w:w="-150" w:type="dxa"/>
        <w:tblLayout w:type="fixed"/>
        <w:tblCellMar>
          <w:top w:w="105" w:type="dxa"/>
          <w:left w:w="105" w:type="dxa"/>
          <w:bottom w:w="105" w:type="dxa"/>
          <w:right w:w="105" w:type="dxa"/>
        </w:tblCellMar>
      </w:tblPr>
      <w:tblGrid>
        <w:gridCol w:w="6570"/>
        <w:gridCol w:w="1292"/>
        <w:gridCol w:w="1513"/>
      </w:tblGrid>
      <w:tr>
        <w:trPr/>
        <w:tc>
          <w:tcPr>
            <w:tcW w:w="6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показника</w:t>
            </w:r>
          </w:p>
        </w:tc>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011рік</w:t>
            </w:r>
          </w:p>
        </w:tc>
      </w:tr>
      <w:tr>
        <w:trPr/>
        <w:tc>
          <w:tcPr>
            <w:tcW w:w="6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нозні</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ні</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вітні</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ні</w:t>
            </w:r>
          </w:p>
        </w:tc>
      </w:tr>
      <w:tr>
        <w:trPr>
          <w:trHeight w:val="10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Кількість навчальних закладів, одиниць-усьог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w:t>
            </w:r>
          </w:p>
        </w:tc>
      </w:tr>
      <w:tr>
        <w:trPr>
          <w:trHeight w:val="10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ому числі:</w:t>
            </w:r>
          </w:p>
          <w:p>
            <w:pPr>
              <w:pStyle w:val="Normal"/>
              <w:spacing w:lineRule="atLeast" w:line="105"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ищих навчальних закладів Ш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V</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w:t>
            </w:r>
            <w:r>
              <w:rPr>
                <w:rFonts w:eastAsia="Times New Roman" w:cs="Tahoma" w:ascii="Tahoma" w:hAnsi="Tahoma"/>
                <w:color w:val="4A4A4A"/>
                <w:sz w:val="18"/>
                <w:szCs w:val="18"/>
                <w:lang w:val="uk-UA" w:eastAsia="ru-RU"/>
              </w:rPr>
              <w:t>івнів акредитації</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5"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5"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r>
      <w:tr>
        <w:trPr>
          <w:trHeight w:val="60"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ищих навчальних заклад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I</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w:t>
            </w:r>
            <w:r>
              <w:rPr>
                <w:rFonts w:eastAsia="Times New Roman" w:cs="Tahoma" w:ascii="Tahoma" w:hAnsi="Tahoma"/>
                <w:color w:val="4A4A4A"/>
                <w:sz w:val="18"/>
                <w:szCs w:val="18"/>
                <w:lang w:val="uk-UA" w:eastAsia="ru-RU"/>
              </w:rPr>
              <w:t>івнів акредитації</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180"/>
              <w:jc w:val="center"/>
              <w:rPr>
                <w:rFonts w:ascii="Tahoma" w:hAnsi="Tahoma" w:eastAsia="Times New Roman" w:cs="Tahoma"/>
                <w:color w:val="4A4A4A"/>
                <w:sz w:val="18"/>
                <w:szCs w:val="18"/>
                <w:lang w:val="en-US" w:eastAsia="ru-RU"/>
              </w:rPr>
            </w:pPr>
            <w:r>
              <w:rPr>
                <w:rFonts w:eastAsia="Times New Roman" w:cs="Tahoma" w:ascii="Tahoma" w:hAnsi="Tahoma"/>
                <w:color w:val="4A4A4A"/>
                <w:sz w:val="18"/>
                <w:szCs w:val="18"/>
                <w:lang w:val="en-US" w:eastAsia="ru-RU"/>
              </w:rPr>
              <w:t>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r>
      <w:tr>
        <w:trPr>
          <w:trHeight w:val="10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en-US" w:eastAsia="ru-RU"/>
              </w:rPr>
              <w:t>-</w:t>
            </w:r>
            <w:r>
              <w:rPr>
                <w:rFonts w:eastAsia="Times New Roman" w:cs="Tahoma" w:ascii="Tahoma" w:hAnsi="Tahoma"/>
                <w:color w:val="4A4A4A"/>
                <w:sz w:val="18"/>
                <w:lang w:val="en-US" w:eastAsia="ru-RU"/>
              </w:rPr>
              <w:t> </w:t>
            </w:r>
            <w:r>
              <w:rPr>
                <w:rFonts w:eastAsia="Times New Roman" w:cs="Tahoma" w:ascii="Tahoma" w:hAnsi="Tahoma"/>
                <w:color w:val="4A4A4A"/>
                <w:sz w:val="18"/>
                <w:szCs w:val="18"/>
                <w:lang w:val="uk-UA" w:eastAsia="ru-RU"/>
              </w:rPr>
              <w:t>професійно-технічних навчальних закладі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5"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5"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r>
      <w:tr>
        <w:trPr>
          <w:trHeight w:val="120"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Кількість випускників навчальних закладів, тис. осіб-</w:t>
            </w:r>
          </w:p>
          <w:p>
            <w:pPr>
              <w:pStyle w:val="Normal"/>
              <w:spacing w:lineRule="atLeast" w:line="12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сьог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85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709</w:t>
            </w:r>
          </w:p>
        </w:tc>
      </w:tr>
      <w:tr>
        <w:trPr>
          <w:trHeight w:val="360"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тому числі:</w:t>
              <w:br/>
              <w:t>- випускників вищих навчальних закладів Ш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V</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w:t>
            </w:r>
            <w:r>
              <w:rPr>
                <w:rFonts w:eastAsia="Times New Roman" w:cs="Tahoma" w:ascii="Tahoma" w:hAnsi="Tahoma"/>
                <w:color w:val="4A4A4A"/>
                <w:sz w:val="18"/>
                <w:szCs w:val="18"/>
                <w:lang w:val="uk-UA" w:eastAsia="ru-RU"/>
              </w:rPr>
              <w:t>івнів акредитації</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7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85</w:t>
            </w:r>
          </w:p>
        </w:tc>
      </w:tr>
      <w:tr>
        <w:trPr>
          <w:trHeight w:val="360"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ипускників вищих навчальних заклад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I</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w:t>
            </w:r>
            <w:r>
              <w:rPr>
                <w:rFonts w:eastAsia="Times New Roman" w:cs="Tahoma" w:ascii="Tahoma" w:hAnsi="Tahoma"/>
                <w:color w:val="4A4A4A"/>
                <w:sz w:val="18"/>
                <w:szCs w:val="18"/>
                <w:lang w:val="uk-UA" w:eastAsia="ru-RU"/>
              </w:rPr>
              <w:t>івнів акредитації</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24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285</w:t>
            </w:r>
          </w:p>
        </w:tc>
      </w:tr>
      <w:tr>
        <w:trPr>
          <w:trHeight w:val="37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пускників професійно-технічних навчальних закладі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84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739</w:t>
            </w:r>
          </w:p>
        </w:tc>
      </w:tr>
      <w:tr>
        <w:trPr>
          <w:trHeight w:val="330"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Середньоблікова кількість штатних працівників (без урахування найманих працівників статистично – малих підприємств та у фізичних осіб-підприємців), тис. осіб</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1,8</w:t>
            </w:r>
          </w:p>
        </w:tc>
      </w:tr>
      <w:tr>
        <w:trPr>
          <w:trHeight w:val="690"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Середньомісячна заробітна плата штатних працівників (без урахування найманих працівників статистично малих підприємств та у фізичних осіб-підприємців), грн. - усьог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763,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7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ому числі за видами економічної діяльності:</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сільське господарство,</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исливство та пов’язані з ними послуги</w:t>
            </w:r>
          </w:p>
          <w:p>
            <w:pPr>
              <w:pStyle w:val="Normal"/>
              <w:spacing w:lineRule="atLeast" w:line="75"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ромисловість</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75"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75"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4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Кількість працівників, які знаходяться у вимушених неоплачуваних відпустках з ініціативи роботодавців, тис. осіб</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4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 до середньооблікової кількості штатних працівникі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4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 Кількість працівників, які працюють у режимі неповного робочого дня (тижня), тис.осіб</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4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 до середньооблікової кількості штатних працівникі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4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 Кількість працівників, які підвищили свою кваліфікацію, тис. осіб</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3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4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 до середньооблікової кількості штатних працівникі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4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Кількість працівників, які пройшли професійну підготовку та перепідготовку, тис.осіб</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8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4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 до середньооблікової кількості штатних працівникі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45"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 Кількість найманих працівників на малих підприємствах, тис. осіб</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w:t>
            </w:r>
          </w:p>
        </w:tc>
      </w:tr>
      <w:tr>
        <w:trPr>
          <w:trHeight w:val="330"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 Середньомісячна заробітна плата найманих працівників малих підприємств, грн.</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87</w:t>
            </w:r>
          </w:p>
        </w:tc>
      </w:tr>
    </w:tbl>
    <w:p>
      <w:pPr>
        <w:pStyle w:val="Normal"/>
        <w:keepNext w:val="true"/>
        <w:shd w:fill="FFFFFF" w:val="clear"/>
        <w:spacing w:lineRule="atLeast" w:line="360" w:before="238" w:after="180"/>
        <w:rPr/>
      </w:pPr>
      <w:r>
        <w:rPr>
          <w:rFonts w:eastAsia="Times New Roman" w:cs="Tahoma" w:ascii="Tahoma" w:hAnsi="Tahoma"/>
          <w:color w:val="4A4A4A"/>
          <w:sz w:val="18"/>
          <w:szCs w:val="18"/>
          <w:lang w:val="uk-UA" w:eastAsia="ru-RU"/>
        </w:rPr>
        <w:t>- Відсутні статистич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а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r>
        <w:br w:type="page"/>
      </w:r>
    </w:p>
    <w:p>
      <w:pPr>
        <w:pStyle w:val="Normal"/>
        <w:shd w:fill="FFFFFF" w:val="clear"/>
        <w:spacing w:lineRule="atLeast" w:line="360" w:before="0" w:after="238"/>
        <w:ind w:left="284" w:hanging="0"/>
        <w:jc w:val="center"/>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VI. Розширення сфери застосування праці шляхом створення робочих місць</w:t>
      </w:r>
    </w:p>
    <w:tbl>
      <w:tblPr>
        <w:tblW w:w="9870" w:type="dxa"/>
        <w:jc w:val="left"/>
        <w:tblInd w:w="-150" w:type="dxa"/>
        <w:tblLayout w:type="fixed"/>
        <w:tblCellMar>
          <w:top w:w="105" w:type="dxa"/>
          <w:left w:w="105" w:type="dxa"/>
          <w:bottom w:w="105" w:type="dxa"/>
          <w:right w:w="105" w:type="dxa"/>
        </w:tblCellMar>
      </w:tblPr>
      <w:tblGrid>
        <w:gridCol w:w="5541"/>
        <w:gridCol w:w="2109"/>
        <w:gridCol w:w="2220"/>
      </w:tblGrid>
      <w:tr>
        <w:trPr/>
        <w:tc>
          <w:tcPr>
            <w:tcW w:w="5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показника</w:t>
            </w:r>
          </w:p>
        </w:tc>
        <w:tc>
          <w:tcPr>
            <w:tcW w:w="4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 рік</w:t>
            </w:r>
          </w:p>
        </w:tc>
      </w:tr>
      <w:tr>
        <w:trPr/>
        <w:tc>
          <w:tcPr>
            <w:tcW w:w="5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нозні дан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вітні дані</w:t>
            </w:r>
          </w:p>
        </w:tc>
      </w:tr>
      <w:tr>
        <w:trPr>
          <w:trHeight w:val="435" w:hRule="atLeas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Створено робочих місць, по м. Сєвєродонецьку,</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 - усьог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537</w:t>
            </w:r>
          </w:p>
        </w:tc>
      </w:tr>
      <w:tr>
        <w:trPr>
          <w:trHeight w:val="1260" w:hRule="atLeas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них:</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юридичними особами (на підприємствах, в установах і організаціях незалежно від форм власності та організаційно-правових форм господарювання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28</w:t>
            </w:r>
          </w:p>
        </w:tc>
      </w:tr>
      <w:tr>
        <w:trPr>
          <w:trHeight w:val="1005" w:hRule="atLeas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 до загальної кількості створених робочих місць</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w:t>
            </w:r>
          </w:p>
        </w:tc>
      </w:tr>
      <w:tr>
        <w:trPr>
          <w:trHeight w:val="930" w:hRule="atLeas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фізичними особами- підприємцями та іншими фізичними особами – платниками податку з доходів фізичних осіб (включаючи робочі місця для найманих працівників)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09</w:t>
            </w:r>
          </w:p>
        </w:tc>
      </w:tr>
      <w:tr>
        <w:trPr>
          <w:trHeight w:val="1020" w:hRule="atLeas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 до загальної кількості створених робочих місць</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7</w:t>
            </w:r>
          </w:p>
        </w:tc>
      </w:tr>
      <w:tr>
        <w:trPr>
          <w:trHeight w:val="450" w:hRule="atLeas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Створено робочих місць за видами економічної</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яльності по м. Сєвєродонецьку, осіб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rHeight w:val="330" w:hRule="atLeas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сільське господарство, мисливство та лісове господарств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рибне господарств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обувна промисловість</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ереробна промисловість</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46</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робництво і розподілення електроенергії, газу та води</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удівництв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9</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5"/>
              </w:numPr>
              <w:spacing w:lineRule="atLeast" w:line="360" w:before="119"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птова і роздрібна торгівля;</w:t>
            </w:r>
          </w:p>
          <w:p>
            <w:pPr>
              <w:pStyle w:val="Normal"/>
              <w:keepNext w:val="true"/>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оргівля транспртними засобами; послуги з ремонту</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75</w:t>
            </w:r>
          </w:p>
        </w:tc>
      </w:tr>
      <w:tr>
        <w:trPr>
          <w:trHeight w:val="120" w:hRule="atLeas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12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іяльність готелів та ресторанів</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12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4</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іяльність транспорту та зв’язку</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1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фінансова діяльність</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перації з нерухомістю, здавання під найм та послуги юридичним особам</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5</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ержавне управлінн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світ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хорона здоров’я та надання соціальної допомоги</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інші (колективні, громадські та особисті послуги, послуги домашньої прислуги,екстериторіальна діяльність тощ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4</w:t>
            </w:r>
          </w:p>
        </w:tc>
      </w:tr>
    </w:tbl>
    <w:p>
      <w:pPr>
        <w:pStyle w:val="Normal"/>
        <w:keepNext w:val="true"/>
        <w:shd w:fill="FFFFFF" w:val="clear"/>
        <w:spacing w:lineRule="atLeast" w:line="360" w:before="238" w:after="180"/>
        <w:jc w:val="center"/>
        <w:rPr/>
      </w:pPr>
      <w:r>
        <w:br w:type="page"/>
      </w:r>
      <w:r>
        <w:rPr>
          <w:rFonts w:eastAsia="Times New Roman" w:cs="Tahoma" w:ascii="Tahoma" w:hAnsi="Tahoma"/>
          <w:color w:val="4A4A4A"/>
          <w:sz w:val="18"/>
          <w:szCs w:val="18"/>
          <w:lang w:val="en-US" w:eastAsia="ru-RU"/>
        </w:rPr>
        <w:t>VII</w:t>
      </w:r>
      <w:r>
        <w:rPr>
          <w:rFonts w:eastAsia="Times New Roman" w:cs="Tahoma" w:ascii="Tahoma" w:hAnsi="Tahoma"/>
          <w:color w:val="4A4A4A"/>
          <w:sz w:val="18"/>
          <w:szCs w:val="18"/>
          <w:lang w:val="uk-UA" w:eastAsia="ru-RU"/>
        </w:rPr>
        <w:t>. Показники руху робочої сили через державну службу зайнятости</w:t>
      </w:r>
    </w:p>
    <w:p>
      <w:pPr>
        <w:pStyle w:val="Normal"/>
        <w:keepNext w:val="true"/>
        <w:shd w:fill="FFFFFF" w:val="clear"/>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тис. осіб)</w:t>
      </w:r>
    </w:p>
    <w:tbl>
      <w:tblPr>
        <w:tblW w:w="9870" w:type="dxa"/>
        <w:jc w:val="left"/>
        <w:tblInd w:w="-150" w:type="dxa"/>
        <w:tblLayout w:type="fixed"/>
        <w:tblCellMar>
          <w:top w:w="105" w:type="dxa"/>
          <w:left w:w="105" w:type="dxa"/>
          <w:bottom w:w="105" w:type="dxa"/>
          <w:right w:w="105" w:type="dxa"/>
        </w:tblCellMar>
      </w:tblPr>
      <w:tblGrid>
        <w:gridCol w:w="7256"/>
        <w:gridCol w:w="1307"/>
        <w:gridCol w:w="1307"/>
      </w:tblGrid>
      <w:tr>
        <w:trPr/>
        <w:tc>
          <w:tcPr>
            <w:tcW w:w="72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показника</w:t>
            </w:r>
          </w:p>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6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рік</w:t>
            </w:r>
          </w:p>
        </w:tc>
      </w:tr>
      <w:tr>
        <w:trPr/>
        <w:tc>
          <w:tcPr>
            <w:tcW w:w="72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нозні</w:t>
            </w:r>
          </w:p>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ні</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вітні</w:t>
            </w:r>
          </w:p>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ні</w:t>
            </w:r>
          </w:p>
        </w:tc>
      </w:tr>
      <w:tr>
        <w:trPr>
          <w:trHeight w:val="705" w:hRule="atLeast"/>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Чисельність незайнятих громадян, які перебували на обліку в державній службі зайнятості на початок період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38</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Чисельність незайнятих громадян, які звернулися до державної служби зайнятості за сприянням у працевлаштуванні протягом періоду – усь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866</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ому числі:</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сіб, звільненних у зв’язку із змінами в організації виробництва і праці</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3</w:t>
            </w:r>
          </w:p>
        </w:tc>
      </w:tr>
      <w:tr>
        <w:trPr>
          <w:trHeight w:val="60" w:hRule="atLeast"/>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сіб, звільнених з причин плинності кадрів</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93</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пускників вищих навчальних закладів</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0</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пускників професійно-технічних начальних закладів</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3</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пускників загально-освітніх навчальних закладів</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сіб, звільнених зі строкової віськової або альтернативної (невійськової) служб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сіб, звільнених на підставі припинення трудового договору або за угодою сторі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05</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інших категорій незайнятого населенн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8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36</w:t>
            </w:r>
          </w:p>
        </w:tc>
      </w:tr>
      <w:tr>
        <w:trPr>
          <w:trHeight w:val="900" w:hRule="atLeast"/>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Чисельність незайнятих громадян, які перебували на обліку в державній службі зайнятості і мали статус безробітної особи протягом періоду</w:t>
            </w:r>
          </w:p>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82</w:t>
            </w:r>
          </w:p>
        </w:tc>
      </w:tr>
      <w:tr>
        <w:trPr>
          <w:trHeight w:val="675" w:hRule="atLeast"/>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Чисельність незайнятих громадян, які перебували на обліку в державній службі зайнятості на кінець періоду - усь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5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79</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них мали статус безробітної особ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06</w:t>
            </w:r>
          </w:p>
        </w:tc>
      </w:tr>
    </w:tbl>
    <w:p>
      <w:pPr>
        <w:pStyle w:val="Normal"/>
        <w:keepNext w:val="true"/>
        <w:shd w:fill="FFFFFF" w:val="clear"/>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keepNext w:val="true"/>
        <w:shd w:fill="FFFFFF" w:val="clear"/>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keepNext w:val="true"/>
        <w:shd w:fill="FFFFFF" w:val="clear"/>
        <w:spacing w:lineRule="atLeast" w:line="360" w:before="238" w:after="180"/>
        <w:jc w:val="center"/>
        <w:rPr/>
      </w:pPr>
      <w:r>
        <w:rPr>
          <w:rFonts w:eastAsia="Times New Roman" w:cs="Tahoma" w:ascii="Tahoma" w:hAnsi="Tahoma"/>
          <w:color w:val="4A4A4A"/>
          <w:sz w:val="18"/>
          <w:szCs w:val="18"/>
          <w:lang w:val="en-US" w:eastAsia="ru-RU"/>
        </w:rPr>
        <w:t>VIII</w:t>
      </w:r>
      <w:r>
        <w:rPr>
          <w:rFonts w:eastAsia="Times New Roman" w:cs="Tahoma" w:ascii="Tahoma" w:hAnsi="Tahoma"/>
          <w:color w:val="4A4A4A"/>
          <w:sz w:val="18"/>
          <w:szCs w:val="18"/>
          <w:lang w:val="uk-UA" w:eastAsia="ru-RU"/>
        </w:rPr>
        <w:t>. Показники надання соціальних послуг державною службою зайнятості</w:t>
      </w:r>
    </w:p>
    <w:p>
      <w:pPr>
        <w:pStyle w:val="Normal"/>
        <w:keepNext w:val="true"/>
        <w:shd w:fill="FFFFFF" w:val="clear"/>
        <w:spacing w:lineRule="atLeast" w:line="360" w:before="238" w:after="180"/>
        <w:rPr/>
      </w:pPr>
      <w:r>
        <w:rPr>
          <w:rFonts w:eastAsia="Times New Roman" w:cs="Tahoma" w:ascii="Tahoma" w:hAnsi="Tahoma"/>
          <w:i/>
          <w:iCs/>
          <w:color w:val="4A4A4A"/>
          <w:sz w:val="18"/>
          <w:szCs w:val="18"/>
          <w:lang w:val="uk-UA" w:eastAsia="ru-RU"/>
        </w:rPr>
        <w:t>(тис.осіб</w:t>
      </w:r>
      <w:r>
        <w:rPr>
          <w:rFonts w:eastAsia="Times New Roman" w:cs="Tahoma" w:ascii="Tahoma" w:hAnsi="Tahoma"/>
          <w:color w:val="4A4A4A"/>
          <w:sz w:val="18"/>
          <w:szCs w:val="18"/>
          <w:lang w:val="uk-UA" w:eastAsia="ru-RU"/>
        </w:rPr>
        <w:t>)</w:t>
      </w:r>
    </w:p>
    <w:tbl>
      <w:tblPr>
        <w:tblW w:w="9870" w:type="dxa"/>
        <w:jc w:val="left"/>
        <w:tblInd w:w="-150" w:type="dxa"/>
        <w:tblLayout w:type="fixed"/>
        <w:tblCellMar>
          <w:top w:w="105" w:type="dxa"/>
          <w:left w:w="105" w:type="dxa"/>
          <w:bottom w:w="105" w:type="dxa"/>
          <w:right w:w="105" w:type="dxa"/>
        </w:tblCellMar>
      </w:tblPr>
      <w:tblGrid>
        <w:gridCol w:w="6953"/>
        <w:gridCol w:w="1457"/>
        <w:gridCol w:w="1460"/>
      </w:tblGrid>
      <w:tr>
        <w:trPr/>
        <w:tc>
          <w:tcPr>
            <w:tcW w:w="6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показник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pPr>
            <w:r>
              <w:rPr>
                <w:rFonts w:eastAsia="Times New Roman" w:cs="Tahoma" w:ascii="Tahoma" w:hAnsi="Tahoma"/>
                <w:color w:val="4A4A4A"/>
                <w:sz w:val="18"/>
                <w:szCs w:val="18"/>
                <w:lang w:val="uk-UA" w:eastAsia="ru-RU"/>
              </w:rPr>
              <w:t>201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ік</w:t>
            </w:r>
          </w:p>
        </w:tc>
      </w:tr>
      <w:tr>
        <w:trPr/>
        <w:tc>
          <w:tcPr>
            <w:tcW w:w="6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pPr>
            <w:r>
              <w:rPr>
                <w:rFonts w:eastAsia="Times New Roman" w:cs="Tahoma" w:ascii="Tahoma" w:hAnsi="Tahoma"/>
                <w:color w:val="4A4A4A"/>
                <w:sz w:val="18"/>
                <w:szCs w:val="18"/>
                <w:lang w:val="uk-UA" w:eastAsia="ru-RU"/>
              </w:rPr>
              <w:t>Прогнозні</w:t>
            </w:r>
            <w:r>
              <w:rPr>
                <w:rFonts w:eastAsia="Times New Roman" w:cs="Tahoma" w:ascii="Tahoma" w:hAnsi="Tahoma"/>
                <w:color w:val="4A4A4A"/>
                <w:sz w:val="18"/>
                <w:lang w:val="en-US" w:eastAsia="ru-RU"/>
              </w:rPr>
              <w:t> </w:t>
            </w:r>
            <w:r>
              <w:rPr>
                <w:rFonts w:eastAsia="Times New Roman" w:cs="Tahoma" w:ascii="Tahoma" w:hAnsi="Tahoma"/>
                <w:color w:val="4A4A4A"/>
                <w:sz w:val="18"/>
                <w:szCs w:val="18"/>
                <w:lang w:val="uk-UA" w:eastAsia="ru-RU"/>
              </w:rPr>
              <w:t>дані</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pPr>
            <w:r>
              <w:rPr>
                <w:rFonts w:eastAsia="Times New Roman" w:cs="Tahoma" w:ascii="Tahoma" w:hAnsi="Tahoma"/>
                <w:color w:val="4A4A4A"/>
                <w:sz w:val="18"/>
                <w:szCs w:val="18"/>
                <w:lang w:val="uk-UA" w:eastAsia="ru-RU"/>
              </w:rPr>
              <w:t>Звітні</w:t>
            </w:r>
            <w:r>
              <w:rPr>
                <w:rFonts w:eastAsia="Times New Roman" w:cs="Tahoma" w:ascii="Tahoma" w:hAnsi="Tahoma"/>
                <w:color w:val="4A4A4A"/>
                <w:sz w:val="18"/>
                <w:lang w:val="en-US" w:eastAsia="ru-RU"/>
              </w:rPr>
              <w:t> </w:t>
            </w:r>
            <w:r>
              <w:rPr>
                <w:rFonts w:eastAsia="Times New Roman" w:cs="Tahoma" w:ascii="Tahoma" w:hAnsi="Tahoma"/>
                <w:color w:val="4A4A4A"/>
                <w:sz w:val="18"/>
                <w:szCs w:val="18"/>
                <w:lang w:val="uk-UA" w:eastAsia="ru-RU"/>
              </w:rPr>
              <w:t>дані</w:t>
            </w:r>
          </w:p>
        </w:tc>
      </w:tr>
      <w:tr>
        <w:trPr>
          <w:trHeight w:val="165" w:hRule="atLeast"/>
        </w:trPr>
        <w:tc>
          <w:tcPr>
            <w:tcW w:w="9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165"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ння соціальних послуг незайнятому населенню</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Чисельність незайнятих громадян, працевлаштованих за сприяння державної служби зайнятості, усього (1.1+1.2+1.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7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96</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6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ому числі:</w:t>
            </w:r>
          </w:p>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 на вільних та створених робочих місцях, усього</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9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42</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них:</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6"/>
              </w:numPr>
              <w:spacing w:lineRule="atLeast" w:line="360" w:before="119"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заброньованих робочих місцях</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7</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8"/>
              </w:numPr>
              <w:spacing w:lineRule="atLeast" w:line="360" w:before="119"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сезонних роботах</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7"/>
              </w:numPr>
              <w:spacing w:lineRule="atLeast" w:line="360" w:before="119"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загальнодержавних оплачуваних громадських роботах</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 шляхом надання дотації роботодавцям</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4</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 шляхом надання одноразово виплаченої допомоги по безробіттю для здійснення безробітними підприємницької діяльності</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0</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Чисельність незайнятих громадян, які проходили професійну підготовку, перепідготовку та підвищення кваліфікації</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4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61</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Чисельність громадян, яким надано профорієнтаційні послуг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7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94</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Чисельність незайнятих громадян, залучених до участі в оплачуваних громадських роботах</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2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17</w:t>
            </w:r>
          </w:p>
        </w:tc>
      </w:tr>
      <w:tr>
        <w:trPr/>
        <w:tc>
          <w:tcPr>
            <w:tcW w:w="9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ння соціальних послуг зайнятому населенню з метою запобігання настанню безробіття</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Чисельність працівників, охопленних заходами щодо профілактики настання строхових випадків - усього</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ому числі:</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1. Чисельність працівників, яких з метою запобігання вивільненню тимчасово переведено на іншу роботу (до 6 місяців протягом року), із збереженням за ними основного місця робо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119"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2. Чисельність працівників, яких з метою недопущення вивільнення направлено для проходження професійної перепідготовки або підвищення кваліфікації, із збереженням за ними місця робо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bl>
    <w:p>
      <w:pPr>
        <w:pStyle w:val="Normal"/>
        <w:keepNext w:val="true"/>
        <w:shd w:fill="FFFFFF" w:val="clear"/>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r>
        <w:br w:type="page"/>
      </w:r>
    </w:p>
    <w:p>
      <w:pPr>
        <w:pStyle w:val="Normal"/>
        <w:keepNext w:val="true"/>
        <w:shd w:fill="FFFFFF" w:val="clear"/>
        <w:spacing w:lineRule="atLeast" w:line="360" w:before="238" w:after="180"/>
        <w:jc w:val="center"/>
        <w:rPr/>
      </w:pPr>
      <w:r>
        <w:rPr>
          <w:rFonts w:eastAsia="Times New Roman" w:cs="Tahoma" w:ascii="Tahoma" w:hAnsi="Tahoma"/>
          <w:color w:val="4A4A4A"/>
          <w:sz w:val="18"/>
          <w:szCs w:val="18"/>
          <w:lang w:val="en-US" w:eastAsia="ru-RU"/>
        </w:rPr>
        <w:t>I</w:t>
      </w:r>
      <w:r>
        <w:rPr>
          <w:rFonts w:eastAsia="Times New Roman" w:cs="Tahoma" w:ascii="Tahoma" w:hAnsi="Tahoma"/>
          <w:color w:val="4A4A4A"/>
          <w:sz w:val="18"/>
          <w:szCs w:val="18"/>
          <w:lang w:val="uk-UA" w:eastAsia="ru-RU"/>
        </w:rPr>
        <w:t>Х. Показники сприяння зайнятості інвалідів</w:t>
      </w:r>
    </w:p>
    <w:p>
      <w:pPr>
        <w:pStyle w:val="Normal"/>
        <w:keepNext w:val="true"/>
        <w:shd w:fill="FFFFFF" w:val="clear"/>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осіб)</w:t>
      </w:r>
    </w:p>
    <w:tbl>
      <w:tblPr>
        <w:tblW w:w="9480" w:type="dxa"/>
        <w:jc w:val="left"/>
        <w:tblInd w:w="-150" w:type="dxa"/>
        <w:tblLayout w:type="fixed"/>
        <w:tblCellMar>
          <w:top w:w="105" w:type="dxa"/>
          <w:left w:w="105" w:type="dxa"/>
          <w:bottom w:w="105" w:type="dxa"/>
          <w:right w:w="105" w:type="dxa"/>
        </w:tblCellMar>
      </w:tblPr>
      <w:tblGrid>
        <w:gridCol w:w="6866"/>
        <w:gridCol w:w="1197"/>
        <w:gridCol w:w="1417"/>
      </w:tblGrid>
      <w:tr>
        <w:trPr/>
        <w:tc>
          <w:tcPr>
            <w:tcW w:w="68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показника</w:t>
            </w:r>
          </w:p>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6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рік</w:t>
            </w:r>
          </w:p>
        </w:tc>
      </w:tr>
      <w:tr>
        <w:trPr/>
        <w:tc>
          <w:tcPr>
            <w:tcW w:w="6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нозні</w:t>
            </w:r>
          </w:p>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н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вітні</w:t>
            </w:r>
          </w:p>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ні</w:t>
            </w:r>
          </w:p>
        </w:tc>
      </w:tr>
      <w:tr>
        <w:trPr/>
        <w:tc>
          <w:tcPr>
            <w:tcW w:w="6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Чисельність працюючих інваліді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01*</w:t>
            </w:r>
          </w:p>
        </w:tc>
      </w:tr>
      <w:tr>
        <w:trPr/>
        <w:tc>
          <w:tcPr>
            <w:tcW w:w="6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Кількість створених робочих місць за рахунок коштів Фонду соціального захисту інваліді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r>
      <w:tr>
        <w:trPr/>
        <w:tc>
          <w:tcPr>
            <w:tcW w:w="6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Чисельність інвалідів, працевлаштованих за сприяння державної служби зайнятості</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0</w:t>
            </w:r>
          </w:p>
        </w:tc>
      </w:tr>
      <w:tr>
        <w:trPr/>
        <w:tc>
          <w:tcPr>
            <w:tcW w:w="6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Чисельність інвалідів, які проходили професійне навчання за рахунок коштів Фонду соціального захисту інваліді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r>
      <w:tr>
        <w:trPr>
          <w:trHeight w:val="60" w:hRule="atLeast"/>
        </w:trPr>
        <w:tc>
          <w:tcPr>
            <w:tcW w:w="6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а направленням державної служби зайнятості – усього</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r>
      <w:tr>
        <w:trPr/>
        <w:tc>
          <w:tcPr>
            <w:tcW w:w="6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360" w:before="238"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них за рахунок коштів Фонду соціального захисту інваліді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238"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bl>
    <w:p>
      <w:pPr>
        <w:pStyle w:val="Normal"/>
        <w:keepNext w:val="true"/>
        <w:shd w:fill="FFFFFF" w:val="clear"/>
        <w:spacing w:lineRule="atLeast" w:line="360" w:before="238" w:after="180"/>
        <w:rPr/>
      </w:pPr>
      <w:r>
        <w:rPr>
          <w:rFonts w:eastAsia="Times New Roman" w:cs="Tahoma" w:ascii="Tahoma" w:hAnsi="Tahoma"/>
          <w:color w:val="4A4A4A"/>
          <w:sz w:val="18"/>
          <w:szCs w:val="18"/>
          <w:lang w:val="uk-UA" w:eastAsia="ru-RU"/>
        </w:rPr>
        <w:t>* Нада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віт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ані за 2010 рік.</w:t>
      </w:r>
      <w:r>
        <w:br w:type="page"/>
      </w:r>
    </w:p>
    <w:p>
      <w:pPr>
        <w:pStyle w:val="Normal"/>
        <w:shd w:fill="FFFFFF" w:val="clear"/>
        <w:spacing w:lineRule="atLeast" w:line="360" w:before="0" w:after="238"/>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Х. Заходи щодо поліпшення ситуації у сфері зайнятості населення, мінімізації впливу фінансово-економічної кризи на стан регіонального ринку праці на 2010-2011 роки за 2011 рік.</w:t>
      </w:r>
    </w:p>
    <w:tbl>
      <w:tblPr>
        <w:tblW w:w="14865" w:type="dxa"/>
        <w:jc w:val="left"/>
        <w:tblInd w:w="-150" w:type="dxa"/>
        <w:tblLayout w:type="fixed"/>
        <w:tblCellMar>
          <w:top w:w="105" w:type="dxa"/>
          <w:left w:w="105" w:type="dxa"/>
          <w:bottom w:w="105" w:type="dxa"/>
          <w:right w:w="105" w:type="dxa"/>
        </w:tblCellMar>
      </w:tblPr>
      <w:tblGrid>
        <w:gridCol w:w="647"/>
        <w:gridCol w:w="5181"/>
        <w:gridCol w:w="3223"/>
        <w:gridCol w:w="5814"/>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п</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йменування заходу</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вц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Термін виконання</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w:t>
            </w:r>
          </w:p>
        </w:tc>
      </w:tr>
      <w:tr>
        <w:trPr>
          <w:trHeight w:val="345" w:hRule="atLeast"/>
        </w:trPr>
        <w:tc>
          <w:tcPr>
            <w:tcW w:w="148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Сприяння забезпеченню економіки регіону кваліфікованими кадрами</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ясувати потреби роботодавців поточного або перспективного характеру у профнавчанні кадрів під час відвідування підприємств або в процесі зустрічей з роботодавцями в центрах зайнятості з метою повернення безробітних громадян до продуктивної зайнятості, підвищення їх конкурентоспроможності та приведення у відповідність до потреб ринку праці професійно-кваліфікаційної структури кадрі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фесійне навчання проводиться з урахуванням потреб роботодавців. Так, у 2011 році під конкретні робочі місця проходили навчання 384 особи, за індивідуальними планами та програмами безпосередньо на підприємстві навчалися 40 осіб, 14 осіб проходили стажування за професіями продавець продовольчих товарів, продавець непродовольчих товарів, кухар, конторський службовець, перукар, секретар керівника, кравець.</w:t>
            </w:r>
          </w:p>
        </w:tc>
      </w:tr>
      <w:tr>
        <w:trPr>
          <w:trHeight w:val="61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ільшувати кількість напрямків профнавчання безробітних за робітничими професіями для оперативного реагування на кадрову динаміку в міст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напрямків профнавчання постійно збільшується з урахуванням оперативних потреб ринку праці. У звітний період навчання проводилося за 16 професіями: адміністратор; електромонтажник з освітлення мереж; штукатур, лицювальник-плиточник; електрозварник ручного зварювання, газозварник; монтажник гіпсокартонних конструкцій; продавець продовольчих товарів; продавець непродовольчих товарів; водій тролейбуса; перукар; кравець; кухар; конторський службовець; секретар керівника, покоївка, а також за 8 напрямкам: «Робота на сучасній комп`ютерній техніці», «Програма 1С: Бухгалтерія у бухгалтерському обліку»; «Основи бухгалтерського обліку»; «Застосування новітніх матеріалів і технологій в сучасному будівництві»; «Підприємець-початківець»; «Організаційні основи трудових відносин на підприємствах»; «Основи роботи на швейному виробництві»; «Правові та організаційні основи трудових відносин на сучасному етапі».</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ширювати профнавчання безробітних одночасно за декількома найбільш суміжними професіями з метою потенційного підвищення конкурентоспроможності й мобільності шукачів роботи, під замовлення роботодавці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тійно проводиться навчання за декількома інтегрованими професіями. На цей час навчаються групи "Штукатур, лицювальник-плиточник", "Електрозварник ручного зварювання, газозварник".</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основі постійного аналізу професійного складу безробітних (в першу чергу тих, які не мають професії, перебувають на обліку більше шести місяців або не працювали більше одного року) проводити організаційну роботу щодо спрямування їх на професійне навчання.</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50 осіб, які займали місця, що не потребують спеціальної підготовки або не мають професії, проходили навчання за направленням служби зайнятості. Категоріям громадян, які відносяться до тих, які вперше шукають роботу и не мають професії, перебувають на обліку більше шести місяців або не працювали більше одного року, пропонується навчання з урахуванням потреб ринку праці, що дорівнюється підходящої роботі.</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дійснювати підготовку кваліфікованих кадрів на підставі договорів, укладених з підприємствами замовниками й потребами ринку праці в місті та регіон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ТНЗ, підприємства</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готовка кваліфікованих кадрів в ПТНЗ м.Сєвєродонецька здіснюється на підставі двохсторонніх договорів, укладених з підприємствами – замовниками та на підставі потреб ринку праці в місті та регіоні.</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безпосередньо на 25 підприємствах (у т.ч. у 11 фізичних осіб-підприємців) проводилося навчання 54 осіб, укладено відповідно 30 договорів з підприємствами на проведення профнавчання.</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крити нові сучасні професії, курси підготовки та перепідготовки, підвищення кваліфікації, які відповідають профілю навчального закладу та на основі аналізу ЦЗ про потреби ринку прац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ТНЗ, 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року учбові заклади міста на замовлення служби зайнятості проводять ліцензування нових професій. У звітний період Сєвєродонецький професійний будівельний ліцей проліцензував нову професію «Монтажник систем утеплення будівель». Орієнтовний початок навчання цієї групи у лютому 2012 року. ДНЗ «Сєвєродонецьке ВПУ» відновило ліцензію на профнавчання за професією «Електромонтер з ремонту та обслуговування електроустаткування».</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координувати дії та об’єднати зусилля ПТНЗ, роботодавців та ЦЗ міста популяризації робітничих професій, які користуються попитом на ринку праці, але вважаються не престижними (токар, фрезерувальник, машиніст бульдозера, екскаватор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ТНЗ, 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дійснюється підготовка за наступними робітничими професіями, які користуються попитом на ринку праці, але вважаються не престижними:</w:t>
            </w:r>
          </w:p>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ДНЗ «Сєвєродонецьке ВПУ» група в кількості 15 чол. за професією «Токар, Фрезерувальник» та група в кількості 16 чол. за професією «Електромонтер з ремонту та обслуговування електроустаткування»; у ДНЗ «Сєвєродонецький професійний ліцей» група у кількості 15 чол. за професією «Слюсар з контрольно-вимірювальних приладів та автоматики».</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 популяризації робітничих професій, які користуються сталим попитом на ринку праці, службою зайнятості спільно з учбовими закладами та підприємствами міста у березні цього року проведено обласний Марафон робітничих професій для випускників загальноосвітніх шкіл. Проведено 4 захи, в яких прийняло участь 510 школярів. Всього профорієнтаційними послугами у звітний період було охоплено 6997 учнів шкіл. З метою координації дій з профорієнтації у 2011 році проведено 7 профінформаційних семінарів для працівників закладів освіти, в якому прийняло участь 123 особи. У всіх загальноосвітніх школах міста встановлені Профорієнтаційні термінали.</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и спільні заходи (ПТНЗ, роботодавці, ЦЗ) щодо кординації дій по профорієнтації</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ТНЗ, підприємства, 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ТНЗ міста проводили наступні спільні заходи з Центром зайнятості і роботодавцями, щодо координації дій з профорієнтації: відвідування шкід міста з метою профорієнтації учнів, залучення роботодавців для проведення поетапної атестації, участь в засіданні Круглого столу з проблем працевлаштування випускників училищ та незайнятого населення, проведенням Сєвєродонецьким професійним будівельним ліцеєм 7-денного семінару для слухачів Центра зайнятості з теми «Застосування новітніх технології та матеріалів в будівництві». Протягом 2011року в ПТНЗ міста були проведені Тижні відкритих дверей, на які запрошувались випускники та учні старших класів загальноосвітніх шкіл м. Сєвєродонецька. Сумісно з Центром зайнятості всі ПТНЗ міста проводили «Марафон професій» та приймали учнів загальноосвітніх шкіл м. Сєвєродонецька (9, 10, 11 класи) у себе в учбових закладах. Показували матеріальну базу, розповідали про навчання та умови прийому.</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інформації молдоді про стан на ринку праці міста та регіону ширше залучати ЗМ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ТНЗ, міський центр зайнятості, ЗМ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 інформації молоді про прийом до ПТНЗ міста систематично залучаються засоби масової інформації , а саме: газети «Сєвєродонецькі вісті», «Сєвєродонецький хімік»; кабельне телебачення СТВ та телебачення ПрАТ «Сєвєродонецьке об’єднання Азот», які надають інформацію про події та досягнення учнів та викладачів училищ, публікують оголошення про набір до ПТНЗ.</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формація щодо проведених заходів та перелік послуг, які надаються службою зайнятості, постійно розміщуються у ЗМІ та на ВЕБ-порталі служби зайнятості.</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вести обсяги та напрями професійної підготовки ПТНЗ у відповідність з потребами міста та регіону</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ТНЗ,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сяги державного замовлення та напрамки підготовки узгоджені з обласним управлінням освіти і науки Луганської облдержадміністрації.</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аном на 1 жовтня 2011р. у ПТНЗ міста зараховано на перший курс: ДНЗ «Сєвєродонецьке ВПУ» - 184 чол. з восьмі професій, ДНЗ «Сєвєродонецький професійний ліцей» - 160 чол. з шісти професій, ВПУ № 92 – 150 чол. з чотирьох професій, Сєвєродонецький професійний будівельний ліцей – 138 чол. з трьох професій.</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ільно з роботодавцями запровадити систему ранньої адаптації випускників Технологічного інституту на первинних посадах</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хнологічний інститут, підприємства міста</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ститут продовжив роботу з виконання заходів передбачених наскрізними програмами практичної підготовки фахівців. Для забезпечення отримання якісних знань та на виконання пукту 1.11. «Програми» інститут реалізує контекстну технологію навчання – вивчення дисциплін в контексті своєї майбутньої роботи, що відповідає сучасним підходам в освітній діяльності. Продовджують працювати шість філіалів кафедр на базових підприємствах регіону, основним завданням яких визначено саме підготовку випускників до виконання професійних обов’язків на першому робочому місці. До навчального процесу залучені фахівці цих підприємств і заняття проводяться в філіалах кафедр на цьому підприємстві. Крім того, в інституті за сумісництвом працюють три доктора та чотири кандидата наук, які на базових підприємствах очолюють ключові підрозділи.</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формувати систему галузевих зв’язків між Технологічним інститутом та роботодавцями з метою забезпечення працевлаштування випускникі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хнологічний інститут, підприємтва міста</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ститут продовжує роботу з забезпечення дійових зв’язків підприємствами-роботодавцями. Згідно з укладеними договорами з провідними підприємствами регіону студенти проходили виробничі і переддипломні практики на таких підприємствах, як ПрАТ СНВО «Імпульс», ПрАТ «Сєвєродонецьке об’єднення «Азот», Сєвєродонецьке об’єднання «Стеклопластик», Лисичанська нафтова інвестиційна компанія -ЗАТ «ЛиНІК», Рубіжанський картонно-тарний комбінат. Всі студенти, що навчались за рахунок держбюджету, отримали гарантії від підприємств про працевлаштування.</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ка взаємодія забезпечила за 2011р. направлення з метою працевлаштування на підприємства і організації міста і регіону 139 випускників денної форми навчання і 57 випускніків заочної форми навчання, що відповідає майже 100% від обсягу державного замовлення на підготовку спеціалістів і магістрів.</w:t>
            </w:r>
          </w:p>
        </w:tc>
      </w:tr>
      <w:tr>
        <w:trPr>
          <w:trHeight w:val="330" w:hRule="atLeast"/>
        </w:trPr>
        <w:tc>
          <w:tcPr>
            <w:tcW w:w="148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Розширення сфери застосування праці, сприяння зайнятості населення</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ити у 2010-2011 роках 3500 нових робочих місць у всіх сферах економічної діяльност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приємства міста, суб’єкти підприємницької діяльності,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року створено 2537 робочих місць.</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и моніторинг створення нових робочих у місті з метою реалізації програми Уряду «Назустріч людям»</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ПтаСЗН, центр зайнятості, ДП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реалізаціїї програми Уряду “Назустріч людям” щомісяця проводиться моніторинг створення нових робочих місць у місті.</w:t>
            </w:r>
          </w:p>
        </w:tc>
      </w:tr>
      <w:tr>
        <w:trPr>
          <w:trHeight w:val="78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рияння працевлаштуванню громадян, які звернулися до центру зайнятості шляхом удосконалення співпраці з роботодавцями; залучення клієнтів до використання сучасних методів пошуку роботи; інформування про ситуацію на регіональних ринках праці з метою підвищення мобільності робочої сили.</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ляхом удосконалення співпраці служби зайнятості з роботодавцями протягом 2011 року було працевлаштовано 2196 осіб, з них - 64 особи шляхом надання дотацій роботодавцям, за рахунок коштів Фонду загальнообов'язкового державного соціального страхування України на випадок безробіття.</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Щоб задовольнити потреби підприємств і максимально оперативно заповнити вакантні місця, служба зайнятості впровадила нові сучасні методи інформування населення: мобільний сервіс "Пошук роботи" (номер 730); інформаційно-довідкова інтерактивна багатоканальна телефонна система 8-800-50-50-600; інформаційний рядок, "що біжить", система автодозвону, яка за результатами автоматизованого підбору роботи повідомляє на стаціонарні телефонні номери безробітних інформацію про наявність вакансій. Широко використовуються й сучасні Інтернет-засоби. Так, Інтернет-портали служби зайнятості - www.dcz.gov.ua та "Труд" www.trud.gov.ua забезпечують вільний доступ шукачів роботи та працедавців до достовірної і найбільшої в Україні бази даних вакансій, яка щоденно оновлюється, та резюме фахівців за всіма галузями економіки. З метою підвищення мобільності робочої сили щоденно на семінарах в центрі зайнятості, у засобах масової інформації проводиться інформування про ситуацію на регіональних ринках праці.</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ктивізувати взаємодію з роботодавцями шляхом проведення семінарів, відвідувань підприємств, спільних заходів щодо перспектив зайнятості з метою збереження трудових ресурсів, запобіганню безпідставного звільнення працівників, збору інформації про вакансії.</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відування підприємств, організацій проведення семінарів, круглих столів, в яких безпосередньо беруть участь керівники підприємств, установ та організацій міста, представники кадрових служб, фізичні особи, які використовують найману працю, фахівці служби зайнятості та незайняті трудовою діяльністю громадяни, надає можливість спільними зусиллями вирішувати проблеми працевлаштування та кадрового забезпечення роботодавців.</w:t>
            </w:r>
          </w:p>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2011 рік було проведено:</w:t>
            </w:r>
          </w:p>
          <w:p>
            <w:pPr>
              <w:pStyle w:val="Normal"/>
              <w:spacing w:lineRule="atLeast" w:line="360" w:before="0"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14 презентації професії - 163 особи;</w:t>
            </w:r>
          </w:p>
          <w:p>
            <w:pPr>
              <w:pStyle w:val="Normal"/>
              <w:spacing w:lineRule="atLeast" w:line="360" w:before="0"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0 презентацій роботодавця – 358 осіб;</w:t>
            </w:r>
          </w:p>
          <w:p>
            <w:pPr>
              <w:pStyle w:val="Normal"/>
              <w:spacing w:lineRule="atLeast" w:line="360" w:before="0"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7 ярмарки вакансії (58 роботодавців) – 654 особи;</w:t>
            </w:r>
          </w:p>
          <w:p>
            <w:pPr>
              <w:pStyle w:val="Normal"/>
              <w:spacing w:lineRule="atLeast" w:line="360" w:before="0"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9 міні-ярмарок вакансій (31 роботодавець) - 651 особа;</w:t>
            </w:r>
          </w:p>
          <w:p>
            <w:pPr>
              <w:pStyle w:val="Normal"/>
              <w:spacing w:lineRule="atLeast" w:line="360" w:before="0"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18 Днів відкритих двірей ЦЗ (122 роботодавйця) – 136 незайнятих громадян.</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відано 699 підприємств.</w:t>
            </w:r>
          </w:p>
        </w:tc>
      </w:tr>
      <w:tr>
        <w:trPr>
          <w:trHeight w:val="61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увати різні формати ярмарків вакансій за участю соціальних партнерів, роботодавців, безробітних: міні, розширені, та багатоступенев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2011 рік було проведено 7 ярмарок вакансій (58 роботодавців) – 654 особи, та 29 міні-ярмарок вакансій (31 роботодавець) – 651 особа та 20 презентацій роботодавця - 358 осіб.</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увати постійно діючі семінари для безробітних, що перебувають на обліку в центрі зайнятості, з залученням представників місцевих органів влади, роботодавців та соціальних партнері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центрі зайнятості постійно проводяться семінари для безробітних, що перебувають на обліку в центрі зайнятості. Протягом 2011 року було проведено 1014 профорієнтаційних заходів (семінарів, тощо), в яких приймали участь 22786 безробітних. До участі у семінарах залучались соціальні партнери: УПтаСЗН, МСЕК, ПФУ, ДПІ, УОЗ, тощо. Крім цього на 4 підприємствах проводились виїзні семінари для вивільняємих осіб.</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и інформаційно-розяснувальну роботу через засоби масової інформації та в ході проведення масових заходів про можливості служби зайнятості щодо надання соціальних послуг і допомоги у випадку вивільнення працівників з підприємст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через засоби масової інформації, в ході проведення масових заходів надавалась інформація про можливості служби зайнятості щодо надання соціальних послуг і допомоги у випадку вивільнення працівників з підприємств.</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ращення якості пропонованих вакансій за рахунок забезпечення повноти, достовірності інформації про робочі місця та вимоги роботодавця, яка надається претендентам на заміщення вільних робочих місць шляхом організації спільних дій з керівниками ринкоутворюючих підприємст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ляхом співпраці служби зайнятості з роботодавцями, а саме залучення їх до участі у семінарах, ярмарках вакансій, відвідування підприємств представниками служби зайнятості, покращується якість запропонованих роботодавцями вакансій, а саме повнота заповнення вакансії, достовірність інформації про робочі місця та вимоги роботодавця. Всього протягом 2011 року кількість наявних вакансій склала - 3748. З цієї кількості вакансій 89,2 % - це вакансії, які мають заробітну плату від мінімальної до середньої по області.</w:t>
            </w:r>
          </w:p>
        </w:tc>
      </w:tr>
      <w:tr>
        <w:trPr>
          <w:trHeight w:val="285" w:hRule="atLeast"/>
        </w:trPr>
        <w:tc>
          <w:tcPr>
            <w:tcW w:w="148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Використання робочої сили, регулювання соціально-трудових відносин</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и семінари-наради з керівниками, фахівцями підприємств, установ та організацій, профспілковим активом з питань регулювання трудових відносин через колективні договори з метою підвищення соціальної відповідальності керівників щодо детінізації зайнятості і трудових відносин.</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ПтаСЗН міської ради</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проведено 4 семінари, фахівцям, керівникам, працівникам підприємств, установ, організацій було надано 806 консультацій з питань трудового законодавства</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ити нагляд і контроль за додержанням законодавства про працю, умови праці на підприємствах, установах, організаціях міста та у фізичних осіб-суб’єктів підприємницької діяльност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ержавний інспектор праці, УПтаСЗН, центр зайнятості, ДП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початку 2011року проведено 114 перевірок в т.ч. 100 планових перевірок підприємств, установ, організацій стану додержання законодавства про працю. За результатами перевірок керівникам підприємств, установ, організацій надано 355 пропозицій, рекомендацій щодо усунення порушень.</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вати роботодавцям консультації з питань зайнятості та трудових відносин.</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ПтаСЗН,</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роботодавцям в т.ч. підприємцям, які використовують найману працю, надавались консультації з питань зайнятості та трудових відносин. В ході реєстрації трудових договорів проводиться роз'яснювальна робота з роботодавцями та населенням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забезпечення своєчасності та повноти сплати податків, погашення заборгованості із виплати заробітної плати та внесків до Фондів здійснювати:</w:t>
            </w:r>
          </w:p>
          <w:p>
            <w:pPr>
              <w:pStyle w:val="Normal"/>
              <w:numPr>
                <w:ilvl w:val="0"/>
                <w:numId w:val="10"/>
              </w:numPr>
              <w:spacing w:lineRule="atLeast" w:line="360" w:before="119"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сідання комісії з питань забезпечення своєчасності та повноти сплати податків, погашення заборгованості з виплати заробітної плати та внесків до Фондів;</w:t>
            </w:r>
          </w:p>
          <w:p>
            <w:pPr>
              <w:pStyle w:val="Normal"/>
              <w:numPr>
                <w:ilvl w:val="0"/>
                <w:numId w:val="10"/>
              </w:numPr>
              <w:spacing w:lineRule="atLeast" w:line="360" w:before="119"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приємствам міста готувати та подавати звіти щодо заборгованості із виплати заробітної плати, страховим внескам до Фондів та місцевого бюджету (згідно постанови КМУ від 18.03.2009р. №370, листа Міністерства праці та соціальної політики України від 02.07.2009р. №810/0/15-09/13), використовуючи засоби електронної звітності за допомогою мережі Internet;</w:t>
            </w:r>
          </w:p>
          <w:p>
            <w:pPr>
              <w:pStyle w:val="Normal"/>
              <w:numPr>
                <w:ilvl w:val="0"/>
                <w:numId w:val="10"/>
              </w:numPr>
              <w:spacing w:lineRule="atLeast" w:line="360" w:before="119"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дійснювати спільні заходи щодо легалізації виплати заробітної плати та зайнятості населення</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виконком, міське відділення ПФУ, міський центр зайнятості, податкова інспекція, роботодавці міста</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проведено 12 засідань комісії з питань забезпечення своєчасності та повноти сплати податків, погашення заборгованості з виплати заробітної плати та внесків до Фондів, на яких було заслухано 85 керівників підприємств –боржників.</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и серед населення просвітницьку діяльність негативних наслідків нелегальної трудової діяльност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Центр зайнятості, міськвиконком, УПтаСЗН, ДПІ, ЗМ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жен день, під час семінарів, центр зайнятості проводить інформаційно-роз'яснювальну роботу з незайнятим населенням щодо негативних наслідків нелегальної трудової діяльності. Клієнти служби зайнятості інформуються стосовно існуючої, відповідно до Порядку обміну інформацією між Державною податковою адміністрацією та Державним центром зайнятості, процедури виявлення доходів, отриманих громадянами під час перебування на обліку в державній службі зайнятості, та щодо передбаченої законодавством відповідальності за приховування фактів зайнятості, в тому числі тимчасової.</w:t>
            </w:r>
          </w:p>
        </w:tc>
      </w:tr>
      <w:tr>
        <w:trPr>
          <w:trHeight w:val="330" w:hRule="atLeast"/>
        </w:trPr>
        <w:tc>
          <w:tcPr>
            <w:tcW w:w="148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Підвищення професійної якості працівників</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увати підготовку кваліфікованих робітничих кадрів, в тому числі з числа незайнятого населення у професійно-технічних навчальних закладах відповідно до потреб підприємств, установ, організацій та ринку праці міст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освіти, управління праці та соціального захисту населення, професійно-технічні навчальні заклади, 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561 особа з числа безробітних проходили навчання за 16 робітничими професіями та 8 напрямкам. Проходили профнавчання під конкретні робочі місця 384 особа. 341 особа підвищували кваліфікацію, 40 осіб навчалися за індивідуальними планами та 14 осіб проходило стажування на підприємстві.</w:t>
            </w:r>
          </w:p>
          <w:p>
            <w:pPr>
              <w:pStyle w:val="Normal"/>
              <w:spacing w:lineRule="atLeast" w:line="360" w:before="119" w:after="0"/>
              <w:ind w:left="51"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IV кварталі 2011р. у ПТНЗ міста підготували та випустили за направленнями міського центру зайнятості з числа незайнятого населення : «Перукар» - 21 чол. В даний момент навчаються за професіями «Продавець продовольчих товарів» - 22 чол., «Кравець» - 10 чол., «Перукар» - 16 чол.</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повідно до потреби сучасного виробництва постійно підвищувати якість професійної підготовки за рахунок використання новітньої техніки та технології, використання інноваційних технологій, навчання та підвищення рівня кваліфікації педпрацівникі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ТНЗ</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повідно до потреб ринку постійно підвищується якість професійної підготовки за рахунок використання новітньої техніки та технологій, використання сучасних матеріалів та інструменту, навчання та підвищення рівня кваліфікації педпрацівників, а саме: викладачі та майстри виробничого навчання ПТНЗ міста підвищувають кваліфікацію на курсах від Донецького інституту післядипломної освіти та Луганського обласного інституту післядипломної педагогічної освіти, постійно приймають участь в обласних конкурсах майстерності, де займають призові місця.</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rHeight w:val="525" w:hRule="atLeast"/>
        </w:trPr>
        <w:tc>
          <w:tcPr>
            <w:tcW w:w="148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Сприяння зайнятості громадян,</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які потребують соціального захисту і не здатні на рівних умовах конкурувати на ринку праці</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ити бронювання робочих місць для працевлаштування соціально незахищених верств населення. Аналіз стану заповнення таких місць та розробка заходів щодо підвищення ефективності їх використання.</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 виконком міської ради, підприємства, установи, організації (за згодою)</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гідно рішення виконкому № 2032 від 28.12.2010 року для категорії громадян, які потребують соціального захисту на 2011 рік на 6 підприємствах міста заброньовано 7 робочих місць.</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звітного періоду з 5404 осіб, які перебували на обліку в центрі зайнятості, 1036 осіб – це особи відносяться до категорії громадян, які потребують соціального захисту і не здатні на рівних конкурувати на ринку праці. Працевлаштовано таких осіб - 241, з них - 6 особи на заброньовані робочі місця. Згідно п.7 рішення виконкому за 2011р. понад наявну квоту працевлаштовано 11 осіб.</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ити інформаційну підтримку сприяння зайнятості осіб з обмеженими фізичними можливостями, зокрема шляхом використання систематичного обміну базами даних професійно-кваліфікаційних характеристик інвалідів, які бажають працювати, між органами праці та соціального захисту населення, центром зайнятості, обласним відділенням Фонду соціального захисту інваліді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обласне відділення Фонду соціального захисту інвалідів, міський центр зайнятості, УПтаСЗН</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гідно угоди між центром зайнятості, УПта СЗН, товариством інвалідів "Надія" , МСЕК постійно здійснюється взаємний обмін інформацією про вакансії та осіб, які бажають працевлаштуватися. У центрі зайнятості створений "банк резюме" інвалідів, які шукають роботу. Створений також спеціалізований банк вакансій для інвалідів. У секторі самостійного пошуку вакансій інформація про наявність вільних робочих місць для інвалідів виділена у окремий блок.</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увати конкурентоспроможність інвалідів на ринку праці шляхом організації їх професійного навчання, перенавчання та підвищення кваліфікації з врахуванням програм професійно-трудової реабілітації.</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обласне відділення Фонду соціального захисту інвалідів, міський центр зайнятості, УПтаСЗН, міжрегіональний центр професійної , медико-фізичної та соціальної реабілітації інвалідів</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професійне навчання за направленням служби зайнятості проходило 7 інвалідів, 5 з них після навчання були працевлаштовані.</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івпрацювати з Сєвєродонецьким підрозділом Луганського комунального закладу Обласного центру медико-соціальної експертизи, щодо удосконалення програм професійно-трудової реабілітації інвалідів для забезпечення працевлаштування та професійного навчання інвалідів відповідно до потреб та попиту на робочу силу конкретних міст та районі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обласне відділення Фонду соціального захисту інвалідів, міський центр зайнятості, УПтаСЗН, міжрегіональний центр професійної , медико-фізичної та соціальної реабілітації інвалідів</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обліку в УПтаСЗН знаходиться 13 інвалідів, з початку року працевлаштовано 78 осіб (в т.ч. 10 інвалідів, які знаходяться на обліку УПтаСЗН).</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івпрацювати з об’єднаннями роботодавців та роботодавцями на місцях щодо створення спеціальних робочих місць для працевлаштування інвалідів, у тому числі, зареєстрованих в державній службі зайнятості в обсягах відповідно до потреб міст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обласне відділення Фонду соціального захисту інвалідів, міський центр зайнятості, УПтаСЗН, підприємства, установи, організації (за згодою)</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року 35 підприємств надали вакансії для працевлаштування інвалідів на 572 робочих місця.</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ити надання профорієнтаційних послуг інвалідам з метою прискорення їх адаптації до умов ринку праці та професійної інтеграції у суспільство.</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послугами служби зайнятості скористались 154 інваліди, вони отримали 643 профінформаційних та 649 консультаційних послуг, 149 осіб (з них 67 осіб, які зареєстровані в УПтаСЗН), відвідали ярмарки вакансій та 6 особам проведено профдіагностичне обстеження.</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и з учнями загальноосвітніх навчальних закладів трудові профінформаційні консультації, профорієнтаційні семінари (“Твій вибір: професійне самовизначення”), професіографічні екскурсії (на ринкоутворюючі підприємства, до навчальних закладів:”Екскурс у світ навчальних закладів Луганщини”), уроки (“Вибір професії-крок за кроком”), “Уроки реального трудового життя”, “Економічні уроки”, “Бізнес класи”), тощо;</w:t>
            </w:r>
          </w:p>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увати для учнів випускних класів загальноосвітніх навчальних закладів тижні профінформування, профтехосвіти, робітничих професій, місячники з профорієнтації (професій машинобудівного профілю, будівельних професій), дні відкритих дверей центру зайнятості, навчальних закладів та ПОУ, інші масові заходи (“Гімн робочої професії”, Рейн-ринги “Вів ат-податки”, ділові ігри “Як шукати роботу”).</w:t>
            </w:r>
          </w:p>
          <w:p>
            <w:pPr>
              <w:pStyle w:val="Normal"/>
              <w:spacing w:lineRule="atLeast" w:line="360" w:before="0"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провадити у практику роботи загальноосвітніх навчальних закладів надання індивідуальних професійних консультацій учням та їх батькам</w:t>
            </w:r>
          </w:p>
          <w:p>
            <w:pPr>
              <w:pStyle w:val="Normal"/>
              <w:spacing w:lineRule="atLeast" w:line="360" w:before="0"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батьківських зборів та конференцій “Діємо разом”).</w:t>
            </w:r>
          </w:p>
          <w:p>
            <w:pPr>
              <w:pStyle w:val="Normal"/>
              <w:spacing w:lineRule="atLeast" w:line="360" w:before="0" w:after="0"/>
              <w:ind w:left="51"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провадити у практику роботи навчальних закладів професійної освіти проведення семінарів з техніки самостійного пошуку роботи та побудови професійної кар’єри для учнів та студентів; надання учням та студентам індивідуальних професійних консультацій.</w:t>
            </w:r>
          </w:p>
          <w:p>
            <w:pPr>
              <w:pStyle w:val="Normal"/>
              <w:spacing w:lineRule="atLeast" w:line="360" w:before="0"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и “Ярмарки кар’єри”, “ Дні кар’єри”, “Дні випускника”, презентації роботодавця, конкурси профмайстерност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освіти Сєвєродонецької міської ради, 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звітний період з учнівською молоддю проводилися такі заходи:</w:t>
            </w:r>
          </w:p>
          <w:p>
            <w:pPr>
              <w:pStyle w:val="Normal"/>
              <w:numPr>
                <w:ilvl w:val="0"/>
                <w:numId w:val="9"/>
              </w:numPr>
              <w:spacing w:lineRule="atLeast" w:line="360" w:before="119"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 виїзних акцій центру зайнятості – 1721 осіб – учнівська молодь;</w:t>
            </w:r>
          </w:p>
          <w:p>
            <w:pPr>
              <w:pStyle w:val="Normal"/>
              <w:numPr>
                <w:ilvl w:val="0"/>
                <w:numId w:val="9"/>
              </w:numPr>
              <w:spacing w:lineRule="atLeast" w:line="360" w:before="119"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8 профорієнтаційних (урок) семінарів для учнівської молоді - 1126 осіб;</w:t>
            </w:r>
          </w:p>
          <w:p>
            <w:pPr>
              <w:pStyle w:val="Normal"/>
              <w:numPr>
                <w:ilvl w:val="0"/>
                <w:numId w:val="9"/>
              </w:numPr>
              <w:spacing w:lineRule="atLeast" w:line="360" w:before="119"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 акцій «Випускник» - 4150 осіб.</w:t>
            </w:r>
          </w:p>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вати профорієнтаційні послуги соціально незахищеним категоріям населення з метою їх конкурентоспроможності на ринку прац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перебували на обліку в центрі зайнятості:</w:t>
            </w:r>
          </w:p>
          <w:p>
            <w:pPr>
              <w:pStyle w:val="Normal"/>
              <w:numPr>
                <w:ilvl w:val="0"/>
                <w:numId w:val="3"/>
              </w:numPr>
              <w:spacing w:lineRule="atLeast" w:line="360" w:before="119"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 осіб, які відбували покарання у виді обмеження волі або позбавлення волі на певний строк. Всі отримали профрієнтаційнимі послуги. Їм надано 54 профінформаційних та 18 профконсультаційних послуг. Направлено на профнавчання 1 особа, брали участь у громадських роботах 4 особи;</w:t>
            </w:r>
          </w:p>
          <w:p>
            <w:pPr>
              <w:pStyle w:val="Normal"/>
              <w:numPr>
                <w:ilvl w:val="0"/>
                <w:numId w:val="3"/>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осіб - молодь до 18 років, всі отримали профорієнтаційні послуги (10 профінформаційних та 6 профконсультаційних послуг);</w:t>
            </w:r>
          </w:p>
          <w:p>
            <w:pPr>
              <w:pStyle w:val="Normal"/>
              <w:numPr>
                <w:ilvl w:val="0"/>
                <w:numId w:val="3"/>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61 особа, які закінчили або припинили навчання у вищіх та професійно-технічних закладах освіти, всі отримали профорієнтаційні послуги.</w:t>
            </w:r>
          </w:p>
          <w:p>
            <w:pPr>
              <w:pStyle w:val="Normal"/>
              <w:numPr>
                <w:ilvl w:val="0"/>
                <w:numId w:val="3"/>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осіб, які закінчили або припинили навчання у середніх загальноосвітніх школах отримали 22 профорієнтаційних послуг (15 профінформаційних та 7 профконсультаційні).</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8.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и тематичні семінари для цільових груп населення, в т. ч. із залученням зацікавлених організацій (для безробітної молоді – “Школа реального життя: крок до професії”, “Немає досвіду...Чи це так”, “Молодь:перспективи працевлаштування та зайнятість”, “Шляхи професійної самореалізації молоді”, “Відродження села – справа молодих”; для жінок – “Жінка і праця”, “особливості зайнятості жінок”, “Трудове рабство:можливості попередження”, “Жінка в бізнесі”, семінари-презентації”Я-успішна жінка!”), для безробітних чоловіків”Знайди роботу в Україн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звітний період проводилися тематичні семінари:</w:t>
            </w:r>
          </w:p>
          <w:p>
            <w:pPr>
              <w:pStyle w:val="Normal"/>
              <w:numPr>
                <w:ilvl w:val="0"/>
                <w:numId w:val="4"/>
              </w:numPr>
              <w:spacing w:lineRule="atLeast" w:line="360" w:before="119"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4 інформаційних семінарів із загальних питань зайнятості населення та стану ринку праці регіону - 1576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 профконсультаційних семінарів "Жінка і праця" – 246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профінформаційний семінар "Здоровий спосіб життя" - 156 особа;</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профконсультаційних семінарів "Особливості зайнятості молоді" - 113 особи;</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0 профінформаційних семінарів "Техніка пошуку роботи". Перша сесія "Оволодій ситуацією" - 2478 особи;</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2 профконсультаційних семінарів "Техніка пошук роботи". Друга сесія "Використовуй власний досвід" - 1123 особи;</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4 профконсультаційних семінарів "Техніка пошуку роботи". Третя сесія "Удосконалюй методи пошуку роботи" – 793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профконсультаційний семінар "Техніка пошуку роботи". Четверта сесія "Знайди додаткові резерви з нашою допомогою" - 37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8 профінформаційних семінарів для окремих категорій громадян, в т.ч. за участю інвалідів - 2337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профінформаційних семінарів з гендерних питань - 168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 профконсультаційних семінарів з основ комп`ютерної грамотності - 87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8 профконсультаційних семінарів з питань запобігання нелегальній трудовій міграції та торгівлі людьми - 552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профконсультаційний семінар з питань запобігання торгівлі дітьми та експлуатації дитячої праці – 12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 профінформаційних семінарів "Як розпочати свій бізнес" - 99 особи;</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 профконсультаційних семінарів "Від бізнес-ідеї до власної справи" - 120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профінформаційний семінар з питань організації зеленого туризму – 19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профконсультаційний семінар «Оволодій новою професією» - 17 осіб;</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інформаційних семінарів з орієнтації на тимчасові та громадські роботи - 43 особи;</w:t>
            </w:r>
          </w:p>
          <w:p>
            <w:pPr>
              <w:pStyle w:val="Normal"/>
              <w:numPr>
                <w:ilvl w:val="0"/>
                <w:numId w:val="4"/>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презентацій курсів навчання - 8 осіб.</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8.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ити діяльність гендерних центрів та класів, проведення семінарів з техніки пошуку роботи, презентацій курсів профнавчання, професій, тренінгів-семінарів, семінарів”Основи комп’ютерної грамотності”, “Із загальних питань зайнятості та стану ринку прац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проведени наступні заходи:</w:t>
            </w:r>
          </w:p>
          <w:p>
            <w:pPr>
              <w:pStyle w:val="Normal"/>
              <w:numPr>
                <w:ilvl w:val="0"/>
                <w:numId w:val="2"/>
              </w:numPr>
              <w:spacing w:lineRule="atLeast" w:line="360" w:before="119"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4 інформаційних семінарів із загальних питань зайнятості населення та стану ринку праці регіону - 1576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 профконсультаційних семінарів "Жінка і праця" – 246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профінформаційний семінар "Здоровий спосіб життя" - 156 особа;</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профконсультаційних семінарів "Особливості зайнятості молоді" - 113 особи;</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0 профінформаційних семінарів "Техніка пошуку роботи". Перша сесія "Оволодій ситуацією" - 2478 особи;</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2 профконсультаційних семінарів "Техніка пошук роботи". Друга сесія "Використовуй власний досвід" - 1123 особи;</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4 профконсультаційних семінарів "Техніка пошуку роботи". Третя сесія "Удосконалюй методи пошуку роботи" – 793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профконсультаційний семінар "Техніка пошуку роботи". Четверта сесія "Знайди додаткові резерви з нашою допомогою" - 37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8 профінформаційних семінарів для окремих категорій громадян, в т.ч. за участю інвалідів - 2337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профінформаційних семінарів з гендерних питань - 168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 профконсультаційних семінарів з основ комп`ютерної грамотності - 87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8 профконсультаційних семінарів з питань запобігання нелегальній трудовій міграції та торгівлі людьми - 552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профконсультаційний семінар з питань запобігання торгівлі дітьми та експлуатації дитячої праці – 12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 профінформаційних семінарів "Як розпочати свій бізнес" - 99 особи;</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 профконсультаційних семінарів "Від бізнес-ідеї до власної справи" - 120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профінформаційний семінар з питань організації зеленого туризму – 19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профконсультаційний семінар «Оволодій новою професією» - 17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 презентацій професії - 163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 презентацій роботодавця - 358 особи;</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 ярмарки вакансії – 655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9 міні-ярмарки вакансій - 651 особи;</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 Днів відкритих двірей ЦЗ – 258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Презентації навчального закладу – 78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 семінарів з вивільнюваними працівниками – 459 особи;</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2 групових профконсультацій 1711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 профінформаційних виїзних акцій центру зайнятості – 2835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 Акцій «Випускник» - 4150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інформаційних семінарів з орієнтації на тимчасові та громадські роботи - 43 особи;</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презентацій курсів навчання - 8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 профінформаційних семінарів для батьків – 237 осіб;</w:t>
            </w:r>
          </w:p>
          <w:p>
            <w:pPr>
              <w:pStyle w:val="Normal"/>
              <w:numPr>
                <w:ilvl w:val="0"/>
                <w:numId w:val="2"/>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 профінформаційних семінарів для працівників закладів освіти – 123 особи;</w:t>
            </w:r>
          </w:p>
          <w:p>
            <w:pPr>
              <w:pStyle w:val="Normal"/>
              <w:numPr>
                <w:ilvl w:val="0"/>
                <w:numId w:val="2"/>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9 профорієнитаційних (уроків) семінарів для учнівської молоді – 1141 осіб.</w:t>
            </w:r>
          </w:p>
        </w:tc>
      </w:tr>
      <w:tr>
        <w:trPr>
          <w:trHeight w:val="124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9</w:t>
            </w:r>
          </w:p>
          <w:p>
            <w:pPr>
              <w:pStyle w:val="Normal"/>
              <w:spacing w:lineRule="atLeast" w:line="360" w:before="119"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119"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119"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и організаційні заходи сприяння діяльності молодіжних трудових загонів.</w:t>
            </w:r>
          </w:p>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і, молоді та спорту, відділ освіти, ПТНЗ,ВНЗ</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листопаді 2011 року в обласному конкурсі</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ращий молодіжний трудовий загін Луганщини» взяли участь три МТЗ міста: «Жемчужина» ТІ ім. В.Даля (1 місце в номінації «Сфера обслуговування»), «Сосенка» СЗШ № 7 (кращий МТЗ в номінації «Сільскогосподарський загін старшокласників»), «Еврика» Будівельного ліцею (активний учасник номінації «Будівельний молодіжний трудовий загін»).</w:t>
            </w:r>
          </w:p>
        </w:tc>
      </w:tr>
      <w:tr>
        <w:trPr>
          <w:trHeight w:val="450" w:hRule="atLeast"/>
        </w:trPr>
        <w:tc>
          <w:tcPr>
            <w:tcW w:w="148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6.Регулювання трудових міграцій громадян України, іноземців, прикордонне співробітництво</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и роз’яснення чинного законодавства щодо видачі, продовження строку дії та анулювання дозволів на використання праці іноземців у засобах масової інформації</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ПтаСЗН, 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формація щодо роз'яснення чинного законодавства про видачу, продовження строку дії та анулювання дозволів на використання праці іноземців розміщена у "куточку роботодавця" та доводиться роботодавцям на семінарах.</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вати консультації роботодавцям з підготовки документів для отримання дозволу на працевлаштування іноземців, які необхідно надавати на засідання комісії Луганського обласного центру зайнятості з видачі, продовження строку дії та анулювання дозволів на використання праці іноземців та осіб без громадянств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ПтаСЗН, 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місті Сєвєродонецьк ТОВ "ЗЮД-КЕМІ АЛВІГО КЕТЕЛІСТС УКРАЇНА" використовує працю 2 іноземних громадян. Підприємству надана інформація щодо законодавчих документів, з якими повинен ознайомитися роботодавець, що збирається використовувати працю іноземних громадян.</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формувати шукаючих роботу про наявність вакантних робочих місць у прикордонних регіонах Російської Федерації та Луганської області для обміну робочою силою</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ПтаСЗН, 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Щомісяця здійснюється обмін вакансіями між усіма центрами зайнятості Луганської області. Всі ці вакансії розміщені в секторі самопошуку роботи.</w:t>
            </w:r>
          </w:p>
        </w:tc>
      </w:tr>
      <w:tr>
        <w:trPr>
          <w:trHeight w:val="345" w:hRule="atLeast"/>
        </w:trPr>
        <w:tc>
          <w:tcPr>
            <w:tcW w:w="148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Надання соціальних послуг зареєстрованим безробітним та профілактика настання безробіття</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ивати активні моделі роботи з надання послуг безробітним, організації професійного навчання, підвищення мотивації роботодавців до створення робочих місць з гідною заробітною платою та безпечними умовами прац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 установи, організації, навчальні заклади (за згодою)</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різноманітних масових заходів: семінари для роботодавців, "Дні відкритих дверей", "Круглі столи" та інші були спрямовані на стимулювання роботодавців до створення нових, ефективних робочих місць з гідною заробітною платою, посилення мотивації у населення до праці, поверненню безробітних до продуктивної зайнятості, а також легалізації зайнятості і заробітної плати</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рияти у працевлаштуванні на вільні та новостворені робочі місця незайнятих громадян шляхом впровадження нових форм роботи, інформування та взаємодії з роботодавцями, розширення бази даних вакантних місць та посад</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 установи, організації, навчальні заклади (за згодою)</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центру зайнятості налагодження тісної співпраці з роботодавцями - найважливіша передумова якісного вирішення головного завдання - сприяння працевлаштуванню незайнятим громадянам. Спеціалісти центру зайнятості, з'ясовують потреби підприємства в персоналі, основні вимоги до претендента на робоче місце, додаткові вимоги, умови праці та її оплати по кожній вакансії. Залучення роботодавців до участі у семінарах, ярмарках вакансій, відвідування підприємств представниками служби зайнятості, значно покращіло якість запропонованих роботодавцями вакансій, а саме повноту заповнення вакансій, достовірність інформації та вимоги роботодавця. Для сприяння працевлаштуванню незайнятих громадян та максимального оперативного заповнення вакантних місць, служба зайнятості впровадила нові сучасні методи інформування населення: мобільний сервіс "Пошук роботи" (номер 730); інформаційно-довідкова інтерактивна багатоканальна телефонна система 8-800-50-50-600; інформаційний рядок, "що біжить", система автодозвону, яка за результатами автоматизованого підбору роботи повідомляє на стаціонарні телефонні номери безробітних інформацію про наявність вакансій. Широко використовуються й сучасні Інтернет-засоби. Так, Інтернет-портали служби зайнятості - www.dcz.gov.ua та "Труд" www.trud.gov.ua забезпечують вільний доступ шукачів роботи та працедавців до достовірної і найбільшої в Україні бази даних вакансій, яка щоденно оновлюється, та резюме фахівців за всіма галузями економіки.</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увати конкурентоспроможність безробітних громадян шляхом організації професійної підготовки, перепідготовки та підвищення кваліфікації за професіями та спеціальностями, що користуються попитом на ринку праці, в т.ч. на замовлення роботодавці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 установи, організації, навчальні заклади (за згодою)</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ку 561 особа проходила навчання за 16 робітничими професіями та 8 напрямкам. За індивідуальними планами та програмами безпосередньо на підприємстві навчалися 40 осіб, 14 осіб проходило стажування за професіями: продавець продовольчих товарів, продавець непродовольчих товарів, кухар, конторський службовець, перукар, секретар керівника, кравець.</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овжувати впровадження таких форм навчання як стажування, індивідуальна форма навчання на виробництві, підвищення кваліфікації з метою зменшення обсягів довготривалого безробіття</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 Луганський обласний центр зайнятості, підприємства, установи, організації, навчальні заклади (за згодою)</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ходили профнавчання під конкретні робочі місця 384 особи. 341 особа підвищувала кваліфікацію, 40 осіб навчалися за індивідуальними планами та 14 осіб проходили стажування на підприємствах..</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увати оплачувані громадські роботи за рахунок Фонду загальнообов’язкового державного страхування на випадок безробіття, коштів підприємств, організацій, установ та місцевого бюджету з метою забезпечення безробітних тимчасовою зайнятістю, відновлення їх трудових навичок та адаптації в трудовому колектив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чий комітет міської ради, міський цнтр зайнятості, підприємства, установи, організації (за згодою)</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2011 рік для організації та проведення громадських робіт було укладено 106 договорів на 1785 робочих місць. У звітному періоді всього у громадських роботах приймало участь 1317 осіб. Витрати коштів на організацію громадських робіт склали 1050,0 тис.грн, з них:</w:t>
            </w:r>
          </w:p>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9,4 тис.грн - кошти підприємств, 900,0 тис.грн - кошти ФЗДССУВБ, 31,0 тис.грн - кошти місцевого бюджету.</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іціювати виділення з місцевого бюджету міста коштів для організації оплачуваних громадських робіт для безробітних щодо благоустрою населених пунктів, впорядкуванню територій, догляду за особами похилого віку тощо</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 місцеві органи виконавчої влади</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звітний період на проведення та організацію громадських робіт кошти з місцевого бюджету виділялись у сумі 31,0 тис.грн.</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вати профорієнтаційні послуги з метою підвищення мотивації громадян до роботи,переорієнтації на нові професії, які потребуються на місцевому ринку праці, психологічної підтримки, тощо.</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центр зайнятості</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19" w:after="180"/>
              <w:ind w:left="51"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профорієнтаційними послугами охоплено 14782 осіб – зайнятого та незайнятого населення, їм надано 30050 профорієнтаційних послуг. З них 5094 осіб незайнятого населення отримало 20362 профорієнтаційних послуг, усього перебувало на обліку 5404 особи. Рівень охоплення 94,3%.</w:t>
            </w:r>
          </w:p>
        </w:tc>
      </w:tr>
    </w:tbl>
    <w:p>
      <w:pPr>
        <w:pStyle w:val="Normal"/>
        <w:shd w:fill="FFFFFF" w:val="clear"/>
        <w:spacing w:lineRule="atLeast" w:line="360" w:before="0" w:after="0"/>
        <w:ind w:left="709"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09"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Секретар міської ради А.А.Гавриленко</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3:00Z</dcterms:created>
  <dc:creator>Витольдовна</dc:creator>
  <dc:description/>
  <cp:keywords/>
  <dc:language>en-US</dc:language>
  <cp:lastModifiedBy>Витольдовна</cp:lastModifiedBy>
  <dcterms:modified xsi:type="dcterms:W3CDTF">2016-05-31T05:53:00Z</dcterms:modified>
  <cp:revision>1</cp:revision>
  <dc:subject/>
  <dc:title/>
</cp:coreProperties>
</file>