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40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икона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 сорок першої сесії п’ятого скликання Сєвєродонецької міської ради від 21.08.2008 р. № 1967 «Про затвердження міської програми розвитку первинної медико-санітарної допомоги на засадах загальної практики-сімейної медицин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на 2008-2011 роки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и "Про місцеве самоврядування в Україні", розглянувши інформацію про викона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ішення сорок першої сесії п’ятого скликання Сєвєродонецької міської ради від 21.08.2008 р. № 1967 «Про затвердження міської програми розвитку первинної медико-санітарної допомоги на засадах загальної практики-сімейної медицин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2008-2011 роки»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Інформацію пр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ання рішення сорок першої сесії п’ятого скликання Сєвєродонецької міської ради від 21.08.2008 р. № 1967 «Про затвердження міської програми розвитку первинної медико-санітарної допомоги на засадах загальної практики-сімейної медицин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2008-2011 роки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(додається) прийняти до відом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виконання заході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ї програми розвитку первинної медико-санітарної допомоги на засадах загальної практики-сімейної медицин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2008-2011 рок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зв’язку із закінченням строку її дії та зняти Програму з контрол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6481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ind w:left="6481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до рішення 33 сесії</w:t>
      </w:r>
    </w:p>
    <w:p>
      <w:pPr>
        <w:pStyle w:val="Normal"/>
        <w:shd w:fill="FFFFFF" w:val="clear"/>
        <w:spacing w:lineRule="atLeast" w:line="360" w:before="0" w:after="0"/>
        <w:ind w:left="6481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від 23 лютого 2012 № 140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икон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грами розвитку первинної медико-санітарної допомог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br/>
        <w:t>на засадах загальної практики-сімейної медицини на 2008-2011 рок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сновні данні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етою прийняття даної Програми є покращання стану здоров'я населення міста, зменшення захворюваності, інвалідізації та смертності шляхом формування та ефективного функціонування системи надання доступних і якісних послуг ПМСД з пріоритетним впровадженням загальної практики - сімейної медицин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грама прийнята рішенням Сєвєродонецької міської ради п’ятого скликання від 21 лютого 2008 року № 1967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альним виконавцем Програми визначено Управління охорони здоров'я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рок виконання програми 2008 – 2011 рок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. Виконання завдань і заходів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827"/>
        <w:gridCol w:w="2081"/>
        <w:gridCol w:w="1430"/>
        <w:gridCol w:w="3895"/>
      </w:tblGrid>
      <w:tr>
        <w:trPr>
          <w:trHeight w:val="1440" w:hRule="atLeast"/>
        </w:trPr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br/>
              <w:t>з/п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Напрями діяльності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Перелік заходів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Строк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иконання</w:t>
            </w:r>
          </w:p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заходу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иконання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Формування матеріально-технічної бази дляфункціонування міськ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оделі первинної медико-санітарної допомоги на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садах сімейної медицини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1. Перепрофілювання територіальних дільниць у дільниці загальн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актики - сімейної медицини (2 дільниці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ацюють 9 дільниць загальної практики-сімейної медицини ( 7 у поліклініці № 1, 2 у поліклініці</w:t>
            </w:r>
          </w:p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;Arial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)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2. Оснащення закладів, підрозділів загальної практики –сімейн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едицини транспортними засобами (2 автомобілі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снащено 2 автомобілями (УАЗ-3962)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3. Оснащення закладів, підрозділівзагальної практики-сімейн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едицини комп'ютерною технікою,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гідно з додатком (5 комп’ютерів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снащено 1 комп’ютерною технікою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4. Оснащення закладів, підрозділів загальної практики-сімейної медицини засобами зв'язку (5 засобів зв’язку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снащено 4 телефонними апара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5. Відкриття при амбулаторіях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гальної практики сімейної медицини аптечного пункту (1 у 2008 році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ідкрито 3 аптечних пункти КП ЛО «Фармація», ТОВ «Здоров’я», ПП «Сімейна аптека+»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адрове забезпечення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1. Працевлаштування лікарів загальної практики-сімейної медицини з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числа випускників вищих навчальних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кладів (2 лікаря у 2008 році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ацевлаштоване 2 випускника дільничними лікарями-терапевтами та прийнятий на роботу 3 лікаря за спеціальністю лікар загальної практики-сімейної медицини вищої категорії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2. Перепідготовка лікарів за фахом „лікар загальної практики-сімейн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едицини"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br/>
              <w:t>(3 лікаря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готовлено 2 лікаря випускника Луганського медичного університет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 фахом «лікар загальної практики-сімейн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едицин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3. Підготовка середніх медичнихпрацівників за програмою „Загальнапрактика - сімейна медицина" (5 медичних сестер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е підготовлено.</w:t>
            </w:r>
          </w:p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 відсутності курсів перепідготовки за даним фахом у Луганському медичному університеті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4. Клопотати про забезпечення житлом лікарів та середніх медичних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ацівників загальної практики-сімейної медицини (3 лікаря, 3 медичних сестер)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Лікарі та медичні спеціалісти з середньою освітою загальної практики-сімейної медицини забезпечені житлом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формаційне забезпечення перетворень первинної медико-санітарн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допомоги на засадах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гальної практики-сімейної медицини тамоніторинг діяльностізакладів та підрозділівзагальної практики-сімейної медицини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1. Проведення моніторингу діяльності закладів та підрозділів загальної практик-сімейн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едицини.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 рік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Щоквартально до Координаційного центру Головного УОЗ Луганської ОДА надаються звіти, щодо діяльності підрозділів загальної практики-сімейної медицини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2. Висвітлення ходу виконання Програми в місцевих засобах масової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формації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8-2011 рр.</w:t>
            </w:r>
          </w:p>
        </w:tc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пущено 2 статті у місцевих засобах масової інформації.</w:t>
            </w:r>
          </w:p>
          <w:p>
            <w:pPr>
              <w:pStyle w:val="Normal"/>
              <w:shd w:fill="FFFFFF" w:val="clear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оведено 4 виступи на місцевому, телебаченні, 1 на місцевому радіо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3. Оцінка ефективності викон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ількість обслуговуючого населення збільшилась на 7674 осіб порівняно з 2010 роко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більшилось кількість відвідувань до лікаря загальної практики з 17265 у 2010 році до 31557 у 2011 році. Не зважаючи на те, що збільшилась кількість населення, що обслуговується лікарями загальної практики, кількість госпіталізованих збільшилась незначно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ількість осіб, що закінчили лікування у сімейного лікаря дорівнює 80,9 %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еалізація Програми здійснюється в межах асигнувань місцевого бюджету, що виділяються на охорону здоров'я, позабюджетних надходжень, за рахунок інших джерел, не заборонених законодавством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виконання заході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ї програми розвитку первинної медико-санітарної допомоги на засадах загальної практики-сімейної медицини на 2008-2011 рок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зв’язку із закінченням строку її дії та зняти Програму з контролю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4:00Z</dcterms:created>
  <dc:creator>Витольдовна</dc:creator>
  <dc:description/>
  <cp:keywords/>
  <dc:language>en-US</dc:language>
  <cp:lastModifiedBy>Витольдовна</cp:lastModifiedBy>
  <dcterms:modified xsi:type="dcterms:W3CDTF">2016-05-31T06:04:00Z</dcterms:modified>
  <cp:revision>1</cp:revision>
  <dc:subject/>
  <dc:title/>
</cp:coreProperties>
</file>