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I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ЕННЯ №140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"23 "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иконання рішення 9-ої сесії міської ради від 06.01.2011р. № 162 «Про затвердження Програми утрима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нежитлових приміщень, що є комунальноювласністю територіальної громади м.Сєвєродонецька на 2011 рік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“Бюджетним Кодексом України” № 2456-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 08.07.2010р., статтями 26 та 60 Закону України “Про місцеве самоврядування в Україні”, згідно з Положенням про Фонд комунального майна Сєвєродонецької міської ради , затвердженим рішенням 20-ї сесії міськради від 26.08.2011р. № 781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Затвердити «Звіт про виконання Програми утримання нежитлових приміщень, що є комунальною власністю територіальної громади м.Сєвєродонецька на 2011рік» ( Додаток 1)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Програму «Про затвердження Програми утримання нежитлових приміщень, що є комунальною власністю територіальної громади м.Сєвєродонецька на 2011 р.»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№ 162 від 06.01.2011р.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нято з контролю як виконан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icький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041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0"/>
        <w:ind w:left="5041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left="5041" w:hanging="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eastAsia="ru-RU"/>
        </w:rPr>
        <w:t>до рiшення 33-ої сесiї мiської ради</w:t>
      </w:r>
    </w:p>
    <w:p>
      <w:pPr>
        <w:pStyle w:val="Normal"/>
        <w:shd w:fill="FFFFFF" w:val="clear"/>
        <w:spacing w:lineRule="atLeast" w:line="360" w:before="0" w:after="0"/>
        <w:ind w:left="5041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iд “23” лютого 2012 року № 140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иконання Програми утримання нежитлових приміщень, що є комунальною власніст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ериторіальної громади міста Сєвєродонецька на 2011 рік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902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Утримання нежитлових приміщень, що є комунальною власністю територіальної громади міста Сєвєродонецька , відбувалось згідно з “Бюджетним Кодексом України” № 2456-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YI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 08.07.2010 р., Законом України “Про місцеве самоврядування в Україні” та у відповідності з Положенням про Фонд комунального майна Сєвєродонецької міської ради , затвердженим рішенням 20-ї сесії міськради від 26.08.2011р. № 781, Сєвєродонецька міська рада.</w:t>
      </w:r>
    </w:p>
    <w:p>
      <w:pPr>
        <w:pStyle w:val="Normal"/>
        <w:shd w:fill="FFFFFF" w:val="clear"/>
        <w:spacing w:lineRule="atLeast" w:line="360" w:before="0" w:after="0"/>
        <w:ind w:firstLine="902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отягом 2011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оку на виконання рішень Сєвєродонецької міської ради та відповідно наказів Фонду комунального майна за результатами відчуження знято з балансового обліку 12 нежитлових об’єктів. Таким чином, на балансі Фонду комунального майна міської ради станом на 01.01.2012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. враховано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59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нежитлових окремих та вбудовано-прибудованих приміщень, балансова вартість яких становить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онад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1,5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ільйонів гривень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На виконання рішення Сєвєродонецької міської ради 06-го скликання від 21.01.2011 р. № 162 «Про затвердження Програми утримання нежитлових приміщень, що є комунальною власністю територіальної громади міста Сєвєродонецька на 2011 рік.», яке приймалося з метою підвищення ефективності управління комунальною власністю, забезпечення належного технічного утримання нежитлових приміщень, були заплановані кошти загального фонду міського бюджету по КФК 250404 у розмірі 175,4 тис. грн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Фактично протягом 2011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оку на утримання нежитлових приміщень, що є комунальною власністю територіальної громади міста, Фондом комунального майна використано 174,7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ис.грн. у межах асигнувань на реалізацію Програми утримання нежитлових приміщень, в т.ч. за напрямками фінансування 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хорона адміністративної будівлі КЕКВ 1161 -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2,1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Теплопостачання - 162,6 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езультатом роботи Фонду комунального майна міської ради по утриманню нежитлових приміщень , що є комунальною власністю територіальної громади м. Сєвєродонецька у звітному періоді, стало збереження комунального майна, забезпечення його належного утримання та використа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міської ради А.А.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6:00Z</dcterms:created>
  <dc:creator>Витольдовна</dc:creator>
  <dc:description/>
  <cp:keywords/>
  <dc:language>en-US</dc:language>
  <cp:lastModifiedBy>Витольдовна</cp:lastModifiedBy>
  <dcterms:modified xsi:type="dcterms:W3CDTF">2016-05-31T06:06:00Z</dcterms:modified>
  <cp:revision>1</cp:revision>
  <dc:subject/>
  <dc:title/>
</cp:coreProperties>
</file>