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СЄВЄРОДОНЕЦЬКА МІСЬКА</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РАДА</w:t>
      </w:r>
    </w:p>
    <w:p>
      <w:pPr>
        <w:pStyle w:val="Normal"/>
        <w:shd w:fill="FFFFFF" w:val="clear"/>
        <w:spacing w:lineRule="atLeast" w:line="360"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ШОСТОГО СКЛИКАННЯ</w:t>
      </w:r>
    </w:p>
    <w:p>
      <w:pPr>
        <w:pStyle w:val="Normal"/>
        <w:shd w:fill="FFFFFF" w:val="clear"/>
        <w:spacing w:lineRule="atLeast" w:line="364"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Тридцять третя</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чергова) сесія</w:t>
      </w:r>
    </w:p>
    <w:p>
      <w:pPr>
        <w:pStyle w:val="Normal"/>
        <w:shd w:fill="FFFFFF" w:val="clear"/>
        <w:spacing w:lineRule="atLeast" w:line="364"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РІШЕННЯ</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1411</w:t>
      </w:r>
    </w:p>
    <w:p>
      <w:pPr>
        <w:pStyle w:val="Normal"/>
        <w:shd w:fill="FFFFFF" w:val="clear"/>
        <w:spacing w:lineRule="atLeast" w:line="360" w:before="0" w:after="0"/>
        <w:ind w:right="1627" w:hanging="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23»</w:t>
      </w:r>
      <w:r>
        <w:rPr>
          <w:rFonts w:eastAsia="Times New Roman;Times" w:cs="Tahoma;Arial" w:ascii="Tahoma;Arial" w:hAnsi="Tahoma;Arial"/>
          <w:b/>
          <w:bCs/>
          <w:color w:val="4A4A4A"/>
          <w:sz w:val="18"/>
          <w:lang w:eastAsia="ru-RU"/>
        </w:rPr>
        <w:t> </w:t>
      </w:r>
      <w:r>
        <w:rPr>
          <w:rFonts w:eastAsia="Times New Roman;Times" w:cs="Tahoma;Arial" w:ascii="Tahoma;Arial" w:hAnsi="Tahoma;Arial"/>
          <w:b/>
          <w:bCs/>
          <w:color w:val="4A4A4A"/>
          <w:sz w:val="18"/>
          <w:szCs w:val="18"/>
          <w:lang w:val="uk-UA" w:eastAsia="ru-RU"/>
        </w:rPr>
        <w:t>лютого 2012 року</w:t>
      </w:r>
    </w:p>
    <w:p>
      <w:pPr>
        <w:pStyle w:val="Normal"/>
        <w:shd w:fill="FFFFFF" w:val="clear"/>
        <w:spacing w:lineRule="atLeast" w:line="273" w:before="0" w:after="0"/>
        <w:ind w:right="1627"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м. Сєвєродонецьк</w:t>
      </w:r>
    </w:p>
    <w:p>
      <w:pPr>
        <w:pStyle w:val="Normal"/>
        <w:numPr>
          <w:ilvl w:val="0"/>
          <w:numId w:val="0"/>
        </w:numPr>
        <w:shd w:fill="FFFFFF" w:val="clear"/>
        <w:spacing w:lineRule="auto" w:line="240" w:before="0" w:after="60"/>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Про</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val="uk-UA" w:eastAsia="ru-RU"/>
        </w:rPr>
        <w:t>хід виконання рішення сесії міської ради від 24.02.2011р. №288 «Про затвердження «Міської цільової Програми благоустрою м. Сєвєродонецька та прилеглих селищ на 2011-2012 роки» в 2011 році</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Керуючись статтею 26 Закону України «Про місцеве самоврядування в Україні», розглянувши звіт «Про хід виконання рішення сесії міської ради від 24.02.2011р.№288 «Про затвердження «Міської цільової Програми благоустрою м. Сєвєродонецька та прилеглих селищ на 2011-2012 роки» в 2011 році», Сєвєродонецька міська рада:</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ВИРІШИЛА:</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1.</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Затвердити звіт «Про хід виконання рішення сесії міської ради від 24.02.2011 р. №288 «Про затвердження «Міської цільової Програми благоустрою м. Сєвєродонецька та прилеглих селищ на 2011-2012 роки» в 2011 році» (Додаток).</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2. Контроль за виконанням даного рішення покласти на постійну комісію по управлінню житлово-комунальним господарством, власністю, комунальної власністю, побутовим та торгівельним обслуговуванням.</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273" w:before="0" w:after="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Міський голова</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В.В. Казаков</w:t>
      </w:r>
    </w:p>
    <w:p>
      <w:pPr>
        <w:pStyle w:val="Normal"/>
        <w:shd w:fill="FFFFFF" w:val="clear"/>
        <w:spacing w:lineRule="atLeast" w:line="273"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Підготував:</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Начальник УЖКГ</w:t>
      </w:r>
      <w:r>
        <w:br w:type="page"/>
      </w:r>
    </w:p>
    <w:p>
      <w:pPr>
        <w:pStyle w:val="Normal"/>
        <w:shd w:fill="FFFFFF" w:val="clear"/>
        <w:spacing w:lineRule="atLeast" w:line="360" w:before="0" w:after="0"/>
        <w:ind w:firstLine="709"/>
        <w:jc w:val="right"/>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uto" w:line="240" w:before="0" w:after="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r>
        <w:br w:type="page"/>
      </w:r>
    </w:p>
    <w:p>
      <w:pPr>
        <w:pStyle w:val="Normal"/>
        <w:spacing w:lineRule="atLeast" w:line="360" w:before="0" w:after="0"/>
        <w:ind w:firstLine="709"/>
        <w:jc w:val="right"/>
        <w:rPr>
          <w:rFonts w:ascii="Tahoma;Arial" w:hAnsi="Tahoma;Arial" w:eastAsia="Times New Roman;Times" w:cs="Tahoma;Arial"/>
          <w:i/>
          <w:i/>
          <w:iCs/>
          <w:color w:val="4A4A4A"/>
          <w:sz w:val="18"/>
          <w:szCs w:val="18"/>
          <w:shd w:fill="FFFFFF" w:val="clear"/>
          <w:lang w:eastAsia="ru-RU"/>
        </w:rPr>
      </w:pPr>
      <w:r>
        <w:rPr>
          <w:rFonts w:eastAsia="Times New Roman;Times" w:cs="Tahoma;Arial" w:ascii="Tahoma;Arial" w:hAnsi="Tahoma;Arial"/>
          <w:i/>
          <w:iCs/>
          <w:color w:val="4A4A4A"/>
          <w:sz w:val="18"/>
          <w:szCs w:val="18"/>
          <w:shd w:fill="FFFFFF" w:val="clear"/>
          <w:lang w:val="uk-UA" w:eastAsia="ru-RU"/>
        </w:rPr>
        <w:t>Додаток</w:t>
      </w:r>
    </w:p>
    <w:p>
      <w:pPr>
        <w:pStyle w:val="Normal"/>
        <w:shd w:fill="FFFFFF" w:val="clear"/>
        <w:spacing w:lineRule="atLeast" w:line="360" w:before="0" w:after="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hd w:fill="FFFFFF" w:val="clear"/>
        <w:spacing w:lineRule="auto" w:line="240" w:before="0" w:after="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pacing w:lineRule="atLeast" w:line="360" w:before="0" w:after="0"/>
        <w:jc w:val="right"/>
        <w:rPr>
          <w:rFonts w:ascii="Tahoma;Arial" w:hAnsi="Tahoma;Arial" w:eastAsia="Times New Roman;Times" w:cs="Tahoma;Arial"/>
          <w:i/>
          <w:i/>
          <w:iCs/>
          <w:color w:val="4A4A4A"/>
          <w:sz w:val="18"/>
          <w:szCs w:val="18"/>
          <w:shd w:fill="FFFFFF" w:val="clear"/>
          <w:lang w:eastAsia="ru-RU"/>
        </w:rPr>
      </w:pPr>
      <w:r>
        <w:rPr>
          <w:rFonts w:eastAsia="Times New Roman;Times" w:cs="Tahoma;Arial" w:ascii="Tahoma;Arial" w:hAnsi="Tahoma;Arial"/>
          <w:i/>
          <w:iCs/>
          <w:color w:val="4A4A4A"/>
          <w:sz w:val="18"/>
          <w:szCs w:val="18"/>
          <w:shd w:fill="FFFFFF" w:val="clear"/>
          <w:lang w:val="uk-UA" w:eastAsia="ru-RU"/>
        </w:rPr>
        <w:t>до рішення 33-ї (чергової) сесії</w:t>
      </w:r>
    </w:p>
    <w:p>
      <w:pPr>
        <w:pStyle w:val="Normal"/>
        <w:shd w:fill="FFFFFF" w:val="clear"/>
        <w:spacing w:lineRule="atLeast" w:line="360" w:before="0" w:after="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i/>
          <w:iCs/>
          <w:color w:val="4A4A4A"/>
          <w:sz w:val="18"/>
          <w:lang w:val="uk-UA" w:eastAsia="ru-RU"/>
        </w:rPr>
        <w:t>від «23» лютого 2012 року № 1411</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ЗВІТ</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про</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val="uk-UA" w:eastAsia="ru-RU"/>
        </w:rPr>
        <w:t>хід виконання рішення сесії міської ради від 24.02.2011 р. №288</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Про затвердження «Міської цільової Програми благоустрою м. Сєвєродонецька та прилеглих селищ на 2011-2012 роки» в 2011 році</w:t>
      </w:r>
    </w:p>
    <w:p>
      <w:pPr>
        <w:pStyle w:val="Normal"/>
        <w:shd w:fill="FFFFFF" w:val="clear"/>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en-US" w:eastAsia="ru-RU"/>
        </w:rPr>
        <w:t>I</w:t>
      </w:r>
      <w:r>
        <w:rPr>
          <w:rFonts w:eastAsia="Times New Roman;Times" w:cs="Tahoma;Arial" w:ascii="Tahoma;Arial" w:hAnsi="Tahoma;Arial"/>
          <w:b/>
          <w:bCs/>
          <w:color w:val="4A4A4A"/>
          <w:sz w:val="18"/>
          <w:szCs w:val="18"/>
          <w:lang w:val="uk-UA" w:eastAsia="ru-RU"/>
        </w:rPr>
        <w:t>. Основні дані.</w:t>
      </w:r>
    </w:p>
    <w:p>
      <w:pPr>
        <w:pStyle w:val="Normal"/>
        <w:shd w:fill="FFFFFF" w:val="clear"/>
        <w:spacing w:lineRule="atLeast" w:line="360" w:before="0" w:after="0"/>
        <w:ind w:firstLine="6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Метою «Міської цільової Програми благоустрою м. Сєвєродонецька та прилеглих селищ на 2011-2012 роки» (далі Програма) є:</w:t>
      </w:r>
    </w:p>
    <w:p>
      <w:pPr>
        <w:pStyle w:val="Normal"/>
        <w:shd w:fill="FFFFFF" w:val="clear"/>
        <w:spacing w:lineRule="atLeast" w:line="360" w:before="0" w:after="0"/>
        <w:ind w:firstLine="6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виконання Закону України «Про благоустрій населених пунктів»;</w:t>
      </w:r>
    </w:p>
    <w:p>
      <w:pPr>
        <w:pStyle w:val="Normal"/>
        <w:shd w:fill="FFFFFF" w:val="clear"/>
        <w:spacing w:lineRule="atLeast" w:line="360" w:before="0" w:after="0"/>
        <w:ind w:firstLine="6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 створення сприятливих умов для життєдіяльності мешканців міста та прилеглих селищ;</w:t>
      </w:r>
    </w:p>
    <w:p>
      <w:pPr>
        <w:pStyle w:val="Normal"/>
        <w:shd w:fill="FFFFFF" w:val="clear"/>
        <w:spacing w:lineRule="atLeast" w:line="360" w:before="0" w:after="0"/>
        <w:ind w:firstLine="6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покращення зовнішнього вигляду територій міста та прилеглих селищ;</w:t>
      </w:r>
    </w:p>
    <w:p>
      <w:pPr>
        <w:pStyle w:val="Normal"/>
        <w:shd w:fill="FFFFFF" w:val="clear"/>
        <w:spacing w:lineRule="atLeast" w:line="360" w:before="0" w:after="0"/>
        <w:ind w:firstLine="6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 зниження шкідливого впливу на навколишнє природне середовище шляхом поліпшення санітарного стану територій міста та прилеглих селищ;</w:t>
      </w:r>
    </w:p>
    <w:p>
      <w:pPr>
        <w:pStyle w:val="Normal"/>
        <w:shd w:fill="FFFFFF" w:val="clear"/>
        <w:spacing w:lineRule="atLeast" w:line="360" w:before="0" w:after="0"/>
        <w:ind w:firstLine="6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забезпечення безпеки дорожнього руху шляхом покращення стану дорожньо-транспортної мережі.</w:t>
      </w:r>
    </w:p>
    <w:p>
      <w:pPr>
        <w:pStyle w:val="Normal"/>
        <w:shd w:fill="FFFFFF" w:val="clear"/>
        <w:spacing w:lineRule="atLeast" w:line="360" w:before="0" w:after="0"/>
        <w:ind w:firstLine="6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рограма затверджена рішення сесії Сєвєродонецької міської ради від 24.02.2011р. №288.</w:t>
      </w:r>
    </w:p>
    <w:p>
      <w:pPr>
        <w:pStyle w:val="Normal"/>
        <w:shd w:fill="FFFFFF" w:val="clear"/>
        <w:spacing w:lineRule="atLeast" w:line="360" w:before="0" w:after="0"/>
        <w:ind w:firstLine="6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Виконавцями Програми є: управління житлово-комунального господарства Сєвєродонецької міської ради, комунальне підприємство «Сєвєродонецькліфт», комунальне підприємство «Сєвєродонецьккомунсервис», комунальне підприємство «Сєвєродонецька ритуальна служба», ТОВ агрофірма «Зелене господарство та інші підприємства, визначені на конкурсних торгах та договірних засадах.</w:t>
      </w:r>
    </w:p>
    <w:p>
      <w:pPr>
        <w:pStyle w:val="Normal"/>
        <w:shd w:fill="FFFFFF" w:val="clear"/>
        <w:spacing w:lineRule="atLeast" w:line="360" w:before="0" w:after="0"/>
        <w:ind w:firstLine="6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Строки виконання Програми 2011 – 2012 роки.</w:t>
      </w:r>
    </w:p>
    <w:p>
      <w:pPr>
        <w:pStyle w:val="Normal"/>
        <w:shd w:fill="FFFFFF" w:val="clear"/>
        <w:spacing w:lineRule="atLeast" w:line="360" w:before="0" w:after="0"/>
        <w:ind w:firstLine="6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en-US" w:eastAsia="ru-RU"/>
        </w:rPr>
        <w:t>II</w:t>
      </w:r>
      <w:r>
        <w:rPr>
          <w:rFonts w:eastAsia="Times New Roman;Times" w:cs="Tahoma;Arial" w:ascii="Tahoma;Arial" w:hAnsi="Tahoma;Arial"/>
          <w:b/>
          <w:bCs/>
          <w:color w:val="4A4A4A"/>
          <w:sz w:val="18"/>
          <w:szCs w:val="18"/>
          <w:lang w:val="uk-UA" w:eastAsia="ru-RU"/>
        </w:rPr>
        <w:t>. Виконання завдань та заходів.</w:t>
      </w:r>
    </w:p>
    <w:p>
      <w:pPr>
        <w:pStyle w:val="Normal"/>
        <w:shd w:fill="FFFFFF" w:val="clear"/>
        <w:spacing w:lineRule="atLeast" w:line="360" w:before="0" w:after="0"/>
        <w:ind w:firstLine="6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рограмою передбачено виконання таких завдань:</w:t>
      </w:r>
    </w:p>
    <w:p>
      <w:pPr>
        <w:pStyle w:val="Normal"/>
        <w:shd w:fill="FFFFFF" w:val="clear"/>
        <w:spacing w:lineRule="atLeast" w:line="360" w:before="0" w:after="0"/>
        <w:ind w:firstLine="6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озеленення територій міста та селищ;</w:t>
      </w:r>
    </w:p>
    <w:p>
      <w:pPr>
        <w:pStyle w:val="Normal"/>
        <w:shd w:fill="FFFFFF" w:val="clear"/>
        <w:spacing w:lineRule="atLeast" w:line="360" w:before="0" w:after="0"/>
        <w:ind w:firstLine="6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санітарне очищення територій міста та селищ;</w:t>
      </w:r>
    </w:p>
    <w:p>
      <w:pPr>
        <w:pStyle w:val="Normal"/>
        <w:shd w:fill="FFFFFF" w:val="clear"/>
        <w:spacing w:lineRule="atLeast" w:line="360" w:before="0" w:after="0"/>
        <w:ind w:firstLine="6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покращення стану дорожньо-транспортної мережі;</w:t>
      </w:r>
    </w:p>
    <w:p>
      <w:pPr>
        <w:pStyle w:val="Normal"/>
        <w:shd w:fill="FFFFFF" w:val="clear"/>
        <w:spacing w:lineRule="atLeast" w:line="360" w:before="0" w:after="0"/>
        <w:ind w:firstLine="6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зовнішнє освітлення територій;</w:t>
      </w:r>
    </w:p>
    <w:p>
      <w:pPr>
        <w:pStyle w:val="Normal"/>
        <w:shd w:fill="FFFFFF" w:val="clear"/>
        <w:spacing w:lineRule="atLeast" w:line="360" w:before="0" w:after="0"/>
        <w:ind w:firstLine="6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організація роботи та покращення стану територій кладовищ міста та селищ;</w:t>
      </w:r>
    </w:p>
    <w:p>
      <w:pPr>
        <w:pStyle w:val="Normal"/>
        <w:shd w:fill="FFFFFF" w:val="clear"/>
        <w:spacing w:lineRule="atLeast" w:line="360" w:before="0" w:after="0"/>
        <w:ind w:firstLine="6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благоустрій, покращення технічного, екологічного та естетичного стану територій.</w:t>
      </w:r>
    </w:p>
    <w:p>
      <w:pPr>
        <w:pStyle w:val="Normal"/>
        <w:shd w:fill="FFFFFF" w:val="clear"/>
        <w:spacing w:lineRule="atLeast" w:line="360" w:before="0" w:after="0"/>
        <w:ind w:firstLine="6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Інформація</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про виконання завдань та заходів Програми за 2011 рік.</w:t>
      </w:r>
    </w:p>
    <w:p>
      <w:pPr>
        <w:pStyle w:val="Normal"/>
        <w:shd w:fill="FFFFFF" w:val="clear"/>
        <w:spacing w:lineRule="atLeast" w:line="360" w:before="0" w:after="0"/>
        <w:ind w:firstLine="6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68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i/>
          <w:iCs/>
          <w:color w:val="4A4A4A"/>
          <w:sz w:val="18"/>
          <w:szCs w:val="18"/>
          <w:u w:val="single"/>
          <w:lang w:val="uk-UA" w:eastAsia="ru-RU"/>
        </w:rPr>
        <w:t>Озеленення територій міста та селищ</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В рамках даного завдання в 2011 році Програмою передбачено виконання заходів з поточного утримання та поточного ремонту зелених насаджень загального і обмеженого користування та спеціального призначення,</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з догляду за зеленими насадженнями для забезпечення безпеки дорожнього руху, з видалення карантинних бур’янів, садіння зелених насаджень, поточного ремонту газонів, омолодження дерев по вулицях, з капітального ремонту зелених насаджень, створення нових зелених зон і квітників.</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Виконавцем зазначених заходів</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визначено ТОВ агрофірма «Зелене господарство».</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У складі</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поточного утримання та поточного ремонту зелених насаджень загального і обмеженого користування та спеціального призначення виконувалися роботи:</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 викошування газонів, прибирання скошеної трави, стрижка газонних бордюр (розподільча зелена зона пр. Хіміків, розподільча зелена зона пр. Гвардійського, узбіччя пр. Радянського, Меморіал Слави, сквер М.Гоголя, сквер Слави, пл. Перемоги, вул. Леніна, пам’ятник В.І. Леніну, сквер М.Горького, розподільча зелена зона по вул. Донецькій, територія прилегла до каплички навпроти Меморіалу Слави);</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 вирубування самосівних дерев</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 2688шт. (пр. Гвардійський, пл. Перемоги, ш. Будівельників, сквер М.Гоголя);</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 стрижка живоплоту (пл. Перемоги);</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 обрізування під природний вигляд крон дерев - 933 шт. (сквер М.Гоголя, пр. Гвардійський, пл. Перемоги, пр. Хіміків, пр. Радянський);</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 обрізування з проріджуванням крон дерев – 237 шт. (сквер М.Гоголя, пр. Гвардійський, пл. Перемоги, пр. Хіміків 23, пр. Радянський, вул. Ломоносова, вул. Першотравнева, вул. Леніна, вул. Промислова);</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 звалювання сухостійних, аварійних та фаутних дерев</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 19 шт. (сквер М.Гоголя, вул. Сметаніна, пр. Хіміків, пл. Перемоги, перевул. Агафонова, пр. Радянський, перехрестя вул. Вілєсова – вул. Курчатова, вул. Шевченко, с. Павлоград, вул. Леніна, пр. Гвардійський, сквер М.Гоголя);</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 видалення порослі (пр. Гвардійський, пр. Хіміків, Меморіал Слави, перехрестя вул. пр. Гвардійський, вул. Курчатова);</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 поливання молодих зелених насаджень та квітників (пр. Хіміків, пр. Гвардійський, вул. Гагаріна, Меморіал Слави);</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збір та вивіз гілля.</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У складі поточного утримання та поточного ремонту виконувалися роботи із догляду за зеленими насадженнями для забезпечення безпеки дорожнього руху, а саме видалення порослі на перехрестях Заводська – пр. Гвардійський, вул. Заводська – пр. Хіміків,</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вул. Заводська – вул. Енергетиків, вул. Заводська – вул. Сметаніна, пр. Гвардійському, вул. Курчатова для забезпечення належної оглядності.</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Виконання</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заходів з озеленення здійснювалося за рахунок коштів місцевого бюджету та міського фонду охорони навколишнього природного середовища</w:t>
      </w:r>
      <w:r>
        <w:rPr>
          <w:rFonts w:eastAsia="Times New Roman;Times" w:cs="Tahoma;Arial" w:ascii="Tahoma;Arial" w:hAnsi="Tahoma;Arial"/>
          <w:i/>
          <w:iCs/>
          <w:color w:val="4A4A4A"/>
          <w:sz w:val="18"/>
          <w:szCs w:val="18"/>
          <w:lang w:val="uk-UA" w:eastAsia="ru-RU"/>
        </w:rPr>
        <w:t>.</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Протягом 2011</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року на поточне утримання об’єктів зеленого господарства витрачено 163,5 тис.грн., в тому числі для забезпечення безпеки дорожнього руху 2,5 тис.грн.</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Також виконувалися роботи капітального характеру.</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Омолодження дерев по вулицях:</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вул. Гагаріна від пр. Радянського до вул. Донецької – омолоджено 134 старих дерева. Вартість робіт склала 40,136 тис.грн. (роботи по відновленню освітлення заплановані на наступний рік);</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вул. Автомобільна від вул. Гагаріна до вул. Маяковського – омолоджено 12 старих дерев. Вартість робіт склала 5,5 тис.грн.</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Капітальний ремонт зелених насаджень:</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вул. Донецька від пр. Хіміків до вул. Маяковського – омолоджено 86 старих дерев. Вартість робіт склала 22,679 тис.грн.</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пр. Гвардійський, пр. Хіміків, вул. Курчатова – виконувалися роботи з ліквідації наслідків буреломів та вітровалів. Вартість робіт склала 5,957 тис.грн.</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 вул. Леніна від вул. Єгорова до вул. Донецької – омолоджено 116 старих дерев. Вартість робіт склала 43,153 тис.грн.</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пр. Космонавтів від ш. Будівельників до пр. Гвардійського – омолоджено 83 старих дерева. Вартість робіт склала 30,0 тис.грн.</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вул. Жовтнева від вул. Сметаніна до вул. Квіткова – омолоджено 39 старих дерев. Вартість робіт склала 25,349 тис.грн.</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вул. Гагаріна від вул. Донецької до вул. Курчатова – омолоджено 340 старих дерев. Вартість робіт склала 68,754 тис.грн.</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Садіння зелених насаджень протягом 2011 року здійснювалося на наступних територіях міста:</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вул. Вілєсова (155 саджанців в’язів, акацій та шовковиці), пр. Хіміків (10 саджанців катальп), Меморіал Слави (70 саджанців туй). Вартість робіт склала 31,173 тис.грн.</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пр. Космонавтів від вул. Гагаріна до пр. Гвардійського (10 саджанців каштанів). Вартість робіт склала 1,498 тис.грн.</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 пр. Хіміків (204 саджанця каштанів). Вартість робіт склала 30,185 тис.грн.</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Заходи з видалення карантинних бур’янів з місцевого бюджету не фінансувалися. Роботи виконувалися комунальними підприємства, об’єднаннями співвласників багатоквартирних будинків, особами, які відбували кримінальне покарання або адміністративне стягнення у вигляді громадських робіт.</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Заплановані заходи з поточного ремонту газонів та створення нових зелених зон і квітників не виконувалися</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через відсутність фінансування.</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 позабюджетні кошти створено новий квітник з багаторічних рослин в районі перехрестя пр. Гвардійського – вул. Донецької. Висаджено 120 кущів троянд.</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i/>
          <w:iCs/>
          <w:color w:val="4A4A4A"/>
          <w:sz w:val="18"/>
          <w:szCs w:val="18"/>
          <w:u w:val="single"/>
          <w:lang w:val="uk-UA" w:eastAsia="ru-RU"/>
        </w:rPr>
        <w:t>Санітарне очищення територій міста та селищ</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В</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2011 році Програмою було передбачено виконання заходів з вивозу та захоронення твердих побутових відходів з незакріплених територій, розробка Схеми санітарного очищення територій, влаштування бетонних площадок під контейнери для збору твердих побутових відходів, моніторинг ґрунтових вод полігону твердих побутових відходів, виготовлення контейнерів для збору твердих побутових відходів, придбання спецтехніки, модернізація спецтехніки.</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Виконавцем зазначених заходів визначено КП «Сєвєродонецьккомунсервис», в 2011 році за рахунок місцевого бюджету виконано:</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 вивіз та захоронення твердих побутових відходів з незакріплених територій –</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5107 м</w:t>
      </w:r>
      <w:r>
        <w:rPr>
          <w:rFonts w:eastAsia="Times New Roman;Times" w:cs="Tahoma;Arial" w:ascii="Tahoma;Arial" w:hAnsi="Tahoma;Arial"/>
          <w:color w:val="4A4A4A"/>
          <w:sz w:val="18"/>
          <w:szCs w:val="18"/>
          <w:vertAlign w:val="superscript"/>
          <w:lang w:val="uk-UA" w:eastAsia="ru-RU"/>
        </w:rPr>
        <w:t>3</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сміття на суму 161,299 тис.грн.</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 моніторинг ґрунтових вод полігону ТПВ на суму 39,5 тис.грн.</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 придбання нових контейнерів для збору твердих побутових відходів у кількості 127 одиниць на суму</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137,39 тис.грн.</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Заплановані</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заходи з розробки Схеми санітарного очищення територій, влаштування бетонних площадок під контейнери для збору ТПВ, придбання євроконтейнерів, придбання спецтехніки та модернізація спецтехніки не виконані через відсутність фінансування.</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i/>
          <w:iCs/>
          <w:color w:val="4A4A4A"/>
          <w:sz w:val="18"/>
          <w:szCs w:val="18"/>
          <w:u w:val="single"/>
          <w:lang w:val="uk-UA" w:eastAsia="ru-RU"/>
        </w:rPr>
        <w:t>Покращення стану дорожньо-транспортної мережі</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Згідно рішення виконавчого комітету Сєвєродонецької міської ради від 05.04.2011р. № 488 автошляхи, тротуари загальноміського значення та мости міжміського сполучення передані на баланс</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та обслуговування КП «Сєвєродонецьккомунсервис».</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В рамках завдання</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щодо покращення стану дорожньо-транспортної мережі в 2011 році Програмою передбачено виконання заходів з утримання дорожньо-транспортної мережі та зупинок громадського транспорту (у тому числі біління бортового каменю), виконання заходів з безпеки дорожнього руху, інвентаризація та паспортизація дорожньо-транспортної мережі, ремонт покрівлі та приміщень насосної станції зливової каналізації, охорона насосної станції зливової каналізації, придбання кришок люків оглядових колодязів, придбання (виготовлення) решіток на зливоприймачі, придбання спецтехніки.</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Виконавцем заходів</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визначено КП «Сєвєродонецьккомунсервис», в 2011</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році виконувалися наступні роботи:</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 у літній період -</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прибирання піску з доріг по основних вулицях міста, відкачування дощової води, прибирання сміття уздовж доріг та на загальноміських територіях (майдани, сквери, зупинки громадського транспорту), біління бордюрного каміння, очищення урн від сміття, очищення зливоприймачів від піску та бруду;</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 у зимовий період - приготування посипного матеріалу, очищення доріг та зупинок від снігу, посипка їх протиожеледними матеріалами.</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Вартість робіт склала 580,7 тис.грн.</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Виконані заходи з очищення та поточного ремонту мереж зливової каналізації:</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 прочищено 1344 пог.м. мереж зливової каналізації та 24 колодязя на суму 181,638 тис.грн.;</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виконаний поточний ремонт мереж зливової каналізації на суму 60,124 тис.грн.</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На</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заходи з охорони насосної станції зливової каналізації витрачено 94,7 тис.грн.</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Придбано 89 решіток на зливоприймачі на суму 47,5 тис.грн.</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За рахунок коштів місцевого бюджету у 2011 році придбано 3 одиниці спецтехніки для виконання послуг з утримання автодоріг:</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трактор з навісним обладнанням ХТЗ 2511-04 – 1 одиниця, вартістю 113,25 тис.грн.;</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тротуароприбиральна машина Борекс-2271 – 1 одиниця, вартістю 208,625 тис.грн.</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Заплановані заходи з виконання вимог та приписів ДАІ, інвентаризації та паспортизації дорожньо-транспортної мережі, ремонт покрівлі та приміщень насосної станції зливової каналізації не виконувались через відсутність фінансування.</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i/>
          <w:iCs/>
          <w:color w:val="4A4A4A"/>
          <w:sz w:val="18"/>
          <w:szCs w:val="18"/>
          <w:u w:val="single"/>
          <w:lang w:val="uk-UA" w:eastAsia="ru-RU"/>
        </w:rPr>
        <w:t>Зовнішнє освітлення територій</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В 2011 році Програмою</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було передбачено виконання заходів з поточного ремонту та технічного обслуговування мереж зовнішнього освітлення, капітального ремонту мереж зовнішнього освітлення, модернізації мереж зовнішнього освітлення (впровадження енергоефективних заходів).</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Виконавцем зазначених заходів визначено КП «Сєвєродонецькліфт».</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В рамках</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поточного ремонту та технічного обслуговування 111 км мереж зовнішнього освітлення та 1803 працюючих світлоточок виконані наступні роботи:</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відновлення повітряної лінії електропередач та підключення 7 од. світильників по вул. Гоголя;</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 монтаж повітряної лінії електропередач та відновлення освітлення по пр. Хіміків на ділянці від вул. Донецької до Автовокзалу;</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 відновлення повітряної лінії електропередач та підключення 3 од. світильників по вул. Силікатна;</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 відновлення повітряної лінії електропередач та підключення 4 од. світильників в кварталі № 52;</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 заміна 4 од. старих однотарифних електролічильників на багатотарифні в с. Воєводівка;</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встановлення нової шафи управління освітленням лісопаркової зони;</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монтаж електроелементів святкової ілюмінації по пр. Радянському та пл. Радянській;</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відновлення освітлення центральних вулиць, встановлення 10 од. нових світильників в місцях руху та на зупинках громадського транспорту;</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поточний ремонт мереж освітлення в с. Сиротине, с. Воронове, с. Метьолкіне;</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заміна ламп, ревізія світильників, шаф управління.</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На виконання вищезазначених робіт та також на електроенергію для мереж зовнішнього освітлення з місцевого бюджету витрачено 744,96 тис.грн.</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У 2011</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році виконано капітальний ремонт мереж зовнішнього освітлення:</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по вул. Єгорова від вул. Сметаніна до виїзду на житловий район Щедрищево. Вартість робіт склала – 100,8 тис.грн.;</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 по вул.</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Автомобільній від вул. Гагаріна до вул. Маяковського. Вартість робіт склала – 179,6 тис.грн.;</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 на центральній території середньої загальноосвітньої школи № 4. Вартість робіт склала 18,7 тис.грн.</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В частині модернізації мереж зовнішнього освітлення в 2011 році виконані наступні роботи:</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 на території середньої загальноосвітньої школи № 16 за рахунок позабюджетних коштів встановлено 3 нових енергозберігаючих світильники;</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по вул. Гагаріна та пр. Космонавтів за рахунок позабюджетних коштів встановлено 27 нових енергозберігаючих світильники;</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 впроваджено 5 багатотарифних електролічильників на суму 7,8 тис.грн., в тому числі за рахунок коштів місцевого бюджету – 5,5 тис.грн., кошти КП «Сєвєродонецькліфт» - 2,3 тис.грн.</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i/>
          <w:iCs/>
          <w:color w:val="4A4A4A"/>
          <w:sz w:val="18"/>
          <w:szCs w:val="18"/>
          <w:u w:val="single"/>
          <w:lang w:val="uk-UA" w:eastAsia="ru-RU"/>
        </w:rPr>
        <w:t>Організація роботи та покращення стану територій кладовищ міста та селищ</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У м. Сєвєродонецьку та прилеглих селищах існує</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2 міських (1 діюче і 1 недіюче) та 4 селищних кладовища.</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В 2011 році Програмою було передбачено виконання заходів з розробки проекту реконструкції міського кладовища, реконструкції міського кладовища, з оформлення правоустановчих документів на земельні ділянки під кладовищами (5кладовищ), утримання служби доглядачів кладовищ, утримання служби для поховання самотніх громадян та доставки трупів до моргу, поточного ремонту та благоустрою кладовищ.</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Протягом</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2011 року за рахунок коштів місцевого бюджету виконані наступні роботи:</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 поточний ремонт кладовищ</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 6,894 тис.грн.;</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 вивіз сміття</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29,985 тис.грн.</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Крім того з місцевого бюджету профінансовано:</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 поховання самотніх громадян та доставка трупів до моргу у сумі 260,255 тис.грн.</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утримання наглядачів кладовищ – 167,133 тис.грн.;</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За позабюджетні кошти у</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післязимовий період на території кладовища у с.Воронове виконані наступні види робіт: фарбування бордюрного каменю, розконсервація системи водопостачання та її запуск, частковий дрібний ремонт обладнання кладовища, видалення сухостійних дерев та кущів, посадка нових дерев, покіс трави та ліквідація карантинних бур’янів в літній період.</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Роботи виконували КП «Сєвєродонецька ритуальна служба» та ТОВ «Пантеон».</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Заплановані заходи з розробки проекту реконструкції міського кладовища, реконструкції міського кладовища, оформлення правоустановчих документів на земельні ділянки під кладовищами не виконувалися через відсутність фінансування.</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i/>
          <w:iCs/>
          <w:color w:val="4A4A4A"/>
          <w:sz w:val="18"/>
          <w:szCs w:val="18"/>
          <w:u w:val="single"/>
          <w:lang w:val="uk-UA" w:eastAsia="ru-RU"/>
        </w:rPr>
        <w:t>Благоустрій, покращення технічного, екологічного та естетичного стану територій</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В 2011 році Програмою</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було передбачено виконання заходів з утримання служби по відлову безхазяйних тварин, створення і обладнання спецпритулку для безхазяйних тварин, придбання та подальше утримання майданчиків для вигулу тварин, придбання паркових лав, придбання урн для сміття, підтримка рівня води в оз. Чистому та оз. Парковому, поточний ремонт знаків, розташованих на в’їздах до м. Сєвєродонецьк, утримання меморіального комплексу (оплата природного газу), придбання дитячих майданчиків.</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Для</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покращення благоустрою та зовнішнього вигляду міста з місцевого бюджету профінансовані такі заходи:</w:t>
      </w:r>
    </w:p>
    <w:p>
      <w:pPr>
        <w:pStyle w:val="Normal"/>
        <w:numPr>
          <w:ilvl w:val="0"/>
          <w:numId w:val="2"/>
        </w:numPr>
        <w:shd w:fill="FFFFFF" w:val="clear"/>
        <w:spacing w:lineRule="atLeast" w:line="360" w:before="0" w:after="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підкачування води в оз.Чисте – 74,425 тис.грн.;</w:t>
      </w:r>
    </w:p>
    <w:p>
      <w:pPr>
        <w:pStyle w:val="Normal"/>
        <w:numPr>
          <w:ilvl w:val="0"/>
          <w:numId w:val="2"/>
        </w:numPr>
        <w:shd w:fill="FFFFFF" w:val="clear"/>
        <w:spacing w:lineRule="atLeast" w:line="360" w:before="0" w:after="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підкачування води в оз. Паркове – 78,495 тис.грн.;</w:t>
      </w:r>
    </w:p>
    <w:p>
      <w:pPr>
        <w:pStyle w:val="Normal"/>
        <w:numPr>
          <w:ilvl w:val="0"/>
          <w:numId w:val="2"/>
        </w:numPr>
        <w:shd w:fill="FFFFFF" w:val="clear"/>
        <w:spacing w:lineRule="atLeast" w:line="360" w:before="0" w:after="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постачання газу на Меморіальний комплекс</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до «Вічного вогню» – 72,455 тис.грн.;</w:t>
      </w:r>
    </w:p>
    <w:p>
      <w:pPr>
        <w:pStyle w:val="Normal"/>
        <w:numPr>
          <w:ilvl w:val="0"/>
          <w:numId w:val="2"/>
        </w:numPr>
        <w:shd w:fill="FFFFFF" w:val="clear"/>
        <w:spacing w:lineRule="atLeast" w:line="360" w:before="0" w:after="0"/>
        <w:ind w:left="36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оточний ремонт знаків, розташованих на в’їздах до м. Сєвєродонецьк – 4,992 тис.грн.;</w:t>
      </w:r>
    </w:p>
    <w:p>
      <w:pPr>
        <w:pStyle w:val="Normal"/>
        <w:numPr>
          <w:ilvl w:val="0"/>
          <w:numId w:val="2"/>
        </w:numPr>
        <w:shd w:fill="FFFFFF" w:val="clear"/>
        <w:spacing w:lineRule="atLeast" w:line="360" w:before="0" w:after="0"/>
        <w:ind w:left="36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придбання дитячих майданчиків</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 99,0 тис.грн. (у 2011 році встановлено 12 дитячих майданчиків, в них 4 – за рахунок коштів міського бюджету та 8 – за позабюджетні кошти).</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В поточному році комунальним підприємством «Сєвєродонецьккомунсервис» за рахунок коштів міського бюджету здійснено відлов безхазяйних тварин на суму 10,569 тис.грн.</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Рішенням сесії Сєвєродонецької міської ради від 24.11.2011р. № 1070 для КП «Сєвєродонецьккомунсервис» на території ПрАТ «Сєвєродонецьке об’єднання Азот» відведено земельну ділянку площею 5500 м</w:t>
      </w:r>
      <w:r>
        <w:rPr>
          <w:rFonts w:eastAsia="Times New Roman;Times" w:cs="Tahoma;Arial" w:ascii="Tahoma;Arial" w:hAnsi="Tahoma;Arial"/>
          <w:color w:val="4A4A4A"/>
          <w:sz w:val="18"/>
          <w:szCs w:val="18"/>
          <w:vertAlign w:val="superscript"/>
          <w:lang w:val="uk-UA" w:eastAsia="ru-RU"/>
        </w:rPr>
        <w:t>2</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під будівництво притулку для утримання безхазяйних тварин. Також з міського бюджету виділені кошти у сумі 60,0 тис.грн. на розробку проекту будівництва притулку. На теперішній час готовність проекту будівництва складає 75%.</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плановані заходи з придбання та подальшого утримання майданчиків для вигулу тварин, придбання паркових лав, придбання урн не виконувалися через відсутність фінансування.</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en-US" w:eastAsia="ru-RU"/>
        </w:rPr>
        <w:t>III</w:t>
      </w:r>
      <w:r>
        <w:rPr>
          <w:rFonts w:eastAsia="Times New Roman;Times" w:cs="Tahoma;Arial" w:ascii="Tahoma;Arial" w:hAnsi="Tahoma;Arial"/>
          <w:b/>
          <w:bCs/>
          <w:color w:val="4A4A4A"/>
          <w:sz w:val="18"/>
          <w:szCs w:val="18"/>
          <w:lang w:val="uk-UA" w:eastAsia="ru-RU"/>
        </w:rPr>
        <w:t>. Оцінка ефективності виконання.</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З аналізу кількісних та якісних показників виконання Програми у 2011 році виявлено, що результати досягнуті в основному за рахунок коштів місцевого бюджету у рамках наданого фінансування, при цьому поліпшилися умови життєдіяльності мешканців міста та прилеглих селищ,</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покращився зовнішній вигляд та санітарний стан територій міста.</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en-US" w:eastAsia="ru-RU"/>
        </w:rPr>
        <w:t>IV</w:t>
      </w:r>
      <w:r>
        <w:rPr>
          <w:rFonts w:eastAsia="Times New Roman;Times" w:cs="Tahoma;Arial" w:ascii="Tahoma;Arial" w:hAnsi="Tahoma;Arial"/>
          <w:b/>
          <w:bCs/>
          <w:color w:val="4A4A4A"/>
          <w:sz w:val="18"/>
          <w:szCs w:val="18"/>
          <w:lang w:val="uk-UA" w:eastAsia="ru-RU"/>
        </w:rPr>
        <w:t>. Фінансування.</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bl>
      <w:tblPr>
        <w:tblW w:w="9750" w:type="dxa"/>
        <w:jc w:val="left"/>
        <w:tblInd w:w="-150" w:type="dxa"/>
        <w:tblLayout w:type="fixed"/>
        <w:tblCellMar>
          <w:top w:w="105" w:type="dxa"/>
          <w:left w:w="105" w:type="dxa"/>
          <w:bottom w:w="105" w:type="dxa"/>
          <w:right w:w="105" w:type="dxa"/>
        </w:tblCellMar>
      </w:tblPr>
      <w:tblGrid>
        <w:gridCol w:w="610"/>
        <w:gridCol w:w="3889"/>
        <w:gridCol w:w="1534"/>
        <w:gridCol w:w="1487"/>
        <w:gridCol w:w="46"/>
        <w:gridCol w:w="2184"/>
      </w:tblGrid>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w:t>
            </w:r>
          </w:p>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п</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Заходи</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Орієнтований обсяг фінансування</w:t>
            </w:r>
          </w:p>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тис.грн.</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Фактичний обсяг фінансування</w:t>
            </w:r>
          </w:p>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тис.грн.</w:t>
            </w:r>
          </w:p>
        </w:tc>
        <w:tc>
          <w:tcPr>
            <w:tcW w:w="22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Джерела фінансування</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u w:val="single"/>
                <w:lang w:val="uk-UA" w:eastAsia="ru-RU"/>
              </w:rPr>
              <w:t>2</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3</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4</w:t>
            </w:r>
          </w:p>
        </w:tc>
        <w:tc>
          <w:tcPr>
            <w:tcW w:w="22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5</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1</w:t>
            </w:r>
          </w:p>
        </w:tc>
        <w:tc>
          <w:tcPr>
            <w:tcW w:w="914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Озеленення територій міста та селищ</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1</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оточне утримання та поточний ремонт зелених насаджень загального і обмеженого користування та спеціального призначення</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03,5</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161,0</w:t>
            </w:r>
          </w:p>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22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бюджет</w:t>
            </w:r>
          </w:p>
          <w:p>
            <w:pPr>
              <w:pStyle w:val="Normal"/>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фонд ОНПС</w:t>
            </w:r>
          </w:p>
        </w:tc>
      </w:tr>
      <w:tr>
        <w:trPr>
          <w:trHeight w:val="375" w:hRule="atLeast"/>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2</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Догляд за зеленими насадженнями для забезпечення безпеки дорожнього руху (виконання приписів та вимог ДАІ)</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6,5</w:t>
            </w:r>
          </w:p>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5</w:t>
            </w:r>
          </w:p>
        </w:tc>
        <w:tc>
          <w:tcPr>
            <w:tcW w:w="22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бюджет</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3</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Видалення карантинних бур’янів</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35,0</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w:t>
            </w:r>
          </w:p>
        </w:tc>
        <w:tc>
          <w:tcPr>
            <w:tcW w:w="22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бюджет</w:t>
            </w:r>
          </w:p>
        </w:tc>
      </w:tr>
      <w:tr>
        <w:trPr>
          <w:trHeight w:val="330" w:hRule="atLeast"/>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4</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Інвентаризація зелених насаджень</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w:t>
            </w:r>
          </w:p>
        </w:tc>
        <w:tc>
          <w:tcPr>
            <w:tcW w:w="22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бюджет</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5</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Садіння зелених насаджень</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56,06</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62,85</w:t>
            </w:r>
          </w:p>
        </w:tc>
        <w:tc>
          <w:tcPr>
            <w:tcW w:w="22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бюджет</w:t>
            </w:r>
          </w:p>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фонд ОНПС</w:t>
            </w:r>
          </w:p>
        </w:tc>
      </w:tr>
      <w:tr>
        <w:trPr>
          <w:trHeight w:val="375" w:hRule="atLeast"/>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6</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Ремонт газонів:</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капітальний</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поточний</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w:t>
            </w:r>
          </w:p>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57,0</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w:t>
            </w:r>
          </w:p>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w:t>
            </w:r>
          </w:p>
        </w:tc>
        <w:tc>
          <w:tcPr>
            <w:tcW w:w="22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бюджет</w:t>
            </w:r>
          </w:p>
        </w:tc>
      </w:tr>
      <w:tr>
        <w:trPr>
          <w:trHeight w:val="405" w:hRule="atLeast"/>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7</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Омолодження дерев по вулицях, на яких проводиться ремонт зовнішнього освітлення</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0</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45,6</w:t>
            </w:r>
          </w:p>
        </w:tc>
        <w:tc>
          <w:tcPr>
            <w:tcW w:w="22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фонд ОНПС</w:t>
            </w:r>
          </w:p>
        </w:tc>
      </w:tr>
      <w:tr>
        <w:trPr>
          <w:trHeight w:val="270" w:hRule="atLeast"/>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8</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Капітальний ремонт зелених насаджень</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00,0</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195,89</w:t>
            </w:r>
          </w:p>
        </w:tc>
        <w:tc>
          <w:tcPr>
            <w:tcW w:w="22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бюджет</w:t>
            </w:r>
          </w:p>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фонд ОНПС</w:t>
            </w:r>
          </w:p>
        </w:tc>
      </w:tr>
      <w:tr>
        <w:trPr>
          <w:trHeight w:val="525" w:hRule="atLeast"/>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1.9</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Створення нових зелених зон і квітників</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51,0</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w:t>
            </w:r>
          </w:p>
        </w:tc>
        <w:tc>
          <w:tcPr>
            <w:tcW w:w="22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бюджет</w:t>
            </w:r>
          </w:p>
        </w:tc>
      </w:tr>
      <w:tr>
        <w:trPr>
          <w:trHeight w:val="405" w:hRule="atLeast"/>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10</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ридбання дробарки рослинних відходів</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w:t>
            </w:r>
          </w:p>
        </w:tc>
        <w:tc>
          <w:tcPr>
            <w:tcW w:w="22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бюджет</w:t>
            </w:r>
          </w:p>
        </w:tc>
      </w:tr>
      <w:tr>
        <w:trPr>
          <w:trHeight w:val="195" w:hRule="atLeast"/>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i/>
                <w:iCs/>
                <w:color w:val="4A4A4A"/>
                <w:sz w:val="18"/>
                <w:szCs w:val="18"/>
                <w:lang w:val="uk-UA" w:eastAsia="ru-RU"/>
              </w:rPr>
              <w:t>Разом</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i/>
                <w:iCs/>
                <w:color w:val="4A4A4A"/>
                <w:sz w:val="18"/>
                <w:szCs w:val="18"/>
                <w:lang w:val="uk-UA" w:eastAsia="ru-RU"/>
              </w:rPr>
              <w:t>1029,06</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i/>
                <w:iCs/>
                <w:color w:val="4A4A4A"/>
                <w:sz w:val="18"/>
                <w:szCs w:val="18"/>
                <w:lang w:val="uk-UA" w:eastAsia="ru-RU"/>
              </w:rPr>
              <w:t>467,84</w:t>
            </w:r>
          </w:p>
        </w:tc>
        <w:tc>
          <w:tcPr>
            <w:tcW w:w="22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2</w:t>
            </w:r>
          </w:p>
        </w:tc>
        <w:tc>
          <w:tcPr>
            <w:tcW w:w="914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Санітарне очищення територій міста та селищ</w:t>
            </w:r>
          </w:p>
        </w:tc>
      </w:tr>
      <w:tr>
        <w:trPr>
          <w:trHeight w:val="480" w:hRule="atLeast"/>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1.</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Вивіз та захоронення твердих побутових відходів з незакріплених територій</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356,25</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61,299</w:t>
            </w:r>
          </w:p>
        </w:tc>
        <w:tc>
          <w:tcPr>
            <w:tcW w:w="22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ій бюджет</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2.</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Розробка Схеми санітарного очищення територій</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50,0</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w:t>
            </w:r>
          </w:p>
        </w:tc>
        <w:tc>
          <w:tcPr>
            <w:tcW w:w="22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ій бюджет</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3.</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Влаштування бетонних площадок під контейнери для збору твердих побутових відходів</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50,0</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w:t>
            </w:r>
          </w:p>
        </w:tc>
        <w:tc>
          <w:tcPr>
            <w:tcW w:w="22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ій бюджет</w:t>
            </w:r>
          </w:p>
        </w:tc>
      </w:tr>
      <w:tr>
        <w:trPr>
          <w:trHeight w:val="495" w:hRule="atLeast"/>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4.</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оніторинг ґрунтових вод полігону твердих побутових відходів</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45,0</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w:t>
            </w:r>
          </w:p>
        </w:tc>
        <w:tc>
          <w:tcPr>
            <w:tcW w:w="22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ій бюджет</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5.</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Будівництво дороги на полігон ТПВ</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w:t>
            </w:r>
          </w:p>
        </w:tc>
        <w:tc>
          <w:tcPr>
            <w:tcW w:w="22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ій бюджет</w:t>
            </w:r>
          </w:p>
        </w:tc>
      </w:tr>
      <w:tr>
        <w:trPr>
          <w:trHeight w:val="300" w:hRule="atLeast"/>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6.</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Виготовлення контейнерів для збору твердих побутових відходів</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99,0</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37,39</w:t>
            </w:r>
          </w:p>
        </w:tc>
        <w:tc>
          <w:tcPr>
            <w:tcW w:w="22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ій бюджет</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7.</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ридбання євроконтейнерів</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w:t>
            </w:r>
          </w:p>
        </w:tc>
        <w:tc>
          <w:tcPr>
            <w:tcW w:w="22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ій бюджет</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8.</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Виготовлення контейнерів для збору негабаритних відходів та будівельного сміття</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w:t>
            </w:r>
          </w:p>
        </w:tc>
        <w:tc>
          <w:tcPr>
            <w:tcW w:w="22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ій бюджет</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9</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ридбання спецтехніки</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520,0</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w:t>
            </w:r>
          </w:p>
        </w:tc>
        <w:tc>
          <w:tcPr>
            <w:tcW w:w="22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ій бюджет</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10</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одернізація спецтехніки</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50,0</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w:t>
            </w:r>
          </w:p>
        </w:tc>
        <w:tc>
          <w:tcPr>
            <w:tcW w:w="22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ій бюджет</w:t>
            </w:r>
          </w:p>
        </w:tc>
      </w:tr>
      <w:tr>
        <w:trPr>
          <w:trHeight w:val="135" w:hRule="atLeast"/>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35"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35"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i/>
                <w:iCs/>
                <w:color w:val="4A4A4A"/>
                <w:sz w:val="18"/>
                <w:szCs w:val="18"/>
                <w:lang w:val="uk-UA" w:eastAsia="ru-RU"/>
              </w:rPr>
              <w:t>Разом:</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35"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i/>
                <w:iCs/>
                <w:color w:val="4A4A4A"/>
                <w:sz w:val="18"/>
                <w:szCs w:val="18"/>
                <w:lang w:val="uk-UA" w:eastAsia="ru-RU"/>
              </w:rPr>
              <w:t>1170,25</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35"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i/>
                <w:iCs/>
                <w:color w:val="4A4A4A"/>
                <w:sz w:val="18"/>
                <w:szCs w:val="18"/>
                <w:lang w:val="uk-UA" w:eastAsia="ru-RU"/>
              </w:rPr>
              <w:t>298,689</w:t>
            </w:r>
          </w:p>
        </w:tc>
        <w:tc>
          <w:tcPr>
            <w:tcW w:w="22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35"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3</w:t>
            </w:r>
          </w:p>
        </w:tc>
        <w:tc>
          <w:tcPr>
            <w:tcW w:w="914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Покращення стану дорожньо-транспортної мережі</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3.1</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Утримання дорожньо-транспортної мережі та зупинок громадського транспорту (у тому числі біління бортового каменю)</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628,0</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580,7</w:t>
            </w:r>
          </w:p>
        </w:tc>
        <w:tc>
          <w:tcPr>
            <w:tcW w:w="22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бюджет</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3.2</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Виконання заходів з безпеки дорожнього руху (виконання вимог та приписів ДАІ)</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55,0</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w:t>
            </w:r>
          </w:p>
        </w:tc>
        <w:tc>
          <w:tcPr>
            <w:tcW w:w="22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бюджет</w:t>
            </w:r>
          </w:p>
        </w:tc>
      </w:tr>
      <w:tr>
        <w:trPr>
          <w:trHeight w:val="345" w:hRule="atLeast"/>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3.3</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Інвентаризація та паспортизація дорожньо-транспортної мережі</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00,0</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w:t>
            </w:r>
          </w:p>
        </w:tc>
        <w:tc>
          <w:tcPr>
            <w:tcW w:w="22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бюджет</w:t>
            </w:r>
          </w:p>
        </w:tc>
      </w:tr>
      <w:tr>
        <w:trPr>
          <w:trHeight w:val="45" w:hRule="atLeast"/>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45"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3.4</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45"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аспортизація мереж зливової каналізації</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45"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45"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w:t>
            </w:r>
          </w:p>
        </w:tc>
        <w:tc>
          <w:tcPr>
            <w:tcW w:w="22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45"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бюджет</w:t>
            </w:r>
          </w:p>
        </w:tc>
      </w:tr>
      <w:tr>
        <w:trPr>
          <w:trHeight w:val="405" w:hRule="atLeast"/>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3.5</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Ремонт покрівлі та приміщень насосної станції зливової каналізації</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5,0</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w:t>
            </w:r>
          </w:p>
        </w:tc>
        <w:tc>
          <w:tcPr>
            <w:tcW w:w="22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бюджет</w:t>
            </w:r>
          </w:p>
        </w:tc>
      </w:tr>
      <w:tr>
        <w:trPr>
          <w:trHeight w:val="23" w:hRule="atLeast"/>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5"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3.6</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5"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Охорона насосної станції зливової каналізації</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5"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95,0</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5"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94,7</w:t>
            </w:r>
          </w:p>
        </w:tc>
        <w:tc>
          <w:tcPr>
            <w:tcW w:w="22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15"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бюджет</w:t>
            </w:r>
          </w:p>
        </w:tc>
      </w:tr>
      <w:tr>
        <w:trPr>
          <w:trHeight w:val="330" w:hRule="atLeast"/>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3.7</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Очистка та поточний ремонт мереж зливової каналізації</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99,34</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41,762</w:t>
            </w:r>
          </w:p>
        </w:tc>
        <w:tc>
          <w:tcPr>
            <w:tcW w:w="22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бюджет</w:t>
            </w:r>
          </w:p>
        </w:tc>
      </w:tr>
      <w:tr>
        <w:trPr>
          <w:trHeight w:val="345" w:hRule="atLeast"/>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3.8</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ридбання кришок люків оглядових колодязів</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54,4</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w:t>
            </w:r>
          </w:p>
        </w:tc>
        <w:tc>
          <w:tcPr>
            <w:tcW w:w="22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бюджет</w:t>
            </w:r>
          </w:p>
        </w:tc>
      </w:tr>
      <w:tr>
        <w:trPr>
          <w:trHeight w:val="345" w:hRule="atLeast"/>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3.9</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ридбання (виготовлення) решіток на зливоприймачі</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68,0</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47,5</w:t>
            </w:r>
          </w:p>
        </w:tc>
        <w:tc>
          <w:tcPr>
            <w:tcW w:w="22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бюджет</w:t>
            </w:r>
          </w:p>
        </w:tc>
      </w:tr>
      <w:tr>
        <w:trPr>
          <w:trHeight w:val="345" w:hRule="atLeast"/>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3.10</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ридбання спецтехніки</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300,0</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321,875</w:t>
            </w:r>
          </w:p>
        </w:tc>
        <w:tc>
          <w:tcPr>
            <w:tcW w:w="22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бюджет</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i/>
                <w:iCs/>
                <w:color w:val="4A4A4A"/>
                <w:sz w:val="18"/>
                <w:szCs w:val="18"/>
                <w:lang w:val="uk-UA" w:eastAsia="ru-RU"/>
              </w:rPr>
              <w:t>Разом:</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i/>
                <w:iCs/>
                <w:color w:val="4A4A4A"/>
                <w:sz w:val="18"/>
                <w:szCs w:val="18"/>
                <w:lang w:val="uk-UA" w:eastAsia="ru-RU"/>
              </w:rPr>
              <w:t>1424,74</w:t>
            </w:r>
          </w:p>
        </w:tc>
        <w:tc>
          <w:tcPr>
            <w:tcW w:w="1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i/>
                <w:iCs/>
                <w:color w:val="4A4A4A"/>
                <w:sz w:val="18"/>
                <w:szCs w:val="18"/>
                <w:lang w:val="uk-UA" w:eastAsia="ru-RU"/>
              </w:rPr>
              <w:t>1286,537</w:t>
            </w:r>
          </w:p>
        </w:tc>
        <w:tc>
          <w:tcPr>
            <w:tcW w:w="22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4</w:t>
            </w:r>
          </w:p>
        </w:tc>
        <w:tc>
          <w:tcPr>
            <w:tcW w:w="914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Зовнішнє освітлення</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територій</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4.1</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Поточний ремонт та технічне обслуговування мереж зовнішнього освітлення</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720,0</w:t>
            </w:r>
          </w:p>
        </w:tc>
        <w:tc>
          <w:tcPr>
            <w:tcW w:w="153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744,96</w:t>
            </w:r>
          </w:p>
        </w:tc>
        <w:tc>
          <w:tcPr>
            <w:tcW w:w="2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бюджет</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4.2</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Капітальний ремонт мереж</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зовнішнього освітлення</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000,0</w:t>
            </w:r>
          </w:p>
        </w:tc>
        <w:tc>
          <w:tcPr>
            <w:tcW w:w="153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99,1</w:t>
            </w:r>
          </w:p>
        </w:tc>
        <w:tc>
          <w:tcPr>
            <w:tcW w:w="2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бюджет</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4.3</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Модернізація</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мереж зовнішнього освітлення (впровадження енергоефективних заходів)</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50,0</w:t>
            </w:r>
          </w:p>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53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виконано в рамках проведення капітальних ремонтів та за позабюджетні кошти</w:t>
            </w:r>
          </w:p>
        </w:tc>
        <w:tc>
          <w:tcPr>
            <w:tcW w:w="2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бюджет</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i/>
                <w:iCs/>
                <w:color w:val="4A4A4A"/>
                <w:sz w:val="18"/>
                <w:szCs w:val="18"/>
                <w:lang w:val="uk-UA" w:eastAsia="ru-RU"/>
              </w:rPr>
              <w:t>Разом</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i/>
                <w:iCs/>
                <w:color w:val="4A4A4A"/>
                <w:sz w:val="18"/>
                <w:szCs w:val="18"/>
                <w:lang w:val="uk-UA" w:eastAsia="ru-RU"/>
              </w:rPr>
              <w:t>1770,0</w:t>
            </w:r>
          </w:p>
        </w:tc>
        <w:tc>
          <w:tcPr>
            <w:tcW w:w="153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i/>
                <w:iCs/>
                <w:color w:val="4A4A4A"/>
                <w:sz w:val="18"/>
                <w:szCs w:val="18"/>
                <w:lang w:val="uk-UA" w:eastAsia="ru-RU"/>
              </w:rPr>
              <w:t>1044,06</w:t>
            </w:r>
          </w:p>
        </w:tc>
        <w:tc>
          <w:tcPr>
            <w:tcW w:w="2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5</w:t>
            </w:r>
          </w:p>
        </w:tc>
        <w:tc>
          <w:tcPr>
            <w:tcW w:w="914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Організація роботи та покращення стану територій кладовищ міста та селищ</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5.1</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Розробка проекту реконструкції міського кладовища</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35,0</w:t>
            </w:r>
          </w:p>
        </w:tc>
        <w:tc>
          <w:tcPr>
            <w:tcW w:w="153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w:t>
            </w:r>
          </w:p>
        </w:tc>
        <w:tc>
          <w:tcPr>
            <w:tcW w:w="2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бюджет</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5.2</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Реконструкція міського кладовища</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50,0</w:t>
            </w:r>
          </w:p>
        </w:tc>
        <w:tc>
          <w:tcPr>
            <w:tcW w:w="153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w:t>
            </w:r>
          </w:p>
        </w:tc>
        <w:tc>
          <w:tcPr>
            <w:tcW w:w="2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бюджет</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5.3</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Оформлення право установчих документів на земельні ділянки під кладовищами</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60,0</w:t>
            </w:r>
          </w:p>
        </w:tc>
        <w:tc>
          <w:tcPr>
            <w:tcW w:w="153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w:t>
            </w:r>
          </w:p>
        </w:tc>
        <w:tc>
          <w:tcPr>
            <w:tcW w:w="2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бюджет</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5.4</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Утримання служби доглядачів кладовищ</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450,0</w:t>
            </w:r>
          </w:p>
        </w:tc>
        <w:tc>
          <w:tcPr>
            <w:tcW w:w="153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67,133</w:t>
            </w:r>
          </w:p>
        </w:tc>
        <w:tc>
          <w:tcPr>
            <w:tcW w:w="2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бюджет</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5.5</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Утримання служби для поховання самотніх городян та доставка трупів до моргу</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620,0</w:t>
            </w:r>
          </w:p>
        </w:tc>
        <w:tc>
          <w:tcPr>
            <w:tcW w:w="153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60,255</w:t>
            </w:r>
          </w:p>
        </w:tc>
        <w:tc>
          <w:tcPr>
            <w:tcW w:w="2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бюджет</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5.6</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оточний ремонт кладовищ</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69,0</w:t>
            </w:r>
          </w:p>
        </w:tc>
        <w:tc>
          <w:tcPr>
            <w:tcW w:w="153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6,894</w:t>
            </w:r>
          </w:p>
        </w:tc>
        <w:tc>
          <w:tcPr>
            <w:tcW w:w="2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бюджет</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5.7</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Благоустрій кладовищ</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69,0</w:t>
            </w:r>
          </w:p>
        </w:tc>
        <w:tc>
          <w:tcPr>
            <w:tcW w:w="153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9,985</w:t>
            </w:r>
          </w:p>
        </w:tc>
        <w:tc>
          <w:tcPr>
            <w:tcW w:w="2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бюджет</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5.8</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рограмне забезпечення</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w:t>
            </w:r>
          </w:p>
        </w:tc>
        <w:tc>
          <w:tcPr>
            <w:tcW w:w="153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w:t>
            </w:r>
          </w:p>
        </w:tc>
        <w:tc>
          <w:tcPr>
            <w:tcW w:w="2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бюджет</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5.9</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ридбання спецтехніки</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w:t>
            </w:r>
          </w:p>
        </w:tc>
        <w:tc>
          <w:tcPr>
            <w:tcW w:w="153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w:t>
            </w:r>
          </w:p>
        </w:tc>
        <w:tc>
          <w:tcPr>
            <w:tcW w:w="2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бюджет</w:t>
            </w:r>
          </w:p>
        </w:tc>
      </w:tr>
      <w:tr>
        <w:trPr>
          <w:trHeight w:val="150" w:hRule="atLeast"/>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5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5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i/>
                <w:iCs/>
                <w:color w:val="4A4A4A"/>
                <w:sz w:val="18"/>
                <w:szCs w:val="18"/>
                <w:lang w:val="uk-UA" w:eastAsia="ru-RU"/>
              </w:rPr>
              <w:t>Разом:</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5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i/>
                <w:iCs/>
                <w:color w:val="4A4A4A"/>
                <w:sz w:val="18"/>
                <w:szCs w:val="18"/>
                <w:lang w:val="uk-UA" w:eastAsia="ru-RU"/>
              </w:rPr>
              <w:t>14539,9</w:t>
            </w:r>
          </w:p>
        </w:tc>
        <w:tc>
          <w:tcPr>
            <w:tcW w:w="153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5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i/>
                <w:iCs/>
                <w:color w:val="4A4A4A"/>
                <w:sz w:val="18"/>
                <w:szCs w:val="18"/>
                <w:lang w:val="uk-UA" w:eastAsia="ru-RU"/>
              </w:rPr>
              <w:t>464,267</w:t>
            </w:r>
          </w:p>
        </w:tc>
        <w:tc>
          <w:tcPr>
            <w:tcW w:w="2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15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6</w:t>
            </w:r>
          </w:p>
        </w:tc>
        <w:tc>
          <w:tcPr>
            <w:tcW w:w="914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Благоустрій, покращення технічного, екологічного та естетичного стану територій</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6.1</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Утримання служби по відлову безхазяйних тварин</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90,233</w:t>
            </w:r>
          </w:p>
        </w:tc>
        <w:tc>
          <w:tcPr>
            <w:tcW w:w="153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0,569</w:t>
            </w:r>
          </w:p>
        </w:tc>
        <w:tc>
          <w:tcPr>
            <w:tcW w:w="2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бюджет</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6.2</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Створення і обладнання спец притулку для безхазяйних тварин</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980,0</w:t>
            </w:r>
          </w:p>
        </w:tc>
        <w:tc>
          <w:tcPr>
            <w:tcW w:w="153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60,0</w:t>
            </w:r>
          </w:p>
        </w:tc>
        <w:tc>
          <w:tcPr>
            <w:tcW w:w="2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бюджет</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6.3</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ридбання та подальше утримання майданчиків для вигулу тварин</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5,00</w:t>
            </w:r>
          </w:p>
        </w:tc>
        <w:tc>
          <w:tcPr>
            <w:tcW w:w="153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w:t>
            </w:r>
          </w:p>
        </w:tc>
        <w:tc>
          <w:tcPr>
            <w:tcW w:w="2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бюджет</w:t>
            </w:r>
          </w:p>
        </w:tc>
      </w:tr>
      <w:tr>
        <w:trPr>
          <w:trHeight w:val="405" w:hRule="atLeast"/>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6.4</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ридбання паркових лав</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59,5</w:t>
            </w:r>
          </w:p>
        </w:tc>
        <w:tc>
          <w:tcPr>
            <w:tcW w:w="153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w:t>
            </w:r>
          </w:p>
        </w:tc>
        <w:tc>
          <w:tcPr>
            <w:tcW w:w="2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бюджет</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6.5</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ридбання урн для сміття</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20,0</w:t>
            </w:r>
          </w:p>
        </w:tc>
        <w:tc>
          <w:tcPr>
            <w:tcW w:w="153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w:t>
            </w:r>
          </w:p>
        </w:tc>
        <w:tc>
          <w:tcPr>
            <w:tcW w:w="2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бюджет</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6.6</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Розробка проектів детального благоустрою оз. Чисте та оз. Паркове</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w:t>
            </w:r>
          </w:p>
        </w:tc>
        <w:tc>
          <w:tcPr>
            <w:tcW w:w="153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w:t>
            </w:r>
          </w:p>
        </w:tc>
        <w:tc>
          <w:tcPr>
            <w:tcW w:w="2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бюджет</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6.7</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ідтримка рівня води:</w:t>
            </w:r>
          </w:p>
          <w:p>
            <w:pPr>
              <w:pStyle w:val="Normal"/>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оз. Чисте</w:t>
            </w:r>
          </w:p>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оз. Паркове</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00,0</w:t>
            </w:r>
          </w:p>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150,0</w:t>
            </w:r>
          </w:p>
        </w:tc>
        <w:tc>
          <w:tcPr>
            <w:tcW w:w="153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74,425</w:t>
            </w:r>
          </w:p>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78,495</w:t>
            </w:r>
          </w:p>
        </w:tc>
        <w:tc>
          <w:tcPr>
            <w:tcW w:w="2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бюджет</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6.8</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Поточний ремонт знаків, розташованих на в’їздах до м. Сєвєродонецьк</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45,0</w:t>
            </w:r>
          </w:p>
        </w:tc>
        <w:tc>
          <w:tcPr>
            <w:tcW w:w="153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4,992</w:t>
            </w:r>
          </w:p>
        </w:tc>
        <w:tc>
          <w:tcPr>
            <w:tcW w:w="2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бюджет</w:t>
            </w:r>
          </w:p>
        </w:tc>
      </w:tr>
      <w:tr>
        <w:trPr>
          <w:trHeight w:val="315" w:hRule="atLeast"/>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6.9</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Утримання Меморіального комплексу (постачання газу).</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80,0</w:t>
            </w:r>
          </w:p>
        </w:tc>
        <w:tc>
          <w:tcPr>
            <w:tcW w:w="153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72,455</w:t>
            </w:r>
          </w:p>
        </w:tc>
        <w:tc>
          <w:tcPr>
            <w:tcW w:w="2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бюджет</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6.10</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Придбання дитячих майданчиків</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210,0</w:t>
            </w:r>
          </w:p>
        </w:tc>
        <w:tc>
          <w:tcPr>
            <w:tcW w:w="153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99,0</w:t>
            </w:r>
          </w:p>
        </w:tc>
        <w:tc>
          <w:tcPr>
            <w:tcW w:w="2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Місцевий бюджет</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i/>
                <w:iCs/>
                <w:color w:val="4A4A4A"/>
                <w:sz w:val="18"/>
                <w:szCs w:val="18"/>
                <w:lang w:val="uk-UA" w:eastAsia="ru-RU"/>
              </w:rPr>
              <w:t>Разом:</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i/>
                <w:iCs/>
                <w:color w:val="4A4A4A"/>
                <w:sz w:val="18"/>
                <w:szCs w:val="18"/>
                <w:lang w:val="uk-UA" w:eastAsia="ru-RU"/>
              </w:rPr>
              <w:t>1859,733</w:t>
            </w:r>
          </w:p>
        </w:tc>
        <w:tc>
          <w:tcPr>
            <w:tcW w:w="153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i/>
                <w:iCs/>
                <w:color w:val="4A4A4A"/>
                <w:sz w:val="18"/>
                <w:szCs w:val="18"/>
                <w:lang w:val="uk-UA" w:eastAsia="ru-RU"/>
              </w:rPr>
              <w:t>399,936</w:t>
            </w:r>
          </w:p>
        </w:tc>
        <w:tc>
          <w:tcPr>
            <w:tcW w:w="2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r>
      <w:tr>
        <w:trPr/>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Всього:</w:t>
            </w:r>
          </w:p>
        </w:tc>
        <w:tc>
          <w:tcPr>
            <w:tcW w:w="1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8707,683</w:t>
            </w:r>
          </w:p>
        </w:tc>
        <w:tc>
          <w:tcPr>
            <w:tcW w:w="153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3961,329</w:t>
            </w:r>
          </w:p>
        </w:tc>
        <w:tc>
          <w:tcPr>
            <w:tcW w:w="2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tc>
      </w:tr>
    </w:tbl>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en-US" w:eastAsia="ru-RU"/>
        </w:rPr>
        <w:t>IV</w:t>
      </w:r>
      <w:r>
        <w:rPr>
          <w:rFonts w:eastAsia="Times New Roman;Times" w:cs="Tahoma;Arial" w:ascii="Tahoma;Arial" w:hAnsi="Tahoma;Arial"/>
          <w:b/>
          <w:bCs/>
          <w:color w:val="4A4A4A"/>
          <w:sz w:val="18"/>
          <w:szCs w:val="18"/>
          <w:lang w:val="uk-UA" w:eastAsia="ru-RU"/>
        </w:rPr>
        <w:t>. Пропозиції щодо подальшого виконання.</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Продовжити виконання Міської</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color w:val="4A4A4A"/>
          <w:sz w:val="18"/>
          <w:szCs w:val="18"/>
          <w:lang w:val="uk-UA" w:eastAsia="ru-RU"/>
        </w:rPr>
        <w:t>цільової програми благоустрою м. Сєвєродонецька та прилеглих селищ на 2011-2012 роки у 2012 році.</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273"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273"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lang w:val="uk-UA" w:eastAsia="ru-RU"/>
        </w:rPr>
        <w:t>Секретар ради </w:t>
      </w:r>
      <w:r>
        <w:rPr>
          <w:rFonts w:eastAsia="Times New Roman;Times" w:cs="Tahoma;Arial" w:ascii="Tahoma;Arial" w:hAnsi="Tahoma;Arial"/>
          <w:b/>
          <w:bCs/>
          <w:color w:val="4A4A4A"/>
          <w:sz w:val="18"/>
          <w:szCs w:val="18"/>
          <w:lang w:val="uk-UA" w:eastAsia="ru-RU"/>
        </w:rPr>
        <w:t>А.А. Гавриленко</w:t>
      </w:r>
    </w:p>
    <w:p>
      <w:pPr>
        <w:pStyle w:val="Normal"/>
        <w:shd w:fill="FFFFFF" w:val="clear"/>
        <w:spacing w:lineRule="atLeast" w:line="273"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Виконавець:</w:t>
      </w:r>
    </w:p>
    <w:p>
      <w:pPr>
        <w:pStyle w:val="Normal"/>
        <w:shd w:fill="FFFFFF" w:val="clear"/>
        <w:spacing w:lineRule="atLeast" w:line="360" w:before="0" w:after="0"/>
        <w:ind w:firstLine="709"/>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Начальник УЖКГ міської ради</w:t>
      </w:r>
      <w:r>
        <w:rPr>
          <w:rFonts w:eastAsia="Times New Roman;Times" w:cs="Tahoma;Arial" w:ascii="Tahoma;Arial" w:hAnsi="Tahoma;Arial"/>
          <w:color w:val="4A4A4A"/>
          <w:sz w:val="18"/>
          <w:lang w:val="uk-UA" w:eastAsia="ru-RU"/>
        </w:rPr>
        <w:t> </w:t>
      </w:r>
      <w:r>
        <w:rPr>
          <w:rFonts w:eastAsia="Times New Roman;Times" w:cs="Tahoma;Arial" w:ascii="Tahoma;Arial" w:hAnsi="Tahoma;Arial"/>
          <w:b/>
          <w:bCs/>
          <w:color w:val="4A4A4A"/>
          <w:sz w:val="18"/>
          <w:szCs w:val="18"/>
          <w:lang w:val="uk-UA" w:eastAsia="ru-RU"/>
        </w:rPr>
        <w:t>К.В. Потапкін</w:t>
      </w:r>
    </w:p>
    <w:p>
      <w:pPr>
        <w:pStyle w:val="Normal"/>
        <w:shd w:fill="FFFFFF" w:val="clear"/>
        <w:spacing w:lineRule="atLeast" w:line="273"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before="0" w:after="20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w:charset w:val="cc"/>
    <w:family w:val="roman"/>
    <w:pitch w:val="variable"/>
  </w:font>
  <w:font w:name="Wingdings">
    <w:charset w:val="02"/>
    <w:family w:val="auto"/>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Times" w:hAnsi="Times New Roman;Times" w:eastAsia="Times New Roman;Times" w:cs="Times New Roman;Times"/>
      <w:b/>
      <w:bCs/>
      <w:sz w:val="36"/>
      <w:szCs w:val="36"/>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08:00Z</dcterms:created>
  <dc:creator>Витольдовна</dc:creator>
  <dc:description/>
  <cp:keywords/>
  <dc:language>en-US</dc:language>
  <cp:lastModifiedBy>Витольдовна</cp:lastModifiedBy>
  <dcterms:modified xsi:type="dcterms:W3CDTF">2016-05-31T06:08:00Z</dcterms:modified>
  <cp:revision>1</cp:revision>
  <dc:subject/>
  <dc:title/>
</cp:coreProperties>
</file>