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23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 передачу на баланс КП «Сєвєродонецьккомунсервис» закінченого будівництвом об’єкта «Реконструкція автодороги по вул.Шевченка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Реконструкція автодороги по вул.Шевченка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94,616 тис.грн. (дев’яносто чотири тисячі шістсот шістнадця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9:00Z</dcterms:created>
  <dc:creator>Витольдовна</dc:creator>
  <dc:description/>
  <cp:keywords/>
  <dc:language>en-US</dc:language>
  <cp:lastModifiedBy>Витольдовна</cp:lastModifiedBy>
  <dcterms:modified xsi:type="dcterms:W3CDTF">2016-05-31T06:29:00Z</dcterms:modified>
  <cp:revision>1</cp:revision>
  <dc:subject/>
  <dc:title/>
</cp:coreProperties>
</file>