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1427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передачу на баланс КП «Сєвєродонецьккомунсервис» закінченого будівництвом об’єкта «Капітальний ремонт автодороги по вул. Силікатній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Капітальний ремонт автодороги по вул. Силікатній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52,730 тис.грн. (п’ятдесят дві тисячі сімсот тридцять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1:00Z</dcterms:created>
  <dc:creator>Витольдовна</dc:creator>
  <dc:description/>
  <cp:keywords/>
  <dc:language>en-US</dc:language>
  <cp:lastModifiedBy>Витольдовна</cp:lastModifiedBy>
  <dcterms:modified xsi:type="dcterms:W3CDTF">2016-05-31T06:31:00Z</dcterms:modified>
  <cp:revision>1</cp:revision>
  <dc:subject/>
  <dc:title/>
</cp:coreProperties>
</file>