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43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Борівській селищній раді закінченого будівництвом об’єкта «Капітальний ремонт покрівлі «Будинку культури» смт.Борівське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0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Борівській селищній раді вартість основних фондів, які приймаються в експлуатацію по закінченому будівництвом об’єкту «Капітальний ремонт покрівлі «Будинку культури» смт.Борівське» за адресою: смт.Борівське, вул. Красна, 11 в сумі 74,449 тис.грн. (сімдесят чотири тисячі чотириста сорок дев’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Витольдовна</dc:creator>
  <dc:description/>
  <cp:keywords/>
  <dc:language>en-US</dc:language>
  <cp:lastModifiedBy>Витольдовна</cp:lastModifiedBy>
  <dcterms:modified xsi:type="dcterms:W3CDTF">2016-05-31T06:47:00Z</dcterms:modified>
  <cp:revision>1</cp:revision>
  <dc:subject/>
  <dc:title/>
</cp:coreProperties>
</file>