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47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відділу освіти Сєвєродонецької міської ради закінченого будівництвом об’єкта «Капітальний ремонт СЗШ І-ІІІ ступенів № 19 м.Сєвєродонецька Луганської області (заміна віконних блоків)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02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відділу освіти Сєвєродонецької міської ради вартість основних фондів, які приймаються в експлуатацію по закінченому будівництвом об’єкту «Капітальний ремонт СЗШ І-ІІІ ступенів № 19 м.Сєвєродонецька Луганської області (заміна віконних блоків)» за адресою: м.Сєвєродонецьк, смт.Борівське, вул.Леніна, 27 в сумі 247,787 тис.грн. (двісті сорок сім тисяч сімсот вісімдесят сім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6:00Z</dcterms:created>
  <dc:creator>Витольдовна</dc:creator>
  <dc:description/>
  <cp:keywords/>
  <dc:language>en-US</dc:language>
  <cp:lastModifiedBy>Витольдовна</cp:lastModifiedBy>
  <dcterms:modified xsi:type="dcterms:W3CDTF">2016-05-31T06:46:00Z</dcterms:modified>
  <cp:revision>1</cp:revision>
  <dc:subject/>
  <dc:title/>
</cp:coreProperties>
</file>