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48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комунальному закладу «Сєвєродонецький міський Палац культури» закінченого будівництвом об’єкта «Капітальний ремонт покрівлі будівлі комунального закладу «Сєвєродонецький міський палац культури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0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мунальному закладу «Сєвєродонецький міський Палац культури вартість основних фондів, які приймаються в експлуатацію по закінченому будівництвом об’єкту «Капітальний ремонт покрівлі будівлі комунального закладу «Сєвєродонецький міський палац культури»» за адресою: м.Сєвєродонецьк, пр.Хіміків, 28 в сумі 248,876 тис.грн. (двісті сорок вісім тисяч вісімсот сімдесят шіс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Витольдовна</dc:creator>
  <dc:description/>
  <cp:keywords/>
  <dc:language>en-US</dc:language>
  <cp:lastModifiedBy>Витольдовна</cp:lastModifiedBy>
  <dcterms:modified xsi:type="dcterms:W3CDTF">2016-05-31T06:43:00Z</dcterms:modified>
  <cp:revision>1</cp:revision>
  <dc:subject/>
  <dc:title/>
</cp:coreProperties>
</file>