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4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ind w:right="4916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Управлінню праці та соціального захисту населення Сєвєродонецької міської ради закінченого будівництвом об’єкта «Капітальний ремонт покрівлі будівлі Управління праці та соціального захисту населення Сєвєродонецької міської ради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0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Управлінню праці та соціального захисту населення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будівлі Управління праці та соціального захисту населення Сєвєродонецької міської ради» за адресою: м.Сєвєродонецьк, вул.Новікова, 15б, в сумі 248,953 тис.грн. (двісті сорок вісім тисяч дев’ятсот п’ятдесят т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Витольдовна</dc:creator>
  <dc:description/>
  <cp:keywords/>
  <dc:language>en-US</dc:language>
  <cp:lastModifiedBy>Витольдовна</cp:lastModifiedBy>
  <dcterms:modified xsi:type="dcterms:W3CDTF">2016-05-31T06:50:00Z</dcterms:modified>
  <cp:revision>1</cp:revision>
  <dc:subject/>
  <dc:title/>
</cp:coreProperties>
</file>