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5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відділу освіти Сєвєродонецької міської ради закінченого будівництвом об’єкта «Капітальний ремонт покрівлі басейну та примикань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до нього у ДНЗ № 38, розташованого за адресою вул. Науки, 10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0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покрівлі басейну та примикань до нього у ДНЗ № 38, розташованого за адресою вул. Науки, 10» за адресою: м.Сєвєродонецьк, вул. Науки, 10 в сумі 43,403 тис.грн. (сорок три тисячі чотириста три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8:00Z</dcterms:created>
  <dc:creator>Витольдовна</dc:creator>
  <dc:description/>
  <cp:keywords/>
  <dc:language>en-US</dc:language>
  <cp:lastModifiedBy>Витольдовна</cp:lastModifiedBy>
  <dcterms:modified xsi:type="dcterms:W3CDTF">2016-05-31T06:48:00Z</dcterms:modified>
  <cp:revision>1</cp:revision>
  <dc:subject/>
  <dc:title/>
</cp:coreProperties>
</file>