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третя (чергова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РІШЕННЯ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№1454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«23» лютого 2012 року</w:t>
      </w:r>
    </w:p>
    <w:p>
      <w:pPr>
        <w:pStyle w:val="Normal"/>
        <w:shd w:fill="FFFFFF" w:val="clear"/>
        <w:spacing w:lineRule="atLeast" w:line="182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хід виконання рішення сесії міської ради № 1889 від 21.02.2008р. „Про затвердження Програми забезпечення безпеки дорожнього руху та екологічної безпеки транспортних засобів у м.Сєвєродонецьку на 2008 - 2012 роки” в 2011р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6 Закона України “Про дорожній рух”, Указом Президента України від 20.11.2007р. за № 1121 „Про невідкладні заходи із забезпечення безпеки дорожнього руху” з метою забезпечення безпеки дорожнього руху на автомобільних дорогах, вулицях і залізничних переїздах, екологічної безпеки транспортних засобів та розглянувши хід виконання в 2010р. Програми забезпечення безпеки дорожнього руху та екологічної безпеки транспортних засобів у м.Сєвєродонецьку на 2008 - 2012 роки, затвердженої рішенням сорок першої сесії міської ради четвертого скликання №1889 від 21.02.2008р.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. Прийняти до відома хід виконання в 2011р. Програми забезпечення безпеки дорожнього руху та екологічної безпеки транспортних засобів у м.Сєвєродонецьку на 2008 - 2012 роки (Додаток)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. Продовжити роботу над виконанням Програми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3. Дане рішення підлягає публікації в ЗМІ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Контроль за виконанням рішення покласти на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постійну комісію з питань будівництва, архітектури, земельних відносин, охорони навколишнього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природного середовища і розвитку селищ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182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іський голова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.В. Казаков</w:t>
      </w:r>
    </w:p>
    <w:p>
      <w:pPr>
        <w:pStyle w:val="Normal"/>
        <w:shd w:fill="FFFFFF" w:val="clear"/>
        <w:spacing w:lineRule="atLeast" w:line="182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360" w:before="0" w:after="0"/>
        <w:ind w:firstLine="6095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0"/>
        <w:ind w:firstLine="6095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до рішення сесії</w:t>
      </w:r>
    </w:p>
    <w:p>
      <w:pPr>
        <w:pStyle w:val="Normal"/>
        <w:shd w:fill="FFFFFF" w:val="clear"/>
        <w:spacing w:lineRule="atLeast" w:line="360" w:before="0" w:after="0"/>
        <w:ind w:firstLine="6095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від </w:t>
      </w:r>
      <w:r>
        <w:rPr>
          <w:rFonts w:eastAsia="Times New Roman;Times" w:cs="Tahoma;Arial" w:ascii="Tahoma;Arial" w:hAnsi="Tahoma;Arial"/>
          <w:i/>
          <w:iCs/>
          <w:color w:val="4A4A4A"/>
          <w:sz w:val="18"/>
          <w:lang w:val="uk-UA" w:eastAsia="ru-RU"/>
        </w:rPr>
        <w:t>«23» лютого</w:t>
      </w: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 20</w:t>
      </w:r>
      <w:r>
        <w:rPr>
          <w:rFonts w:eastAsia="Times New Roman;Times" w:cs="Tahoma;Arial" w:ascii="Tahoma;Arial" w:hAnsi="Tahoma;Arial"/>
          <w:i/>
          <w:iCs/>
          <w:color w:val="4A4A4A"/>
          <w:sz w:val="18"/>
          <w:lang w:val="uk-UA" w:eastAsia="ru-RU"/>
        </w:rPr>
        <w:t>12</w:t>
      </w: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р. №</w:t>
      </w:r>
      <w:r>
        <w:rPr>
          <w:rFonts w:eastAsia="Times New Roman;Times" w:cs="Tahoma;Arial" w:ascii="Tahoma;Arial" w:hAnsi="Tahoma;Arial"/>
          <w:i/>
          <w:iCs/>
          <w:color w:val="4A4A4A"/>
          <w:sz w:val="18"/>
          <w:lang w:val="uk-UA" w:eastAsia="ru-RU"/>
        </w:rPr>
        <w:t> 1454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Щорічний звіт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про хід виконання у 2011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ці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Програми забезпечення безпеки дорожнього руху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та екологічної безпеки транспортних засобів у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.Сєвєродонецьку на 2008 - 2012 роки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1. Основні дані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етою Програми є забезпечення безпеки дорожнього руху на автомобільних дорогах, вулицях і залізничних переїздах, дотримання вимог експлуатації транспортних засобів шляхом здійснення комплексу взаємопов'язаних заходів за такими напрямами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провадження технічних засобів та апаратури автоматизованих систем гнучкого керування дорожнім рухом, контролю швидкісних режимів та екологічного стану довкілл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оліпшення стану доріг, вулиць і залізничних переїздів та контролю за технічним станом транспортних засобів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досконалення профілактичної та освітньої діяльності у сфері безпеки дорожнього руху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рограма затверджена рішенням сорок першої сесії Сєвєродонецької міської ради п’ятого скликання № 1889 від 21.02.2008р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иконавці приграми: управління житлово-комунального господарства міської ради, відділ капітального будівництва міської ради, відділ освіти міської ради, відділ культури міської ради, відділ цивільного захисту та екологічної безпеки міської рад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роки виконання програми: 2008-2012 рок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. Виконання завдань і заходів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роведення проектних робіт та впровадження автоматизованої системи керування дорожнім рухом на вулицях міста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ідповідно до затвердженого графі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left="6481" w:hanging="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ind w:left="6481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008-2012 роки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Роботи будуть проводитися після встановлення всіх запланованих світлофорних об’єктів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аміна застарілої апаратури світлофорного регулювання на 4 світлофорних об’єкт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left="6481" w:hanging="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ind w:left="6481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008-2012 роки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2011р.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реконструйовано світлофорний об’єкт на перехресті пр-т Радянський – пр-т Хіміків на суму 294,686 тис.грн.;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реконструйовано світлофорний об’єкт на перехресті пр-т Радянський – вул.Енергетиків на суму 293,844 тис.грн.;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на ремонт та обслуговування світлофорних об’єктів (в т.ч. на енергоносії) витрачено коштів в сумі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09,256 тис.грн.;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збудовано світлофорний об’єкт на перехресті вул.Курчатова – вул.Вілєсова на суму 235,329 тис.грн.;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виконані проектні роботи на реконструкцію та будівництво світлофорних об’єктів на суму 114,507 тис.грн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Розробка проектів дислокації технічних заходів регулювання дорожнього руху на магістральних вулиц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left="6481" w:hanging="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ind w:left="6481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008-2012 роки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2011р. замінено та встановлено 165 дорожніх знаків на суму 98,537 тис.грн., проведено робіт з нанесення дорожньої розмітки на суму 94,252тис.грн. (пішохідної розмітки - 1609 м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vertAlign w:val="superscript"/>
          <w:lang w:val="uk-UA" w:eastAsia="ru-RU"/>
        </w:rPr>
        <w:t>2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, поздовжньої розмітки – 5,5 км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провадження покажчиків маршрутного орієнтування водіїв транзитного транспорту при проїзді містом в кількості 33 ш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left="6481" w:hanging="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left="6481" w:hanging="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2008-2012 роки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2011р. покажчики маршрутного орієнтування водіїв транзитного транспорту при проїзді містом не встановлювал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абезпечення впровадження повного переліку заходів щодо вдосконалення умов руху транспорту та пішоходів у місцях (ділянках) концентрації ДТП на вулично-шляховій мережі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left="6481" w:hanging="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ind w:left="6481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008-2012 роки, щорічно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2011р. знято з обліку 2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ісця концентрації ДТП, залишилося 9 місць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абезпечення проведення операцій “Увага! Діти”, “Увага! Залізничний переїзд”, “Дорога”, “Розмітка”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left="6481" w:hanging="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ind w:left="6481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008-2012 роки, щорічно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2011р. проведені операції “Увага! Діти”, “Увага! Залізничний переїзд”, “Дорога”, “Розмітка”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а результатами операції «Увага! Залізничний переїзд» працівникам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ідділення ДАІ з обслуговування м.Сєвєродонецьк УДАІ УМВСУ в Луганській області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на порушників складено 13 протоколів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абезпечення безумовного дотримання вимог нормативно-правових актів, що стосуються безпеки дорожнього руху, на етапах планування і виконання робіт з будівництва, ремонту та утримання вулиць, доріг, залізничних переїзді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left="6481" w:hanging="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ind w:left="6481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008-2012 роки, постійно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2011р. не зафіксовано випадків не дотримання вимог нормативно-правових актів, що стосуються безпеки дорожнього руху, на етапах планування і виконання робіт з будівництва, ремонту та утримання вулиць, доріг, залізничних переїздів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роведення міських змагань Клубу веселих та винахідливих юних інспекторів рух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left="6481" w:hanging="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ind w:left="6481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008-2012 роки, грудень-квітень щорічно</w:t>
      </w:r>
    </w:p>
    <w:p>
      <w:pPr>
        <w:pStyle w:val="Normal"/>
        <w:shd w:fill="FFFFFF" w:val="clear"/>
        <w:spacing w:lineRule="atLeast" w:line="182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родовжується реалізація соціально-орієнтованої програми «АЗБУКА ДОРІГ» (2010-2015 р.р.), а саме команда КВК ЮІР «Чумацький шлях» прийняла участь у зональному етапі КВК ЮІР; проведено інтелектуальну гру «Ерудит-лото» для юних інспекторів руху шкіл міста; проведено Всеукраїнський конкурс-рейд «Увага! Діти- на дорозі!».</w:t>
      </w:r>
    </w:p>
    <w:p>
      <w:pPr>
        <w:pStyle w:val="Normal"/>
        <w:shd w:fill="FFFFFF" w:val="clear"/>
        <w:spacing w:lineRule="atLeast" w:line="360" w:before="0" w:after="0"/>
        <w:ind w:right="34"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ідповідно до спільного рішення Міністерства внутрішніх справ України,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іністерства освіти і науки України, головної державної інспекції на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автомобільному транспорті було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ворено координаційну раду з проведення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сеукраїнського конкурсу-рейду «Увага! Діти - на дорозі!».</w:t>
      </w:r>
    </w:p>
    <w:p>
      <w:pPr>
        <w:pStyle w:val="Normal"/>
        <w:shd w:fill="FFFFFF" w:val="clear"/>
        <w:spacing w:lineRule="atLeast" w:line="182" w:before="0" w:after="0"/>
        <w:ind w:firstLine="72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2011 році в дитячому Центрі безпеки проведено навчання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загонів юних інспекторів руху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шкіл міста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 вересня 2011 року лідери загонів ЮІР провели агітпробіг „Увага! Діти - на дорозі!” вулицями міста та в мікрорайонах, де розташовані школи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абезпечена активна участь дітей у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ропагандистській роботі з дотримання правил дорожнього руху, приділялась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вага безпечному шляху від школи до дому. Протягом місячника проводилися бесіди, практикуми, класні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одини, семінари, батьківські збори щодо запобігання травмування та загибелі дітей під час автопригод, визначалися шляхи поліпшення засвоєння учнями норм безпечної поведінки в процесі дорожнього руху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школах міста регулярно проводяться спільні чергування юних інспекторів руху з нарядами ДПС на територіях, прилеглих до навчальних закладів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2011р. проведено міський конкурс стіннівок «Світлофор";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руглий стіл «Десятиріччя дій забезпечення безпеки дорожнього руху, проголошене Генеральною Асамблеєю ООН»; регіональна зустріч обласного дебатного турніру за темою «Глобальна криза в області безпеки дорожнього руху»; для інспекторів руху за графіком проводяться відеолекторії «Червоний, жовтий, зелений», «Моє місто», «Діти доріг»; фотокросинг «Крокуємо містом безпеки»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9. Забезпечення комплексних комісійних обстежень залізничних переїздів по питанню їх відповідності вимогам інструкцій по обладнанню та обслуговуванн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left="6481" w:hanging="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ind w:left="6481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008-2012 роки, листопад-травень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2011р. комплексні комісійні обстеження залізничних переїздів з метою їх відповідності вимогам інструкцій по обладнанню та обслуговуванню проведені в повному обсязі відповідно до плану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0. Забезпечення виконання нормативних документів, які регламентують порядок проведення міжремонтних робіт проїзної частини, тротуарів, штучних дорожніх споруд на вулицях комунальної власності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left="6481" w:hanging="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ind w:left="6481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008-2012 роки, постійно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2011р. витрачено коштів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на капітальний ремонт доріг в сумі 1147,332 тис.грн.;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на капітальний ремонт внутрішньоквартальних доріг в сумі 1081,392 тис.грн.;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на поточний ремонт доріг в сумі 197,978 тис.грн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1. Впровадити в місцях тяжіння осіб з обмеженими фізичними можливостями пандусів на входах до приміщень, обладнання необхідних світлофорних об’єктів звуковою сигналізацією, установлення в місцях переходу відповідних знакі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left="6481" w:hanging="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ind w:left="6481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008-2012 роки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2011р. на об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’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єктах, де здійснюється прийом громадян, вжиті заходи щодо їх обладнання засобами для вільного доступу людей з обмеженими фізичними можливостями, а саме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3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будів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лі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уб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’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єктів господарювання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оснащено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«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кнопками виклику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»;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побудовано 15 пандусів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2. Впровадження елементів примусового зниження швидкості (ЕПЗШ) в місцях концентрації ДТП, в місцях з обмеженою видимістю при виїзді з другорядної дороги на головну, в місцях розташування дитячих учбових закладів відповідно до затвердженого графі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left="6481" w:hanging="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ind w:left="6481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008-2012 роки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2011р. ЕПЗШ не встановлювалися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3. Забезпечити обрізку дерев, вирубку чагарників, які обмежують нормативну видимість ВШМ, закривають дорожні знаки та сигнали світлофорів. В першу чергу в МК (ДК) ДТП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left="6481" w:hanging="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ind w:left="6481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008-2012 роки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2011р. на виконання приписів ДАІ проведено обрізку дерев, вирубку чагарників та порослі, видалення бур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’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янів уздовж доріг на суму 369,004 тис.грн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4. Забезпечити нормативне освітлення на всіх вулицях міста, в першу чергу в місцях концентрації ДТП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left="6481" w:hanging="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ind w:left="6481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008-2012 роки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В 20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1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р.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на освітлення вулиць і доріг міста витрачено 744,969 тис.грн.;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на техобслуговування та поточний ремонт 110 км мережі зовнішнього освітлення витрачено 699,976 тис.грн.;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виконано капітальний ремонт зовнішнього освітлення вулиць Автомобільна та Єгорова на суму 283,535 тис.грн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3. Оцінка ефективності виконання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наслідок реалізації Програми удосконалюються умови дорожнього руху, підвищується рівень власної дисциплінованості учасників дорожнього руху, ліквідуються причини та умови виникнення місць концентрації ДТП. В 2011р. знято з обліку 2 місця концентрації ДТП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4. Фінансування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2011р. з міського бюджету на виконання Програми профінансовано заходів на суму 5864,597 тис.грн. (в 2010р. – 3784,189 тис.грн.)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5. Пропозиції щодо забезпечення подальшого виконання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ри виконанні Програми збільшити суму фінансування заходів та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осилити контроль за виконанням запланованих у Програмі заходів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Секретар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міської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 xml:space="preserve">ради 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А.А.Гавриленко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1:00Z</dcterms:created>
  <dc:creator>Витольдовна</dc:creator>
  <dc:description/>
  <cp:keywords/>
  <dc:language>en-US</dc:language>
  <cp:lastModifiedBy>Витольдовна</cp:lastModifiedBy>
  <dcterms:modified xsi:type="dcterms:W3CDTF">2016-05-31T06:51:00Z</dcterms:modified>
  <cp:revision>1</cp:revision>
  <dc:subject/>
  <dc:title/>
</cp:coreProperties>
</file>