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 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№1465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дозвіл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експлуатацію об'єкта поводж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 з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 небезпечними відходами на 2013р. Сєвєродонецькому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У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ЗГ філії УМГ «Донбастрансгаз» ДК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«Укртрансгаз» НАК «Нафтогаз України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гідно з п.54 ст.26 Закону України «Про місцеве самоврядування в Україні» 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п.л) ст.21 Закону України «Про відходи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Надати дозві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експлуатацію об'єкта поводження з небезпечними відходами на 2013р. Сєвєродонецькому виробничому управлінню підземного зберігання газу філії Управління магістральних газопроводів «Донбастрансгаз» Дочірньої компанії «Укртрансгаз» Національної акціонерної компанії «Нафтогаз України»:</w:t>
      </w:r>
    </w:p>
    <w:p>
      <w:pPr>
        <w:pStyle w:val="Normal"/>
        <w:shd w:fill="FFFFFF" w:val="clear"/>
        <w:spacing w:lineRule="atLeast" w:line="360" w:before="0" w:after="180"/>
        <w:ind w:left="900" w:hanging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оммайданчик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№1,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щ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знаходиться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з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адресою: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м.Сєвєродонецьк, вул.Маяковського, 1;</w:t>
      </w:r>
    </w:p>
    <w:p>
      <w:pPr>
        <w:pStyle w:val="Normal"/>
        <w:shd w:fill="FFFFFF" w:val="clear"/>
        <w:spacing w:lineRule="atLeast" w:line="360" w:before="0" w:after="180"/>
        <w:ind w:left="900" w:hanging="19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роммайданчик №2, що знаходиться за адресою: м.Сєвєродонецьк, вул.Федоренка, 69.</w:t>
      </w:r>
    </w:p>
    <w:p>
      <w:pPr>
        <w:pStyle w:val="Normal"/>
        <w:shd w:fill="FFFFFF" w:val="clear"/>
        <w:spacing w:lineRule="atLeast" w:line="360" w:before="0" w:after="180"/>
        <w:ind w:left="900" w:hanging="19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4"/>
          <w:szCs w:val="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4"/>
          <w:szCs w:val="4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Витольдовна</dc:creator>
  <dc:description/>
  <cp:keywords/>
  <dc:language>en-US</dc:language>
  <cp:lastModifiedBy>Витольдовна</cp:lastModifiedBy>
  <dcterms:modified xsi:type="dcterms:W3CDTF">2016-05-31T07:16:00Z</dcterms:modified>
  <cp:revision>1</cp:revision>
  <dc:subject/>
  <dc:title/>
</cp:coreProperties>
</file>