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69</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Горбенко В.Г.</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орбенко Валентини Григо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 Горького, район буд. №16-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озволити гр. Горбенко Валентині Григо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ул. Горького, район буд. №16-б, квартал 29.</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Горбенко Валентині Григорі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9:00Z</dcterms:created>
  <dc:creator>Витольдовна</dc:creator>
  <dc:description/>
  <cp:keywords/>
  <dc:language>en-US</dc:language>
  <cp:lastModifiedBy>Витольдовна</cp:lastModifiedBy>
  <dcterms:modified xsi:type="dcterms:W3CDTF">2016-05-31T07:19:00Z</dcterms:modified>
  <cp:revision>1</cp:revision>
  <dc:subject/>
  <dc:title/>
</cp:coreProperties>
</file>