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 третя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473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«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3 »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під будівництво індивідуального гаражу гр. Мілютінову А.М.</w:t>
      </w:r>
    </w:p>
    <w:p>
      <w:pPr>
        <w:pStyle w:val="Normal"/>
        <w:shd w:fill="FFFFFF" w:val="clear"/>
        <w:spacing w:lineRule="atLeast" w:line="360" w:before="0" w:after="0"/>
        <w:ind w:right="5103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ст. 123 Земельного Кодексу України, розглянувши звернення гр. Мілютінова Андрія Миколайовича щодо продовження договору оренди земельної ділянки, наданої під будівництво індивідуального гаражу в 69 кварталі міста, договір оренди землі №040741900387 від 31.10.2007р., укладений з Сєвєродонецькою міською радою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Дозволити гр. Мілютінову Андрію Миколайовичу складання проекту землеустрою щодо відведення земельної ділянки в користування на умовах оренди для поновлення договору оренди землі під будівництво індивідуального гаражу за адресою: м.Сєвєродонецьк, квартал 6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Мілютінову Андрію Миколайовичу надати проект землеустрою щодо відведення земельної ділянки до відділу земельних відносин для підготовки матеріалів на розгляд та затвердження міською радою в установленому поряд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1"/>
        <w:gridCol w:w="2309"/>
      </w:tblGrid>
      <w:tr>
        <w:trPr/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6:00Z</dcterms:created>
  <dc:creator>Витольдовна</dc:creator>
  <dc:description/>
  <cp:keywords/>
  <dc:language>en-US</dc:language>
  <cp:lastModifiedBy>Витольдовна</cp:lastModifiedBy>
  <dcterms:modified xsi:type="dcterms:W3CDTF">2016-05-31T07:16:00Z</dcterms:modified>
  <cp:revision>1</cp:revision>
  <dc:subject/>
  <dc:title/>
</cp:coreProperties>
</file>