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23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РІШЕННЯ №1476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»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val="uk-UA" w:eastAsia="ru-RU"/>
        </w:rPr>
        <w:t>Про внесення змін</w:t>
      </w:r>
      <w:r>
        <w:rPr>
          <w:rFonts w:eastAsia="Times New Roman;Times" w:cs="Tahoma;Arial" w:ascii="Tahoma;Arial" w:hAnsi="Tahoma;Arial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val="uk-UA" w:eastAsia="ru-RU"/>
        </w:rPr>
        <w:t>до рішення сесії міської ради №914 від 30.09.2011 р. «Про затвердження Порядку перепланування приміщень в багатоквартирних жилих будинках на території Сєвєродонецької міської ради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0 Закону України «Про місцеве самоврядування в Україні», Наказом Держжитлокомунгоспа України №76 від 17.05.2005р. «Про затвердження Правил утримання жилих будинків та прибудинкових територій», ДБН В.3.2-2-2009 «Житлові будинки. Реконструкція та капітальний ремонт», з метою забезпечення прав юридичних та фізичних осіб на володіння, користування та розпорядження приватною власністю, підвищення комфортності проживання в жилих приміщеннях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нести зміни в Додаток 1 рішення сесії міської ради №914 від 30.09.2011р. «Про затвердження Порядку перепланування приміщень в багатоквартирних жилих будинках на території Сєвєродонецької міської ради», а саме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розділ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I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п.1.3. другий абзац читати в такій редакції: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«- перепланування приміщень – перенесення і розбирання перегородок, перенесення і влаштування дверних прорізів в перегородках, улаштування і переустаткування тамбурів; об’єднання квартир з улаштуванням дверних прорізів в перегородках»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розділ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III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п.3.1 сьомий абзац читати в такій редакції: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«- влаштовувати прорізи в несучих стінах без затвердженої в установленому порядку проектної документації та без отримання дозволу на реконструкцію несучих конструкцій будинку, при цьому роботи по влаштуванню прорізу повинні виконуватись будівельною організацією, яка має відповідну ліцензію»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8:00Z</dcterms:created>
  <dc:creator>Витольдовна</dc:creator>
  <dc:description/>
  <cp:keywords/>
  <dc:language>en-US</dc:language>
  <cp:lastModifiedBy>Витольдовна</cp:lastModifiedBy>
  <dcterms:modified xsi:type="dcterms:W3CDTF">2016-05-31T07:18:00Z</dcterms:modified>
  <cp:revision>1</cp:revision>
  <dc:subject/>
  <dc:title/>
</cp:coreProperties>
</file>