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етя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(чергова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480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3 лютого 2012 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4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</w:tblGrid>
      <w:tr>
        <w:trPr>
          <w:trHeight w:val="255" w:hRule="atLeast"/>
        </w:trPr>
        <w:tc>
          <w:tcPr>
            <w:tcW w:w="442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оновлення договору оренди землі ПП ВКФ «ПРОДІНВЕСТ»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33 Закону України «Про оренду землі», ст. 26 Закону України «Про місцеве самоврядування в Україні», розглянувши матеріали, надані відділом земельних відносин, про поновлення договору оренди землі ПРИВАТНОМУ ПІДПРИЄМСТВУ ВИРОБНИЧО-КОМЕРЦІЙНІЙ ФІРМІ «ПРОДІНВЕСТ» під будівництво двохповерхового житлового будинку з мансардою, враховуючи висновок комісії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о підготовці пропозицій по наданню земельних ділянок на території Сєвєродонецької міської ради (Протокол №2 від 11.01.2012р.),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Поновити ПРИВАТНОМУ ПІДПРИЄМСТВУ ВИРОБНИЧО-КОМЕРЦІЙНІЙ ФІРМІ «ПРОДІНВЕСТ» договір оренди землі №040741900021 від 11.01.2007р. на земельну ділянку площею 0,1650 га (1650 кв.м) під будівництво двоповерхового житлового будинку з мансардою за адресою: м. Сєвєродонецьк, вул. Шевченка, район буд.6, квартал 14, строком на 3 (три) роки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 Зобов’язати ПРИВАТНЕ ПІДПРИЄМСТВО ВИРОБНИЧО-КОМЕРЦІЙНУ ФІРМУ «ПРОДІНВЕСТ» 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21:00Z</dcterms:created>
  <dc:creator>Витольдовна</dc:creator>
  <dc:description/>
  <cp:keywords/>
  <dc:language>en-US</dc:language>
  <cp:lastModifiedBy>Витольдовна</cp:lastModifiedBy>
  <dcterms:modified xsi:type="dcterms:W3CDTF">2016-05-31T07:21:00Z</dcterms:modified>
  <cp:revision>1</cp:revision>
  <dc:subject/>
  <dc:title/>
</cp:coreProperties>
</file>