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Мостовому І.І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Мостовому Івану Івановичу під будівництво прибудови з окремим входом до магазину непродовольчих товарів у наслідок реконструкції квартири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2 від 11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Мостовому Івану Івановичу договір оренди землі №040941900070 від 25.02.2009р. на земельну ділянку площею 0,0068 га (68 кв.м) під будівництво прибудови з окремим входом до магазину непродовольчих товарів у наслідок реконструкції квартири за адресою: м. Сєвєродонецьк, пр. Гвардійський, буд.№47, квартал 52, строком на 3 (три) рок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Мостовому Івану Іванович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рахунок частки площі земельної ділянки, на якій розташовано вбудоване нежиле приміщення в розмірі 0,0024 га (24 кв.м) за адресою: м. Сєвєродонецьк, пр. Гвардійський, буд.№47, квартал 52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Мостового Івана Іван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2:00Z</dcterms:created>
  <dc:creator>Витольдовна</dc:creator>
  <dc:description/>
  <cp:keywords/>
  <dc:language>en-US</dc:language>
  <cp:lastModifiedBy>Витольдовна</cp:lastModifiedBy>
  <dcterms:modified xsi:type="dcterms:W3CDTF">2016-05-31T07:22:00Z</dcterms:modified>
  <cp:revision>1</cp:revision>
  <dc:subject/>
  <dc:title/>
</cp:coreProperties>
</file>