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8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Єпіфанцевій Н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Єпіфанцевій Наталії Вікторівні під існуючий окремий вхід до приміщення офісу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3 від 18.01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Єпіфанцевій Наталії Вікторівні договір оренди землі №040941900144 від 17.04.2009р. на земельну ділянку площею 0,0003 га (3 кв.м) під існуючий окремий вхід до приміщення офісу за адресою: м. Сєвєродонецьк, пр. Гвардійський, буд.№47/110, квартал 52, строком на 25 (двадцять п’ять) рокі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Єпіфанцевій Наталії Вікторівн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рахунок частки площі земельної ділянки, на якій розташовано вбудоване нежиле приміщення в розмірі 0,0031 га (31 кв.м) за адресою: м. Сєвєродонецьк, пр. Гвардійський, буд.№47/110, квартал 52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Єпіфанцеву Наталію Віктор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2:00Z</dcterms:created>
  <dc:creator>Витольдовна</dc:creator>
  <dc:description/>
  <cp:keywords/>
  <dc:language>en-US</dc:language>
  <cp:lastModifiedBy>Витольдовна</cp:lastModifiedBy>
  <dcterms:modified xsi:type="dcterms:W3CDTF">2016-05-31T07:22:00Z</dcterms:modified>
  <cp:revision>1</cp:revision>
  <dc:subject/>
  <dc:title/>
</cp:coreProperties>
</file>