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Григор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eastAsia="ru-RU"/>
              </w:rPr>
              <w:t>`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янцу М.І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Григор`янцу Михайлу Ісаковичу під будівлю магазину продовольчих товарів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4 від 25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Григор`янцу Михайлу Ісаковичу договір оренди землі №040941900295 від 11.08.2009р. на земельну ділянку площею 0,0095 га (95 кв.м) під будівлю магазину продовольчих товарів за адресою: м. Сєвєродонецьк, просп. Хіміків, №27-с, строком на 25 (двадцять п’ять) рок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Григор`янца Михайла Ісак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Витольдовна</dc:creator>
  <dc:description/>
  <cp:keywords/>
  <dc:language>en-US</dc:language>
  <cp:lastModifiedBy>Витольдовна</cp:lastModifiedBy>
  <dcterms:modified xsi:type="dcterms:W3CDTF">2016-05-31T07:23:00Z</dcterms:modified>
  <cp:revision>1</cp:revision>
  <dc:subject/>
  <dc:title/>
</cp:coreProperties>
</file>