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Крапівній Е.Є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Крапівній Елеонорі Євгенівні під існуючий кіоск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4 від 25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Крапівній Елеонорі Євгенівні договір оренди землі №040941900272 від 28.07.2009р. на земельну ділянку площею 0,0017 га (17 кв.м) під існуючий кіоск за адресою: м. Сєвєродонецьк, вул. Вілєсова, район буд.41, мікрорайон 79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Крапівну Елеонору Євген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4:00Z</dcterms:created>
  <dc:creator>Витольдовна</dc:creator>
  <dc:description/>
  <cp:keywords/>
  <dc:language>en-US</dc:language>
  <cp:lastModifiedBy>Витольдовна</cp:lastModifiedBy>
  <dcterms:modified xsi:type="dcterms:W3CDTF">2016-05-31T07:24:00Z</dcterms:modified>
  <cp:revision>1</cp:revision>
  <dc:subject/>
  <dc:title/>
</cp:coreProperties>
</file>