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9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Суворовій Л.І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;Times" w:hAnsi="Times New Roman;Times" w:eastAsia="Times New Roman;Times" w:cs="Times New Roman;Times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Суворовій Людмилі Іванівні під існуючий окремий вхід до приміщення магазину промислових товарів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5 від 01.02.2012р.),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Суворовій Людмилі Іванівні договір оренди землі №040841900426 від 12.11.2008р. на земельну ділянку площею 0,0049 га (49 кв.м) під існуючий окремий вхід до приміщення магазину промислових товарів за адресою: м. Сєвєродонецьк, вул. Курчатова, буд.29/58, мікрорайон 82, строком на 25 (двадцять п’ять) років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Суворовій Людмилі Іванівн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рахунок частки площі земельної ділянки, на якій розташовано вбудоване нежиле приміщення в розмірі 0,0008 га (8 кв.м) за адресою: м. Сєвєродонецьк, вул. Курчатова, буд.29/58, мікрорайон 82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Суворову Людмилу Іван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4:00Z</dcterms:created>
  <dc:creator>Витольдовна</dc:creator>
  <dc:description/>
  <cp:keywords/>
  <dc:language>en-US</dc:language>
  <cp:lastModifiedBy>Витольдовна</cp:lastModifiedBy>
  <dcterms:modified xsi:type="dcterms:W3CDTF">2016-05-31T07:24:00Z</dcterms:modified>
  <cp:revision>1</cp:revision>
  <dc:subject/>
  <dc:title/>
</cp:coreProperties>
</file>