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9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1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Шевченку Д.С. та гр. Шевченко Л.М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982 від 30.09.2011р. «Про надання дозволу на складання проекту землеустрою щодо відведення земельної ділянки гр. Шевченку Д.С. та гр. Шевченко Л.М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прибудови з окремим входом до магазину промислових товарів внаслідок реконструкції квартири №110 гр. Шевченку Дмитру Сергійовичу та гр. Шевченко Людмилі Миколаївні, згідно з їх заявою, квартира належить гр. Шевченку Д.С. та гр. Шевченко Л.М. на підставі Договору купівлі-продажу квартири ВМТ №377860 від 11.05.2010р., зареєстрованого КП «СБТІ» за №30234149 від 06.09.2010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Шевченку Дмитру Сергійовичу та гр. Шевченко Людмилі Миколаївні проект землеустрою щодо відведення земельної ділянки та умови її відведення, визначені в цьому проекті, під будівництво прибудови з окремим входом до магазину промислових товарі внаслідок реконструкції квартири №110 за адресою: м. Сєвєродонецьк, вул. Курчатова, 19, мікрорайон 8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Шевченку Дмитру Сергійовичу та гр. Шевченко Людмилі Миколаївні земельну ділянку кадастровий №4412900000:06:034:0129, площею 0,0048 га (48 кв.м), за адресою: м. Сєвєродонецьк, вул. Курчатова, 19, мікрорайон 81, за рахунок земель, які знаходяться в користуванні КП «Житлосервіс «ЕВРІКА» (0,0048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прибудови з окремим входом до магазину промислових товарів внаслідок реконструкції квартири №110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19 по вул. Курчатова, яка залишилася в користуванні у КП «Житлосервіс «ЕВРІКА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атвердити гр. Шевченку Дмитру Сергійовичу та гр. Шевченко Людмилі Миколаївні розрахунок частки площі земельної ділянки в розмірі 0,0019га (19 кв.м), на якій розташовано вбудоване приміщення за адресою: м. Сєвєродонецьк, вул. Курчатова, 19, мікрорайон 8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Зобов’язати гр. Шевченка Дмитра Сергійовича та гр. Шевченко Людмилу Миколаївну в двотижнев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Витольдовна</dc:creator>
  <dc:description/>
  <cp:keywords/>
  <dc:language>en-US</dc:language>
  <cp:lastModifiedBy>Витольдовна</cp:lastModifiedBy>
  <dcterms:modified xsi:type="dcterms:W3CDTF">2016-05-31T07:27:00Z</dcterms:modified>
  <cp:revision>1</cp:revision>
  <dc:subject/>
  <dc:title/>
</cp:coreProperties>
</file>