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СЄВЄРОДОНЕЦЬКА МІСЬКА РАДА</w:t>
      </w:r>
    </w:p>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ШОСТОГО</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СКЛИКАННЯ</w:t>
      </w:r>
    </w:p>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Тридцять</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третя</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eastAsia="ru-RU"/>
        </w:rPr>
        <w:t>(чергова)</w:t>
      </w:r>
      <w:r>
        <w:rPr>
          <w:rFonts w:eastAsia="Times New Roman;Times" w:cs="Tahoma;Arial" w:ascii="Tahoma;Arial" w:hAnsi="Tahoma;Arial"/>
          <w:b/>
          <w:bCs/>
          <w:color w:val="4A4A4A"/>
          <w:sz w:val="18"/>
          <w:lang w:eastAsia="ru-RU"/>
        </w:rPr>
        <w:t> </w:t>
      </w:r>
      <w:r>
        <w:rPr>
          <w:rFonts w:eastAsia="Times New Roman;Times" w:cs="Tahoma;Arial" w:ascii="Tahoma;Arial" w:hAnsi="Tahoma;Arial"/>
          <w:b/>
          <w:bCs/>
          <w:color w:val="4A4A4A"/>
          <w:sz w:val="18"/>
          <w:szCs w:val="18"/>
          <w:lang w:val="uk-UA" w:eastAsia="ru-RU"/>
        </w:rPr>
        <w:t>сесія</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jc w:val="center"/>
        <w:rPr/>
      </w:pPr>
      <w:r>
        <w:rPr>
          <w:rFonts w:eastAsia="Times New Roman;Times" w:cs="Tahoma;Arial" w:ascii="Tahoma;Arial" w:hAnsi="Tahoma;Arial"/>
          <w:b/>
          <w:bCs/>
          <w:color w:val="4A4A4A"/>
          <w:sz w:val="18"/>
          <w:szCs w:val="18"/>
          <w:lang w:val="uk-UA" w:eastAsia="ru-RU"/>
        </w:rPr>
        <w:t>РІШЕННЯ</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color w:val="4A4A4A"/>
          <w:sz w:val="18"/>
          <w:szCs w:val="18"/>
          <w:lang w:val="uk-UA" w:eastAsia="ru-RU"/>
        </w:rPr>
        <w:t>№1494</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23 лютого 2012</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року</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м. Сєвєродонецьк</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0"/>
        </w:numPr>
        <w:shd w:fill="FFFFFF" w:val="clear"/>
        <w:spacing w:lineRule="auto" w:line="240" w:before="0" w:after="60"/>
        <w:outlineLvl w:val="1"/>
        <w:rPr/>
      </w:pPr>
      <w:r>
        <w:rPr>
          <w:rFonts w:eastAsia="Times New Roman;Times" w:cs="Tahoma;Arial" w:ascii="Tahoma;Arial" w:hAnsi="Tahoma;Arial"/>
          <w:b/>
          <w:bCs/>
          <w:color w:val="4A4A4A"/>
          <w:sz w:val="31"/>
          <w:szCs w:val="31"/>
          <w:lang w:val="uk-UA" w:eastAsia="ru-RU"/>
        </w:rPr>
        <w:t>Про</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внесення змін та доповнень до рішень сесій міської ради</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363"/>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Керуючись ст. 26 Закону України «Про місцеве самоврядування в Україні», на підставі листів Управління Держкомзему у м. Сєвєродонецьк Луганської області від 19.01.2012р. за №229 та від 25.01.2012р. за №293, розглянувши матеріали, представлені відділом земельних відносин, про внесення змін та доповнень до рішень сесій міської ради, міська рада</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ИРІШИЛА:</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363"/>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1. Внести зміни до п. 3 рішення 18-ої (чергової) сесії міської ради №767 від 28.07.2011р. «Про припинення права користування на земельні ділянки» замінивши слова та цифри «площею 0,4454 га. (4454 кв.м.)» на слова та цифри «площею 0,4416 га (4416 кв.м.)»;</w:t>
      </w:r>
    </w:p>
    <w:p>
      <w:pPr>
        <w:pStyle w:val="Normal"/>
        <w:shd w:fill="FFFFFF" w:val="clear"/>
        <w:spacing w:lineRule="atLeast" w:line="360" w:before="0" w:after="0"/>
        <w:ind w:firstLine="363"/>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2. Внести зміни в п.4 рішення 18-ої (чергової) сесії міської ради №767 від 28.07.2011р. «Про припинення права користування на земельні ділянки» замінивши слова та цифри «площею 0,6113 га. (6113 кв.м.)» на слова та цифри «площею 0,3340 га (3340 кв.м.)»;</w:t>
      </w:r>
    </w:p>
    <w:p>
      <w:pPr>
        <w:pStyle w:val="Normal"/>
        <w:shd w:fill="FFFFFF" w:val="clear"/>
        <w:spacing w:lineRule="atLeast" w:line="360" w:before="0" w:after="0"/>
        <w:ind w:firstLine="363"/>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3. Виключити п.5 рішення 18-ої (чергової) сесії міської ради №767 від 28.07.2011р. «Про припинення права користування на земельні ділянки».</w:t>
      </w:r>
    </w:p>
    <w:p>
      <w:pPr>
        <w:pStyle w:val="Normal"/>
        <w:shd w:fill="FFFFFF" w:val="clear"/>
        <w:spacing w:lineRule="atLeast" w:line="360" w:before="0" w:after="0"/>
        <w:ind w:firstLine="363"/>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4. Доповнити п.1 рішення 20-ої (чергової) сесії міської ради №842 від 26.08.2011р. «Про розрахунок часток площ земельних ділянок юридичним та фізичним особам, які орендують у ФКМ міської ради нежитлові приміщення» словами: «за рахунок земель КП «Житлосервіс «Евріка».</w:t>
      </w:r>
    </w:p>
    <w:p>
      <w:pPr>
        <w:pStyle w:val="Normal"/>
        <w:shd w:fill="FFFFFF" w:val="clear"/>
        <w:spacing w:lineRule="atLeast" w:line="360" w:before="0" w:after="0"/>
        <w:ind w:firstLine="363"/>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5. Доповнити п.3 рішення 22-ої (чергової) сесії міської ради №926 від 30.09.2011р. «Про продаж земельної ділянки несільськогосподарського призначення гр. Дорошеву В.І., гр. Дорошеву Ю.І., гр. Горєлову А.В., гр. Лапікову Г.О. та гр. Гаврилову С.М.» словами: « за рахунок земель, які знаходяться в оренді у гр. Дорошева В.І., гр. Дорошева Ю.І., гр. Горєлова А.В., гр. Лапікова Г.О. (0,3194 га) та гр. Твердохлебова Д.О. (0,4125 га)». Додати в рішення п.5 такого змісту: «Розірвати з гр. Дорошевим В.І., гр. Дорошевим Ю.І., гр. Горєловим А.В., гр. Лапіковим Г.О. договір оренди землі №040841900123 від 02.04.2008р. та з гр. Твердохлебовим Д.О. договір оренди землі №040641900005 від 21.12.2005р.». Пункти 5, 6 та 7 перенумерувати відповідно в п.6, п.7, п.8.</w:t>
      </w:r>
    </w:p>
    <w:p>
      <w:pPr>
        <w:pStyle w:val="Normal"/>
        <w:shd w:fill="FFFFFF" w:val="clear"/>
        <w:spacing w:lineRule="atLeast" w:line="360" w:before="0" w:after="0"/>
        <w:ind w:firstLine="363"/>
        <w:rPr/>
      </w:pPr>
      <w:r>
        <w:rPr>
          <w:rFonts w:eastAsia="Times New Roman;Times" w:cs="Tahoma;Arial" w:ascii="Tahoma;Arial" w:hAnsi="Tahoma;Arial"/>
          <w:color w:val="4A4A4A"/>
          <w:sz w:val="18"/>
          <w:szCs w:val="18"/>
          <w:lang w:val="uk-UA" w:eastAsia="ru-RU"/>
        </w:rPr>
        <w:t>6. Внести зімни в п.1 рішення 28-ої (чергової) сесії міської ради №1206 від 22.12.2006р. «Про поновлення договору оренди землі гр. Папіашвілі Л.З.» замінивши слова та цифри «площею 0,0035 га (35 кв.м.)» на слова та цифри «площею 0,0031 га (31 кв.м.)».</w:t>
      </w:r>
    </w:p>
    <w:p>
      <w:pPr>
        <w:pStyle w:val="Normal"/>
        <w:shd w:fill="FFFFFF" w:val="clear"/>
        <w:spacing w:lineRule="atLeast" w:line="360" w:before="0" w:after="0"/>
        <w:ind w:firstLine="363"/>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7. Внести зімни в 1.8. рішення 22-ої (чергової) сесії міської ради №923 від 30.09.2011р. «Про дозвіл на розробку технічної документації із землеустрою щодо складання документів, що посвідчують право на земельну ділянку» доповнивши словами «розподіл земельної ділянки».</w:t>
      </w:r>
    </w:p>
    <w:p>
      <w:pPr>
        <w:pStyle w:val="Normal"/>
        <w:shd w:fill="FFFFFF" w:val="clear"/>
        <w:spacing w:lineRule="atLeast" w:line="360" w:before="0" w:after="0"/>
        <w:ind w:firstLine="363"/>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8. Внести зімни в 1.11. рішення 22-ої (чергової) сесії міської ради №923 від 30.09.2011р. «Про дозвіл на розробку технічної документації із землеустрою щодо складання документів, що посвідчують право на земельну ділянку» доповнивши словами «розподіл земельної ділянки».</w:t>
      </w:r>
    </w:p>
    <w:p>
      <w:pPr>
        <w:pStyle w:val="Normal"/>
        <w:shd w:fill="FFFFFF" w:val="clear"/>
        <w:spacing w:lineRule="atLeast" w:line="360" w:before="0" w:after="0"/>
        <w:ind w:firstLine="363"/>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9. Внести зімни в 1.3. рішення 18-ої (чергової) сесії міської ради №769 від 28.07.2011р. «Про надання дозволу на розробку технічних документацій із землеустрою щодо складання документів, що посвідчують право на земельні ділянки, проектів землеустрою щодо відведення земельних ділянок та на проведення експертної грошової оцінки земельних ділянок несільськогосподарського призначення, що підлягають продажу» доповнивши словами «об’єднання земельних ділянок».</w:t>
      </w:r>
    </w:p>
    <w:p>
      <w:pPr>
        <w:pStyle w:val="Normal"/>
        <w:shd w:fill="FFFFFF" w:val="clear"/>
        <w:spacing w:lineRule="atLeast" w:line="360" w:before="0" w:after="0"/>
        <w:ind w:firstLine="363"/>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0. Внести зімни в 1.10. рішення 24-ої (чергової) сесії міської ради №994 від 27.10.2011р. «Про дозвіл на розробку технічної документації із землеустрою щодо складання документів, що посвідчують право на земельну ділянку» доповнивши словами «розподіл земельної ділянки».</w:t>
      </w:r>
    </w:p>
    <w:p>
      <w:pPr>
        <w:pStyle w:val="Normal"/>
        <w:shd w:fill="FFFFFF" w:val="clear"/>
        <w:spacing w:lineRule="atLeast" w:line="360" w:before="0" w:after="0"/>
        <w:ind w:firstLine="363"/>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11.</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Внести зміни до п. 2 рішення 31-ої (чергової) сесії міської ради №1349 від 27.01.2012р. «Про передачу в оренду земельної ділянки гр. Сенявському В.А.» додавши після слів «строком на 25 (двадцять п’ять) років» слова «з дати закінчення договору оренди землі №040841900025 від 14.01.2008р.».</w:t>
      </w:r>
    </w:p>
    <w:p>
      <w:pPr>
        <w:pStyle w:val="Normal"/>
        <w:shd w:fill="FFFFFF" w:val="clear"/>
        <w:spacing w:lineRule="atLeast" w:line="360" w:before="0" w:after="0"/>
        <w:ind w:firstLine="363"/>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12.</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Внести зміни до п. 1 рішення 16-ої (чергової) сесії міської ради №646 від 17.06.2011р. «Про припинення права користування на земельні ділянки» додавши після слів «Припинити Державному підприємству «Науково-дослідний і проектний інститут хімічних технологій «Хімтехнологія» цифри та слова «з 20.01.2011 року»</w:t>
      </w:r>
    </w:p>
    <w:p>
      <w:pPr>
        <w:pStyle w:val="Normal"/>
        <w:shd w:fill="FFFFFF" w:val="clear"/>
        <w:spacing w:lineRule="atLeast" w:line="360" w:before="0" w:after="0"/>
        <w:ind w:firstLine="181"/>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13.</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Міський голова В.В. Казаков</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before="0" w:after="20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26:00Z</dcterms:created>
  <dc:creator>Витольдовна</dc:creator>
  <dc:description/>
  <cp:keywords/>
  <dc:language>en-US</dc:language>
  <cp:lastModifiedBy>Витольдовна</cp:lastModifiedBy>
  <dcterms:modified xsi:type="dcterms:W3CDTF">2016-05-31T07:26:00Z</dcterms:modified>
  <cp:revision>1</cp:revision>
  <dc:subject/>
  <dc:title/>
</cp:coreProperties>
</file>