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№1500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лютого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</w:tblGrid>
      <w:tr>
        <w:trPr>
          <w:trHeight w:val="255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даж земельної ділянки несільськогосподарського призначення гр. Лобак С.М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7, 128 Земельного кодексу України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розглянувши заяву гр. Лобак Світлани Миколаївни про продаж земельної ділянки несільськогосподарського призначення, а також звіт про експертну грошову оцінку земельної ділянки під будівлю салону краси, беручи до відома рішення комісії з попереднього розгляду матеріалів по продажу земельних ділянок, що підлягають продажу на території м. Сєвєродонецька (Протокол №69 від 08.02.2012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 гр. Лобак Світлані Миколаївні проект землеустрою щодо відведення земельної ділянки та умови її відведення, визначені в цьому проекті, під будівлю салону краси за адресою: м. Сєвєродонецк, вул. Курчатова, 10-Б, мікрорайон 75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Погодити гр. Лобак Світлані Миколаївні звіт про експертну грошову оцінку земельної ділянки несільськогосподарського призначення за адресою: м. Сєвєродонецьк, вул. Курчатова, 10-Б, мікрорайон75 (земельна ділянка під будівлю салону краси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Припинити гр. Шатілову Дмитру Геннадійовичу право оренди на земельну ділянку площею 0,0300га та продати у власність гр. Лобак Світлані Миколаївні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1. Земельну ділянку площею 0,0430 га за адресою: м. Сєвєродонецьк, вул. Курчатова, 10-Б, мікрорайон 75, кадастровий № 4412900000:06:019:0111, на умовах договору купівлі-продажу земельної ділянки. Категорія земель – землі житлової та громадської забудови; функціональне використання земельної ділянки – землі комерційного використання (земельна ділянка під будівлю салону краси)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2. Затвердити вартість земельної ділянки в розмірі 78000 грн. 00 коп. (сімдесят вісім тисяч гривень 00 копійок), на підставі експертної грошової оцінк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Затвердити умови договору купівлі-продажу земельної ділянки, у тому числі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1. Забезпечити вільний доступ для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діючим законодавством та нормативами забудови м. Сєвєродонецька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3. У разі зміни власника на об’єкт відчуження, Покупець повинен покласти всі зобов’язання за договором купівлі-продажу на нового власника. Проект договору подальшого відчуження або договір подальшого відчуження, укладений за відкладальною умовою, набирає чинності після погодження його міською радою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Розірвати договір оренди землі №040941900371 від 18.11.2009р. з гр. Шатіловим Дмитром Геннадійовичем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6. гр. Лобак Світлані Миколаївні в місячний термін нотаріально посвідчити укладений у письмовій формі договір купівлі-продажу земельної ділянки та надати документи для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7. Управлінню Держкомзему у м.Сєвєродонецьк Луганської області організувати роботу по оформленню та видачі Державного акту на право власності на земельну ділянку гр. Лобак Світлані Миколаївн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9:00Z</dcterms:created>
  <dc:creator>Витольдовна</dc:creator>
  <dc:description/>
  <cp:keywords/>
  <dc:language>en-US</dc:language>
  <cp:lastModifiedBy>Витольдовна</cp:lastModifiedBy>
  <dcterms:modified xsi:type="dcterms:W3CDTF">2016-05-31T07:29:00Z</dcterms:modified>
  <cp:revision>1</cp:revision>
  <dc:subject/>
  <dc:title/>
</cp:coreProperties>
</file>