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02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3 лютого 2012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відмову в поновленні договору оренди землі гр. Алієву Я.І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416 Цивільного кодексу України, ст. 33 Закону України «Про оренду землі», ст. 26 Закону України «Про місцеве самоврядування в Україні», розглянувши матеріали про поновлення договору оренди землі фізичній особі, беручи до уваги пропозиції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ідмовити гр. Алієву Яхьї Ілтіфат огли в поновленні договору оренди землі №040941900028 від 02.12.2008р. на земельну ділянку площею 0,0064 га (64 кв.м) під розширення існуючого магазину продовольчих товарів за адресою: м. Сєвєродонецьк, вул. Науки, буд.1-а, квартал 61, у зв’язку з тим, що земельна ділянка протягом 3-х років не були освоєна та будівельні роботи по будівництву об’єкту не розпочаті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0:00Z</dcterms:created>
  <dc:creator>Витольдовна</dc:creator>
  <dc:description/>
  <cp:keywords/>
  <dc:language>en-US</dc:language>
  <cp:lastModifiedBy>Витольдовна</cp:lastModifiedBy>
  <dcterms:modified xsi:type="dcterms:W3CDTF">2016-05-31T07:30:00Z</dcterms:modified>
  <cp:revision>1</cp:revision>
  <dc:subject/>
  <dc:title/>
</cp:coreProperties>
</file>