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03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відмову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 наданні земельних ділянок</w:t>
      </w:r>
    </w:p>
    <w:p>
      <w:pPr>
        <w:pStyle w:val="Normal"/>
        <w:shd w:fill="FFFFFF" w:val="clear"/>
        <w:spacing w:lineRule="atLeast" w:line="360" w:before="0" w:after="0"/>
        <w:ind w:right="5528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гл.19 Земельного кодексу України, ст. 26 Закону України “Про місцеве самоврядування в Україні, розглянувши висновки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мовити:</w:t>
        <w:br/>
        <w:t>1.1.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кимчук Ірині Вікторівні в наданні земельної ділянки під будівництво індивідуального гаражу в 54 кварталі, на підставі рішення сесії Сєвєродонецької міської ради № 404 від 29.03.2011 р. «Про затвердження результатів аналізу забудови кварталів міста Сєвєродонецька», згідно якого будівництво нових гаражів в кварталах і мікрорайонах міста не дозволяється.</w:t>
        <w:br/>
        <w:t>1.2. Гр. Головатому Миколі Миколайович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данні дозволу на розробку проекту землеустрою щодо відведення земельної ділянки (або технічної документації із землеустрою) та наданні в оренду строком на три роки земельної ділянки, на якій розташований існуючий індивідуальний гараж (правовстановлюючі документі відсутні) в 61 кварталі, із-за невідповідності містобудівним нормам, відстань від гаражу до діючого дошкільного навчального закладу менше нормативної (норма 15,0 м).</w:t>
        <w:br/>
        <w:t>1.3. Гр. Гайворонському Василю Єгоровичу в наданні додаткової земельної ділянки під будівництво прибудови до існуючого індивідуального гаражу в кварталі 50-а, в зв’язку з тим, що підстав для збільшення площі існуючого індивідуального гаражу немає.</w:t>
        <w:br/>
        <w:t>1.4.ТОВ Компанія «Мостком» в поновленні договору оренди земельної ділянки №040841900340 від 15.10.2008 р., наданої під будівництво автозаправного комплексу по вул.Богдана Ліщини(Заводська) – пр.Хіміків, в зв’язку з тим, що протягом строку оренди земельна ділянка не була освоєна, будівництво об’єкту не було розпочато.</w:t>
        <w:br/>
        <w:t>1.5. Гр. Хоруженку Олегу Миколайовичу в поновленні договору оренди земельної ділянки №040841900355 від 11.11.2008 р., наданої під будівництво автосалону в районі вул.Новікова, 12, в зв’язку з тим, що протягом строку оренди земельна ділянка не була освоєна, будівництво об’єкту не було розпочато та орендар не звернувся до міської ради з питання поновлення договору оренди.</w:t>
        <w:br/>
        <w:t>1.6. Гр.Ноженко Світлані Вікторівні в поновленні договору оренди земельної ділянки №040841900305 від 22.07.2008 р., наданої під будівництво торговельного центру в районі вул.Новікова, 20, в зв’язку з тим, що протягом строку оренди земельна ділянка не була освоєна, будівництво об’єкту не було розпочато та орендар не звернувся до міської ради з питання поновлення договору оренди.</w:t>
        <w:br/>
        <w:t>1.7. Гр. Сачеку Олексію Олександровичу в поновленні договору оренди земельної ділянки №040841900391 від 29.09.2008 р., наданої під будівництво сумісної станції для заправки автомобілів газом, в зв’язку з тим, що протягом строку оренди земельна ділянка не була освоєна, будівництво об’єкту не було розпочато та орендар не звернувся до міської ради з питання поновлення договору оренди.</w:t>
        <w:br/>
        <w:t>1.8. Гр. Руденко Наталії Олексіївні в наданні в оренду земельних ділянок під установку торговельних кіосків на тролейбусній зупинці в районі вул.Курчатова, 30, із-за відсутності вільних місць в цьому районі.</w:t>
        <w:br/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70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ind w:left="709" w:hanging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Витольдовна</dc:creator>
  <dc:description/>
  <cp:keywords/>
  <dc:language>en-US</dc:language>
  <cp:lastModifiedBy>Витольдовна</cp:lastModifiedBy>
  <dcterms:modified xsi:type="dcterms:W3CDTF">2016-05-31T07:30:00Z</dcterms:modified>
  <cp:revision>1</cp:revision>
  <dc:subject/>
  <dc:title/>
</cp:coreProperties>
</file>