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04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» лютого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розроблення детального плану території 21 кварталу міста Сєвєродонецьк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26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з метою уточнення положень генплану міста, визначення планувальної організації та розвитку території 21 кварталу міста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Розробити детальний план території 21 кварталу міста Сєвєродонецька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Відділу містобудування та архітектури міської ради організувати розроблення,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озгляд та затвердження детального плану території 21 кварталу в у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1:00Z</dcterms:created>
  <dc:creator>Витольдовна</dc:creator>
  <dc:description/>
  <cp:keywords/>
  <dc:language>en-US</dc:language>
  <cp:lastModifiedBy>Витольдовна</cp:lastModifiedBy>
  <dcterms:modified xsi:type="dcterms:W3CDTF">2016-05-31T07:31:00Z</dcterms:modified>
  <cp:revision>1</cp:revision>
  <dc:subject/>
  <dc:title/>
</cp:coreProperties>
</file>