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0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оновлення договору оренди землі гр. Богданову І.Є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Богданову Ігорю Євгеновичу під будівництво автостоянки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2 від 11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Богданову Ігорю Євгеновичу договір оренди землі №040941900133 від 25.02.2009р. на земельні ділянки площею 0,0205 га (250 кв.м) та площею 0,0702 га (702 кв.м) під будівництво автостоянки за адресою: м. Сєвєродонецьк, вул. Єгорова, 33-а, з боку вул. Енергетиків, квартал 28-а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Богданова Ігоря Євген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1:00Z</dcterms:created>
  <dc:creator>Витольдовна</dc:creator>
  <dc:description/>
  <cp:keywords/>
  <dc:language>en-US</dc:language>
  <cp:lastModifiedBy>Витольдовна</cp:lastModifiedBy>
  <dcterms:modified xsi:type="dcterms:W3CDTF">2016-05-31T07:31:00Z</dcterms:modified>
  <cp:revision>1</cp:revision>
  <dc:subject/>
  <dc:title/>
</cp:coreProperties>
</file>