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8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КУ СМБЛ (вул. Федоренка, 16-б)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92, 120, 123 Земельного Кодексу України, розглянувши звернення комунальної установи «Сєвєродонецька міська багатопрофільна лікарня» про надання дозволу на складання проекту землеустрою щодо відведення земельної ділянки та надання в постійне користування земельної ділянки під існуючі виробничі приміщення, які знаходяться у неї на балансі та розташовані за адресою: м.Сєвєродонецьк, вул. Федоренка, буд. №16-б, довідку Управління охорони здоров'я Сєвєродонецької міської ради №363/1 від 06.03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Дозволити комунальній установі «Сєвєродонецька міська багатопрофільна лікарня» складання проекту землеустрою щодо відведення земельної ділянки в постійне користування під існуючі виробничі приміщення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едоренка, буд. №16-б, квартал 49-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унальній установі «Сєвєродонецька міська багатопрофільна лікарня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Витольдовна</dc:creator>
  <dc:description/>
  <cp:keywords/>
  <dc:language>en-US</dc:language>
  <cp:lastModifiedBy>Витольдовна</cp:lastModifiedBy>
  <dcterms:modified xsi:type="dcterms:W3CDTF">2016-06-02T08:35:00Z</dcterms:modified>
  <cp:revision>1</cp:revision>
  <dc:subject/>
  <dc:title/>
</cp:coreProperties>
</file>