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Тридцять четвер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28"/>
          <w:szCs w:val="28"/>
          <w:lang w:val="uk-UA" w:eastAsia="ru-RU"/>
        </w:rPr>
        <w:t>РІШЕННЯ №1507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“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1 ”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20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р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оку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Про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внесення змін до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val="uk-UA" w:eastAsia="ru-RU"/>
        </w:rPr>
        <w:t>міського бюджету на 2012 рік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Відповідно до ст.ст. 23, 27, 72, 78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Бюджетного кодексу України , п.23 ст.26 Закону України «Про місцеве самоврядування в Україні»,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рішення обласної ради від 24.02.2012р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№</w:t>
      </w:r>
      <w:r>
        <w:rPr>
          <w:rFonts w:eastAsia="Tahoma;Arial" w:cs="Tahoma;Arial" w:ascii="Tahoma;Arial" w:hAnsi="Tahoma;Arial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0/48 «Про внесення змін до обласного бюджету на 2012 рік», на підставі висновку фінансового управління щодо залишку коштів загального та спеціального фондів міського бюджету за станом на 01.01.2012р., враховуючи нагальну потребу у виділенні додаткових коштів на проведення необхідних видатків міського бюджету та передачі бюджетних призначень щодо землевпорядкування за зверненнями головних розпорядників бюджетних коштів, 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більшити доходну частину загального фонду міського бюджету в 2012 році н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 831 400 грн. згідно з додатком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№1 до рішення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Збільшити видаткову частину загального фонду міського бюджету в 2012 рік н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 159 383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грн. та по спеціальному фонду міського бюджету на 99 000 грн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Установити дефіцит загального фонду міського бюджету у сумі 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 327 983 грн., джерелом покриття якого визначити вільний залишок бюджетних коштів за станом на 01.01.2012р. , та дефіцит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спеціального фонду міського бюджету у сумі 99 000 грн., джерелом покриття якого визначити залишок коштів за станом на 01.01.2012р., згідно з додатком № 5 до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Додаткові кошти за загальним та спеціальним фондами міського бюджету спрямувати на видатки згідно з додатками 2,3,4 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до рішення.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рішення покласти на комісію з питань планування, бюджету та фінансів (Халін Є.В.).   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4:00Z</dcterms:created>
  <dc:creator>Витольдовна</dc:creator>
  <dc:description/>
  <cp:keywords/>
  <dc:language>en-US</dc:language>
  <cp:lastModifiedBy>Витольдовна</cp:lastModifiedBy>
  <dcterms:modified xsi:type="dcterms:W3CDTF">2016-05-31T07:34:00Z</dcterms:modified>
  <cp:revision>1</cp:revision>
  <dc:subject/>
  <dc:title/>
</cp:coreProperties>
</file>