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СЄВЄРОДОНЕЦЬКА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МІСЬКА РАДА</w:t>
        <w:br/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четверта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(поза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РІШЕННЯ № 150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„</w:t>
      </w:r>
      <w:r>
        <w:rPr>
          <w:rFonts w:eastAsia="Tahoma;Arial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1”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u w:val="single"/>
          <w:lang w:val="uk-UA" w:eastAsia="ru-RU"/>
        </w:rPr>
        <w:t>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скасува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 рішення виконавчого комітету Сєвєродонецької міської ради від 28.12.2010 р. №2071 «Про взяття до відома інформації про зміну керівникаавтогаражного кооперативу «Супутник»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п.9, ст.59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кону України „Про місцеве самоврядування в Україні», розглянувши протест прокурора м. Сєвєродонецька Григорова С.В. від 24.02.2012 року №901, 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imes New Roman;Times" w:ascii="Times New Roman;Times" w:hAnsi="Times New Roman;Times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;Times" w:cs="Times New Roman;Times" w:ascii="Times New Roman;Times" w:hAnsi="Times New Roman;Times"/>
          <w:color w:val="4A4A4A"/>
          <w:sz w:val="14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касувати рішення виконавчого комітету Сєвєродонецької міської ради від 28.12.2010 року №2071 «Про взяття до відома інформації про зміну керівника автогаражного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оперативу «Супутник»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imes New Roman;Times" w:ascii="Times New Roman;Times" w:hAnsi="Times New Roman;Times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;Times" w:cs="Times New Roman;Times" w:ascii="Times New Roman;Times" w:hAnsi="Times New Roman;Times"/>
          <w:color w:val="4A4A4A"/>
          <w:sz w:val="14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imes New Roman;Times" w:ascii="Times New Roman;Times" w:hAnsi="Times New Roman;Times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;Times" w:cs="Times New Roman;Times" w:ascii="Times New Roman;Times" w:hAnsi="Times New Roman;Times"/>
          <w:color w:val="4A4A4A"/>
          <w:sz w:val="14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по забезпеченню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законності, правопорядку, охорони прав, свобод та законних інтересів громадян (Мураховський О.О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Витольдовна</dc:creator>
  <dc:description/>
  <cp:keywords/>
  <dc:language>en-US</dc:language>
  <cp:lastModifiedBy>Витольдовна</cp:lastModifiedBy>
  <dcterms:modified xsi:type="dcterms:W3CDTF">2016-05-31T07:36:00Z</dcterms:modified>
  <cp:revision>1</cp:revision>
  <dc:subject/>
  <dc:title/>
</cp:coreProperties>
</file>