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eastAsia="ru-RU"/>
        </w:rPr>
        <w:t>С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Є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eastAsia="ru-RU"/>
        </w:rPr>
        <w:t>В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Є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eastAsia="ru-RU"/>
        </w:rPr>
        <w:t>РОДОНЕЦЬКА М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І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eastAsia="ru-RU"/>
        </w:rPr>
        <w:t>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Тридцять четверта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(поза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РІШЕННЯ  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№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1510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32"/>
          <w:szCs w:val="3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21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5035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Про внесення доповнення до 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Сєвєродонецької міської ради № 523 від 28 квітня 2011 року «Про ліквідацію юридичної особи- виконавчого комітету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;Times" w:cs="Times New Roman;Times" w:ascii="Times New Roman;Times" w:hAnsi="Times New Roman;Times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Керуючись ст. 26 та 29  Закону України «Про місцеве самоврядування в Україні» та ст. 34 Закону України  «Про державну реєстрацію юридичних осіб та фізичних осіб-підприємців» 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40" w:hanging="3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1.</w:t>
      </w:r>
      <w:r>
        <w:rPr>
          <w:rFonts w:eastAsia="Times New Roman;Times" w:cs="Times New Roman;Times" w:ascii="Times New Roman;Times" w:hAnsi="Times New Roman;Times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;Times" w:cs="Times New Roman;Times" w:ascii="Times New Roman;Times" w:hAnsi="Times New Roman;Times"/>
          <w:color w:val="4A4A4A"/>
          <w:sz w:val="14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Доповнити п.2 рішення Сєвєродонецької міської ради № 523 від 28 квітня 2011 року «Про ліквідацію юридичної особи- виконавчого комітету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Сєвєродонецької міської ради»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4"/>
          <w:szCs w:val="24"/>
          <w:lang w:val="uk-UA" w:eastAsia="ru-RU"/>
        </w:rPr>
        <w:t>наступним текстом: «Строк пред’явлення кредиторами своїх претензій становить шість місяців з дня публікації інформації стосовно ліквідації.</w:t>
      </w:r>
    </w:p>
    <w:p>
      <w:pPr>
        <w:pStyle w:val="Normal"/>
        <w:shd w:fill="FFFFFF" w:val="clear"/>
        <w:spacing w:lineRule="atLeast" w:line="360" w:before="0" w:after="180"/>
        <w:ind w:left="708" w:hanging="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eastAsia="ru-RU"/>
        </w:rPr>
        <w:t>ред’явлення кредиторами своїх </w:t>
      </w: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вимог здійсюється в порядоку визначеному діючим законодавством»</w:t>
      </w:r>
    </w:p>
    <w:p>
      <w:pPr>
        <w:pStyle w:val="Normal"/>
        <w:shd w:fill="FFFFFF" w:val="clear"/>
        <w:spacing w:lineRule="atLeast" w:line="360" w:before="0" w:after="180"/>
        <w:ind w:left="540" w:hanging="36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2.</w:t>
      </w:r>
      <w:r>
        <w:rPr>
          <w:rFonts w:eastAsia="Times New Roman;Times" w:cs="Times New Roman;Times" w:ascii="Times New Roman;Times" w:hAnsi="Times New Roman;Times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;Times" w:cs="Times New Roman;Times" w:ascii="Times New Roman;Times" w:hAnsi="Times New Roman;Times"/>
          <w:color w:val="4A4A4A"/>
          <w:sz w:val="14"/>
          <w:lang w:val="uk-UA" w:eastAsia="ru-RU"/>
        </w:rPr>
        <w:t> </w:t>
      </w: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val="uk-UA" w:eastAsia="ru-RU"/>
        </w:rPr>
        <w:t>Контроль за виконанням даного рішення покласти на  постійні комісії по забезпеченню законності, правопорядку, охорони прав, свобод та законних інтересів громадян та мандатну, з питань депутатської  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/>
        <w:ind w:left="705" w:hanging="0"/>
        <w:jc w:val="right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4A4A4A"/>
          <w:sz w:val="24"/>
          <w:szCs w:val="24"/>
          <w:lang w:val="uk-UA" w:eastAsia="ru-RU"/>
        </w:rPr>
        <w:t>Міський голова   В.В.Казаков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color w:val="4A4A4A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7:00Z</dcterms:created>
  <dc:creator>Витольдовна</dc:creator>
  <dc:description/>
  <cp:keywords/>
  <dc:language>en-US</dc:language>
  <cp:lastModifiedBy>Витольдовна</cp:lastModifiedBy>
  <dcterms:modified xsi:type="dcterms:W3CDTF">2016-05-31T07:37:00Z</dcterms:modified>
  <cp:revision>1</cp:revision>
  <dc:subject/>
  <dc:title/>
</cp:coreProperties>
</file>