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ята (чергова) сесі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1515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“</w:t>
      </w:r>
      <w:r>
        <w:rPr>
          <w:rFonts w:eastAsia="Tahoma;Arial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9 ”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  передачу бюджетних призначень за рахунок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ідповідно до п.23 ст.26 Закону України „Про місцеве самоврядування в Україні” та з метою приведення видатків, передбачених в міському бюджеті за рахунок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у відповідність до листа Головного управління Державної казначейської служби України у Луганській області від 26.01.2012р. № 07-07/577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дійснити перерозподіл бюджетних призначень між головними розпорядниками бюджетних коштів по спеціальному фонду міського бюджету згідно з додатком до ріш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рішення покласти на комісію з питань планування бюджету та фінансів (Халін Є.В.).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5:00Z</dcterms:created>
  <dc:creator>Витольдовна</dc:creator>
  <dc:description/>
  <cp:keywords/>
  <dc:language>en-US</dc:language>
  <cp:lastModifiedBy>Витольдовна</cp:lastModifiedBy>
  <dcterms:modified xsi:type="dcterms:W3CDTF">2016-05-31T10:05:00Z</dcterms:modified>
  <cp:revision>1</cp:revision>
  <dc:subject/>
  <dc:title/>
</cp:coreProperties>
</file>