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Тридцять п'ята (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16</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val="uk-UA" w:eastAsia="ru-RU"/>
        </w:rPr>
        <w:t>Про результати виконання рішення сесії міської ради від 15.11.2007р. № 1539 «Про затвердження Комплексної міської програми соціальн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val="uk-UA" w:eastAsia="ru-RU"/>
        </w:rPr>
        <w:t>захисту ветеранів війни, праці, військової служби воїнів-інтернаціоналістів,</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пенсіонерів та громадян похилого віку на 2007-2011 роки»</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п.22 ст.26 Закону України “Про місцеве самоврядування в Україні” та розглянувши інформацію про результати виконання рішення сесії міської ради від 15.11.2007р. №1539 «Про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07-2011 роки», міська рада</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Інформацію про результати виконання рішення міської ради від 15.11.2007р. № 1539 «Про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07-2011 роки» , прийняти до відома (Додаток).</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Рішення сесії міської ради від 15.11.2007р. № 1539 «Про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07-2011 роки», зняти з контролю як виконане.</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Дане рішення підлягає оприлюдненню.</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Контроль за виконанням цього рішення покласти на постійні комісії з питань охорони здоров’я і соціального захисту населення та з питань планування бюджету та фінансів.</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tLeast" w:line="355" w:before="0" w:after="60"/>
        <w:ind w:left="578" w:hanging="578"/>
        <w:outlineLvl w:val="1"/>
        <w:rPr>
          <w:rFonts w:ascii="Tahoma;Arial" w:hAnsi="Tahoma;Arial" w:eastAsia="Times New Roman;Times" w:cs="Tahoma;Arial"/>
          <w:b/>
          <w:b/>
          <w:bCs/>
          <w:color w:val="4A4A4A"/>
          <w:sz w:val="31"/>
          <w:szCs w:val="31"/>
          <w:lang w:val="uk-UA" w:eastAsia="ru-RU"/>
        </w:rPr>
      </w:pPr>
      <w:r>
        <w:rPr>
          <w:rFonts w:eastAsia="Times New Roman;Times" w:cs="Tahoma;Arial" w:ascii="Tahoma;Arial" w:hAnsi="Tahoma;Arial"/>
          <w:b/>
          <w:bCs/>
          <w:color w:val="4A4A4A"/>
          <w:sz w:val="31"/>
          <w:szCs w:val="31"/>
          <w:lang w:val="uk-UA" w:eastAsia="ru-RU"/>
        </w:rPr>
        <w:t>Міський голова В.В. Казаков</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r>
        <w:br w:type="page"/>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Додаток</w:t>
      </w:r>
    </w:p>
    <w:p>
      <w:pPr>
        <w:pStyle w:val="Normal"/>
        <w:shd w:fill="FFFFFF" w:val="clear"/>
        <w:spacing w:lineRule="atLeast" w:line="360" w:before="0" w:after="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 рішення 35-ї (чергової) сесії Сєвєродонецької міської ради У1</w:t>
      </w:r>
    </w:p>
    <w:p>
      <w:pPr>
        <w:pStyle w:val="Normal"/>
        <w:shd w:fill="FFFFFF" w:val="clear"/>
        <w:spacing w:lineRule="atLeast" w:line="360" w:before="0" w:after="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скликання</w:t>
      </w:r>
    </w:p>
    <w:p>
      <w:pPr>
        <w:pStyle w:val="Normal"/>
        <w:shd w:fill="FFFFFF" w:val="clear"/>
        <w:spacing w:lineRule="atLeast" w:line="360" w:before="0" w:after="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від 29 березня 2012 року №1516</w:t>
      </w:r>
    </w:p>
    <w:p>
      <w:pPr>
        <w:pStyle w:val="Normal"/>
        <w:shd w:fill="FFFFFF" w:val="clear"/>
        <w:spacing w:lineRule="atLeast" w:line="360" w:before="0" w:after="0"/>
        <w:ind w:firstLine="7008"/>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08"/>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ЗАКЛЮЧНИЙ 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хід виконання Комплексної міської програми</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оціального захисту ветеранів війни, праці , військової служби,</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воїнів-інтернаціоналістів, пенсіонерів та громадян похилого</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віку на 2007-2011 роки</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1. Основні дані</w:t>
      </w:r>
      <w:r>
        <w:rPr>
          <w:rFonts w:eastAsia="Times New Roman;Times" w:cs="Tahoma;Arial" w:ascii="Tahoma;Arial" w:hAnsi="Tahoma;Arial"/>
          <w:color w:val="4A4A4A"/>
          <w:sz w:val="18"/>
          <w:szCs w:val="18"/>
          <w:lang w:val="uk-UA" w:eastAsia="ru-RU"/>
        </w:rPr>
        <w:t>.</w:t>
      </w:r>
    </w:p>
    <w:p>
      <w:pPr>
        <w:pStyle w:val="Normal"/>
        <w:shd w:fill="FFFFFF" w:val="clear"/>
        <w:spacing w:lineRule="atLeast" w:line="360" w:before="0" w:after="0"/>
        <w:ind w:firstLine="64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 метою зменшення соціальної напруги та поліпшення умов життя ветеранів усіх пільгових категорій шляхом захисту їх у правовій, соціальній та культурній сферах сесією міської ради було прийнято рішення від 15.11.2007р. № 1539 “Про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07-2011 роки” (далі Програма).</w:t>
      </w:r>
    </w:p>
    <w:p>
      <w:pPr>
        <w:pStyle w:val="Normal"/>
        <w:shd w:fill="FFFFFF" w:val="clear"/>
        <w:spacing w:lineRule="atLeast" w:line="360" w:before="0" w:after="0"/>
        <w:ind w:firstLine="64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ля досягнення цієї мети передбачалось здійснити заходи правового, соціального, медичного, транспортно-побутового та культурно- масового напрямків.</w:t>
      </w:r>
    </w:p>
    <w:p>
      <w:pPr>
        <w:pStyle w:val="Normal"/>
        <w:shd w:fill="FFFFFF" w:val="clear"/>
        <w:spacing w:lineRule="atLeast" w:line="360" w:before="0" w:after="0"/>
        <w:ind w:firstLine="64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сновними завданнями Програми є :</w:t>
      </w:r>
    </w:p>
    <w:p>
      <w:pPr>
        <w:pStyle w:val="Normal"/>
        <w:shd w:fill="FFFFFF" w:val="clear"/>
        <w:spacing w:lineRule="atLeast" w:line="360" w:before="0" w:after="0"/>
        <w:ind w:firstLine="64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дання правової допомоги, підвищення рівня правової грамотності серед ветеранів війни, праці, військової служби, пенсіонерів та громадян похилого віку;</w:t>
      </w:r>
    </w:p>
    <w:p>
      <w:pPr>
        <w:pStyle w:val="Normal"/>
        <w:shd w:fill="FFFFFF" w:val="clear"/>
        <w:spacing w:lineRule="atLeast" w:line="360" w:before="0" w:after="0"/>
        <w:ind w:firstLine="64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дтримка уставної діяльності та сприяння покращенню умов роботи ветеранських організацій;</w:t>
      </w:r>
    </w:p>
    <w:p>
      <w:pPr>
        <w:pStyle w:val="Normal"/>
        <w:shd w:fill="FFFFFF" w:val="clear"/>
        <w:spacing w:lineRule="atLeast" w:line="360" w:before="0" w:after="0"/>
        <w:ind w:firstLine="641"/>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ідвищення професійного рівня фахівців, які здійснюють соціальний захист ветеранів війни, праці, військової служби, пенсіонерів та громадян похилого віку;</w:t>
      </w:r>
    </w:p>
    <w:p>
      <w:pPr>
        <w:pStyle w:val="Normal"/>
        <w:shd w:fill="FFFFFF" w:val="clear"/>
        <w:spacing w:lineRule="atLeast" w:line="360" w:before="0" w:after="0"/>
        <w:ind w:firstLine="641"/>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а має завдання протягом 2007-2011 років здійснити заходи у кількох напрямках, а саме:</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авовому- надання правової допомоги, юридичних консультацій, підвищення рівня правової грамотності ветеранів війни, праці, військової служби, пенсіонерів та громадян похилого віку;</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оціальному- підтримка уставної діяльності ветеранських організацій, матеріальна допомога громадянам зазначеної категорії;</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едичному – збереження здоров’я ветеранів війни, праці, військової служби, воїнів – інтернаціоналістів, пенсіонерів та громадян похилого віку шляхом поліпшення якості їх медичного обслуговування;</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ранспортно-побутовому – забезпечення належного надання пільг на транспортні послуги ветеранам війни, праці, військової служби, воїнам–інтернаціоналістам, пенсіонерам та громадянам похилого віку.</w:t>
      </w:r>
    </w:p>
    <w:p>
      <w:pPr>
        <w:pStyle w:val="Normal"/>
        <w:shd w:fill="FFFFFF" w:val="clear"/>
        <w:spacing w:lineRule="atLeast" w:line="360" w:before="0" w:after="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ограма була розрахована на п</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ть років та передбачала один етап її виконання.</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а включає перелік завдань і заходів, виконання яких дозволить зменшити соціальну напругу серед ветеранів війни, праці, військової служби, воїнів- інтернаціоналістів, пенсіонерів та громадян похилого віку.</w:t>
      </w:r>
    </w:p>
    <w:p>
      <w:pPr>
        <w:pStyle w:val="Normal"/>
        <w:shd w:fill="FFFFFF" w:val="clear"/>
        <w:spacing w:lineRule="atLeast" w:line="360" w:before="0" w:after="0"/>
        <w:ind w:firstLine="658"/>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ою передбачалось здійснити протягом 2007- 2011 років такі заходи:</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дання юридичних консультацій для ветеранів війни, праці, військової служби, воїнів- інтернаціоналістів, пенсіонерів та громадян похилого віку;</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воєчасне висвітлення в засобах масової інформації змін у чинному законодавстві щодо порядку надання допомоги, пільг та компенсацій ветеранам війни, праці, військової служби, воїнам-інтернаціоналістам, пенсіонерам та громадянам похилого віку;</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ведення нарад з метою вирішення питань соціального захисту ветеранів війни, праці, військової служби, воїнів- інтернаціоналістів, пенсіонерів та громадян похилого віку;</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дання допомоги ветеранським організаціям міста для проведення їх статутної діяльності;</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ідвідування фахівцями соціальної сфери спеціалізованих палат, де проходять лікування ветерани війни, військової служби та надання натуральної допомоги;</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рганізація та проведення заходів щодо утримання в належному стані братських могил, пам’ятників, меморіалів, обелісків, інших пам’ятних місць, пов’язаних з героїчним минулим років Великої Вітчизняної війни;</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рганізація та проведення для ветеранів Великої Вітчизняної війни культурно-мистецьких заходів за участю майстрів мистецтв і народної творчості;</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рганізація та проведення в навчальних закладах міста зустрічей учнів з ветеранами Великої Вітчизняної війни, “уроків мужності”, конкурсів малюнків,плакатів, рефератів, творчих робіт, виставок, пов’язаних з тематикою Великої Вітчизняної війни;</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дання допомоги підприємствам, засновниками яких є громадські ветеранські організації.</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 Виконання завдань і заході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 виконкомі міської ради розпорядженням міського голови від 30.12.2008р. №2617 створена громадська приймальня, яка працює щотижнево по вівторкам.</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тягом звітного періоду у міських засобах масової інформації своєчасно висвітлювалася інформація стосовно змін у чинному законодавстві щодо порядку надання допомоги, пільг та компенсацій ветеранам війни, праці, військової служби, пенсіонерам та громадянам похилого віку. Так, у газеті «Сєвєродонецькі вісті» 15 статей були присвячені проблемним питанням, які стосуються зазначеної категорії громадян. На ТРК «СТВ» вийшло в ефір 8 сюжетів за даною тематикою.</w:t>
      </w:r>
    </w:p>
    <w:p>
      <w:pPr>
        <w:pStyle w:val="Normal"/>
        <w:shd w:fill="FFFFFF" w:val="clear"/>
        <w:spacing w:lineRule="atLeast" w:line="360" w:before="0" w:after="0"/>
        <w:ind w:firstLine="675"/>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Аналогічні матеріали були розміщені на офіційному сайті Сєвєродонецької міської ради (</w:t>
      </w:r>
      <w:r>
        <w:rPr>
          <w:rFonts w:eastAsia="Times New Roman;Times" w:cs="Tahoma;Arial" w:ascii="Tahoma;Arial" w:hAnsi="Tahoma;Arial"/>
          <w:color w:val="4A4A4A"/>
          <w:sz w:val="18"/>
          <w:szCs w:val="18"/>
          <w:lang w:val="en-US" w:eastAsia="ru-RU"/>
        </w:rPr>
        <w:t>http</w:t>
      </w:r>
      <w:r>
        <w:rPr>
          <w:rFonts w:eastAsia="Times New Roman;Times" w:cs="Tahoma;Arial" w:ascii="Tahoma;Arial" w:hAnsi="Tahoma;Arial"/>
          <w:color w:val="4A4A4A"/>
          <w:sz w:val="18"/>
          <w:szCs w:val="18"/>
          <w:lang w:val="uk-UA" w:eastAsia="ru-RU"/>
        </w:rPr>
        <w:t>://www/sed-</w:t>
      </w:r>
      <w:r>
        <w:rPr>
          <w:rFonts w:eastAsia="Times New Roman;Times" w:cs="Tahoma;Arial" w:ascii="Tahoma;Arial" w:hAnsi="Tahoma;Arial"/>
          <w:color w:val="4A4A4A"/>
          <w:sz w:val="18"/>
          <w:szCs w:val="18"/>
          <w:lang w:val="en-US" w:eastAsia="ru-RU"/>
        </w:rPr>
        <w:t>rada</w:t>
      </w: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szCs w:val="18"/>
          <w:lang w:val="en-US" w:eastAsia="ru-RU"/>
        </w:rPr>
        <w:t>gov.</w:t>
      </w:r>
      <w:r>
        <w:rPr>
          <w:rFonts w:eastAsia="Times New Roman;Times" w:cs="Tahoma;Arial" w:ascii="Tahoma;Arial" w:hAnsi="Tahoma;Arial"/>
          <w:color w:val="4A4A4A"/>
          <w:sz w:val="18"/>
          <w:szCs w:val="18"/>
          <w:lang w:val="uk-UA" w:eastAsia="ru-RU"/>
        </w:rPr>
        <w:t>ua/) та на сайті газети “Сєвєродонецькі вісті”, частково на сайті Сєвєродонецька</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en-US" w:eastAsia="ru-RU"/>
        </w:rPr>
        <w:t>(http//www/sed.lg.ua/</w:t>
      </w: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szCs w:val="18"/>
          <w:lang w:val="en-US" w:eastAsia="ru-RU"/>
        </w:rPr>
        <w:t>.</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тягом дії програми та впродовж 2011 року виконувалась робота по реалізації державної політики у сфері соціального захисту ветеранів війни та праці, громадян, які мають пільги, згідно чинного законодавства.</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2011 році підприємствам, які надають житлово-комунальні послуги було перераховано за надані пільги та субсидії 29309,2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тягом 2011 року проведена виплата готівкою пільги на тверде паливо та скраплений газ особам, які мають на це право, згідно чинного законодавства.</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3 особи пільгової категорії отримали кошти на придбання 1 тони твердого палива,загальна сума виплати склала 31,3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8 ветеранів війни отримали кошти на придбання 1 балону скрапленого газу,загальна сума виплати становить 11,2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комом міської ради прийнято рішення від 13.09.2011р. №1162 “Про затвердження порядку надання адресної допомоги інвалідам війни, учасникам бойових дій та багатодітним сім'ям для придбання додаткової тонни твердого палива та балону скрапленого газу. Управління праці та соціального захисту населення здійснило готівкову виплату адресної допомоги 1 інваліду війни, 5 учасникам бойових дій,1 багатодітній сім'ї на загальну суму 4,2 тис.грн.</w:t>
      </w:r>
    </w:p>
    <w:p>
      <w:pPr>
        <w:pStyle w:val="Normal"/>
        <w:shd w:fill="FFFFFF" w:val="clear"/>
        <w:spacing w:lineRule="atLeast" w:line="360" w:before="0" w:after="0"/>
        <w:ind w:firstLine="675"/>
        <w:rPr/>
      </w:pPr>
      <w:r>
        <w:rPr>
          <w:rFonts w:eastAsia="Times New Roman;Times" w:cs="Tahoma;Arial" w:ascii="Tahoma;Arial" w:hAnsi="Tahoma;Arial"/>
          <w:color w:val="4A4A4A"/>
          <w:sz w:val="18"/>
          <w:szCs w:val="18"/>
          <w:lang w:val="uk-UA" w:eastAsia="ru-RU"/>
        </w:rPr>
        <w:t>Згідно чинного законодавства (ст.28 Закону України «Про реабілітацію інвалідів в Україні» ) та у відповідності із затвердженим «Порядком виплати грошових компенсацій на бензин, ремонт і технічне обслуговування автомобілів» УПтаСЗН станом на 01.01.2012р виплатило компенсацій:</w:t>
      </w:r>
    </w:p>
    <w:p>
      <w:pPr>
        <w:pStyle w:val="Normal"/>
        <w:numPr>
          <w:ilvl w:val="0"/>
          <w:numId w:val="3"/>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 бензин, ремонт і технічне обслуговування 59 інвалідам на суму 7,4 тис.грн.</w:t>
      </w:r>
    </w:p>
    <w:p>
      <w:pPr>
        <w:pStyle w:val="Normal"/>
        <w:numPr>
          <w:ilvl w:val="0"/>
          <w:numId w:val="3"/>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 транспортне обслуговування 72 інвалідам на суму 14,2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етерани війни відповідно до чинного законодавства забезпечуються путівками. У 2011р. зареєстровано 157 заяв на отримання санаторно-курортних путівок від ветерані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За звітний період компенсацію отримали 87 осіб . Відповідно до статті 38 розділу У1 Закону України «Про основи соціальної захищеності інвалідів в Україні» інвалідам надаються безплатно за наявності відповідного медичного висновку технічні та інші засоби реабілітації. У 2011 році зареєстровано 271 заява на отримання технічних засобів реабілітації. Видано 111 технічних засобів реабілітації, також видано 907 направлень на отримання протезно-ортопедичних засобі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Безкоштовне зубопротезування ветеранів війни та осіб, на яких поширюється дія Закону України “Про статус ветеранів війни, гарантії їх соціального захисту “ проведено за рахунок міського бюджету на суму 100 тис.грн; безкоштовні ліки отримали ветерани війни всіх категорій на суму 248,0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етерани війни мають право на пільгове або безплатне встановлення квартирних телефонів. Станом на 01.01.2012р. цим правом скористалась 21 особа на загальну суму 2,41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період 2007-2011 років капітальний безоплатний ремонт квартир інвалідам війни згідно Закону України “Про статус ветеранів війни , гарантії їх соціального захисту” та Постанови Кабінету Міністрів України від 20.05.2009р №565 “Про затвердження Порядку проведення безоплатного капітального ремонту власникам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виконано в 17 квартирах та 3 власних будинках.</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гальна вартість безоплатного капітального ремонту квартир склала 143,6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повідно до Закону України</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Про статус ветеранів війни, гарантії їх соціального захисту</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у 2011 році виплачена одноразова грошова допомога до Дня Перемоги в сумі 1297,9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зв'язку з тим, що Постановами КМУ у період 2008-2011 роки щорічна разова грошова допомога до 5 травня встановлюється у розмірах менших, ніж встановлено Законом України “Про статус ветеранів війни, гарантії їх соціального захисту”, за перерахунком зазначеної допомоги з позовними заявами станом на 01.01.2012р. звернулось 5 осіб.</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ий суд розглянув 5 позовів, з яких 1 задовільнив, 4 залишив без розгляду. За рішеннями суду у 2011р. на користь ветеранів війни підлягає стягненню з УПтаСЗН 5,53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аном на 01.01.2012р. підрозділом примусового виконання рішень Головного управління юстиції у Луганській області відкрито виконавче провадження щодо стягнення з УПтаСЗН суми недоплаченої щорічної разової грошової допомоги до 5 травня у розмірі 944 ,7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2011р з міського бюджету надана фінансова допомога громадським організаціям ветеранів війни – 55,1 тис.грн., воїнів-інтернаціоналістів 21,3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 обліку у територіальному центрі знаходяться 483 особи зазначеної категорії. За 2011 рік 479 підопічним було надано послуги перукаря, столяра – 338, швачки – 198.</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гальна сума витрат за надані соціальні послуги згідно Порядку, затвердженому КМУ №558 від 29.04.2004р. склала 512,3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2011 році одержано субвенцій з державного бюджету за перевезення пільгових категорій громадя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євєродонецькому тролейбусному управлінню профінансовано – 8516,5 тис.грн., а ВАТ «Сєвєродонецьке АТП-10920» - 484,0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аршрутні таксі за власний рахунок перевозять 10% від пасажиромісткості автобуса (інвалідів війни, інвалідів 1 групи, учасників бойових дій, учасників війни).</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 міського бюджету у 2011р. виділені кошти на проведення культурно-мистецьких заходів за участю майстрів мистецтв і народної творчості, для ветеранів Великої Вітчизняної війни:</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66-ї річниці Перемоги у Великій Вітчизняній війні — 25,0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Дню скорботи і вшанування пам'яті жертв війни в Україні — 3000 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Дню партизанської слави, Дню людей похилого віку та Дню ветеранів — 28,0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67-ї річниці визволення Луганської області від німецько-фашистських загарбників — 11,500 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Дню інвалідів — 3,0тис.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66-ї річниці визволення України від німецько-фашистських загарбників — 1000 грн.</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2011 році виконані у повному обсязі:</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щодо відзначення 67-ї річниці визволення м.Сєвєродонецька від німецько-фашистських загарбникі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Дню вшанування учасників бойових дій на території інших держа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і заходи, присвячені Дню захисника Вітчизни</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ідзначення історичних дат, святкування ювілеїв, пов'язаних з патріотизмом нашого народу,його бойовими перемогами проходило у навчальних закладах міста у форматі конкурсів , вікторин, виставок, концертів,уроків Пам'яті, уроків Мужності.</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безпечена участь учнів та вихованців навчально-виховних закладів в обласних та Всеукраїнських проектах патріотичного спрямування: “Культурна спадщина Луганщини”,”Шляхами подвигу і слави”, в яких школярі традиційно посіли призові місця.</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 21 по 23 жовтня 2011року Сєвєродонецьким Центром туризму , разом з туристичним агентством “Лідер” організовано туристичний потяг за маршрутом “Лисичанськ-Севастополь -Лисичанськ” 460 учнів шкіл міста та 122 учня з Добропілля, Лисичанська, Первомайська, Стаханова, Горлівки відвідали місто- герой,познайомилися з його історією ,побачили кораблі російського та українського флотів. Для учнів 1- 11 класів організовано пішохідні екскурсії до міського меморіалу Слави воїнам ВВВ, Скверу Слави,братських могил у селищах Сиротіне, Метьолкіне, Борівське, Павлоград, меморіальної дошки воїнам -танкістам , визволителям міста.</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елегація лідерів міської дитячої організації “Дивосвіт” взяла участь у міських , обласних та Всеукраїнських благодійних акціях: “Почуйте всі”, “Серце до серця”, “Милосердя”, “Ветеран живе поруч”.</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675"/>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3. Ефективність виконання</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дводячи підсумки виконання Програми можна констатувати, що більшість завдань та заходів виконані у повному обсязі.</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результаті реалізації Програми досягнуті певні соціальні показники:</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двищення рівня соціального обслуговування ветеранів, воїнів-інтернаціоналістів, пенсіонері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безпечення всебічної підтримки громадських організацій ветеранів;</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ширення інформаційного простору та підвищення правової грамотності громадян зазначених категорій;</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дання адресної соціальної допомоги найбільш нужденним верствам населення, спрощення механізму їх призначення;</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дання додаткових до установлених законодавством пільг по соціальному захисту найменш захищених верств населення.</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тягом дії Програми не виконані заходи, які стосуються надання допомоги підприємствам, засновниками яких є громадські ветеранські організації.</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Фінансування</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Фінансове забезпечення заходів, передбачених цією Програмою, проводиться за рахунок коштів міського та державного бюджету.</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 прогнозуванні коефіцієнта зростання споживчих цін в Луганській області було виявлено, що з кожним роком середній показник зростання складає 13-15%. Тому при узгодженні орієнтовних витрат, які необхідні для реалізації Програми, використовується обсяг коштів на кожний наступний рік з урахуванням 13-15%.</w:t>
      </w:r>
    </w:p>
    <w:p>
      <w:pPr>
        <w:pStyle w:val="Normal"/>
        <w:shd w:fill="FFFFFF" w:val="clear"/>
        <w:spacing w:lineRule="atLeast" w:line="360" w:before="0" w:after="0"/>
        <w:ind w:firstLine="675"/>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493" w:firstLine="675"/>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Фінансування програми за 2008-2011 роки (тис.грн.)</w:t>
      </w:r>
    </w:p>
    <w:p>
      <w:pPr>
        <w:pStyle w:val="Normal"/>
        <w:shd w:fill="FFFFFF" w:val="clear"/>
        <w:spacing w:lineRule="atLeast" w:line="360" w:before="0" w:after="0"/>
        <w:ind w:right="493" w:firstLine="675"/>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bl>
      <w:tblPr>
        <w:tblW w:w="9450" w:type="dxa"/>
        <w:jc w:val="left"/>
        <w:tblInd w:w="-105" w:type="dxa"/>
        <w:tblLayout w:type="fixed"/>
        <w:tblCellMar>
          <w:top w:w="60" w:type="dxa"/>
          <w:left w:w="60" w:type="dxa"/>
          <w:bottom w:w="60" w:type="dxa"/>
          <w:right w:w="60" w:type="dxa"/>
        </w:tblCellMar>
      </w:tblPr>
      <w:tblGrid>
        <w:gridCol w:w="2546"/>
        <w:gridCol w:w="1289"/>
        <w:gridCol w:w="1175"/>
        <w:gridCol w:w="1061"/>
        <w:gridCol w:w="963"/>
        <w:gridCol w:w="2416"/>
      </w:tblGrid>
      <w:tr>
        <w:trPr>
          <w:trHeight w:val="13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бсяг коштів, залучених на виконання програми, у тому числі за рахунок:</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 р.</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9 р.</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0 р.</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 р.</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сього витрат на виконання програми 2008-2011 роки</w:t>
            </w:r>
          </w:p>
        </w:tc>
      </w:tr>
      <w:tr>
        <w:trPr>
          <w:trHeight w:val="150"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ержавний бюджет</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69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0598,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6146,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9693,5</w:t>
            </w:r>
          </w:p>
        </w:tc>
        <w:tc>
          <w:tcPr>
            <w:tcW w:w="24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3907,6</w:t>
            </w:r>
          </w:p>
        </w:tc>
      </w:tr>
      <w:tr>
        <w:trPr>
          <w:trHeight w:val="150"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0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14,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pPr>
            <w:r>
              <w:rPr>
                <w:rFonts w:eastAsia="Times New Roman;Times" w:cs="Tahoma;Arial" w:ascii="Tahoma;Arial" w:hAnsi="Tahoma;Arial"/>
                <w:color w:val="4A4A4A"/>
                <w:sz w:val="18"/>
                <w:szCs w:val="18"/>
                <w:lang w:val="uk-UA" w:eastAsia="ru-RU"/>
              </w:rPr>
              <w:t>1782,</w:t>
            </w:r>
            <w:r>
              <w:rPr>
                <w:rFonts w:eastAsia="Times New Roman;Times" w:cs="Tahoma;Arial" w:ascii="Tahoma;Arial" w:hAnsi="Tahoma;Arial"/>
                <w:color w:val="4A4A4A"/>
                <w:sz w:val="18"/>
                <w:szCs w:val="18"/>
                <w:lang w:eastAsia="ru-RU"/>
              </w:rPr>
              <w:t>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372,2</w:t>
            </w:r>
          </w:p>
        </w:tc>
        <w:tc>
          <w:tcPr>
            <w:tcW w:w="2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rHeight w:val="13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сього</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280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211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7928,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1066,3</w:t>
            </w:r>
          </w:p>
        </w:tc>
        <w:tc>
          <w:tcPr>
            <w:tcW w:w="2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bl>
    <w:p>
      <w:pPr>
        <w:pStyle w:val="Normal"/>
        <w:shd w:fill="FFFFFF" w:val="clear"/>
        <w:spacing w:lineRule="atLeast" w:line="360" w:before="0" w:after="0"/>
        <w:ind w:right="493" w:firstLine="675"/>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firstLine="675"/>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firstLine="675"/>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lang w:val="uk-UA" w:eastAsia="ru-RU"/>
        </w:rPr>
        <w:t>Секретар ради А.А.Гавриленко</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6:00Z</dcterms:created>
  <dc:creator>Витольдовна</dc:creator>
  <dc:description/>
  <cp:keywords/>
  <dc:language>en-US</dc:language>
  <cp:lastModifiedBy>Витольдовна</cp:lastModifiedBy>
  <dcterms:modified xsi:type="dcterms:W3CDTF">2016-05-31T10:06:00Z</dcterms:modified>
  <cp:revision>1</cp:revision>
  <dc:subject/>
  <dc:title/>
</cp:coreProperties>
</file>