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ЕВЕРОДОНЕЦЬКА МIСЬКА РАДА</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Тридцять п’ята (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IШЕННЯ № 1518</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9» березня 2012 рок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Про хід виконання рішення сесії Сєвєродонецької міської ради п’ятого скликання від 21.08.2008 року № 2426 «Про затвердження міської цільової програми «Охорона об’єктів культурної спадщини м.Сєвєродонецька» на 2009-2012 роки» за 2011 рік</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еруючись п.22 ст.26 Закону України «Про місцеве самоврядування в Україні» та розглянувши хід виконання рішення сесії Сєвєродонецької міської ради п’ятого скликання від 21.08.2008 року № 2426 „Про затвердження міської цільової програми «Охорона об’єктів культурної спадщини м.Сєвєродонецька» на період 2009-2012 роки” за 2011 рік, міська рад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ИРIШИЛ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 Інформацію про хід виконання рішення сесії Сєвєродонецької міської ради п’ятого скликання від 21.08.2008 року № 2426 „Про затвердження міської цільової програми «Охорона об’єктів культурної спадщини м.Сєвєродонецька» на період 2009-2012 роки” за 2011 рік прийняти до відома та продовжити роботу над виконанням програми (Додаток).</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 Дане рішення підлягає оприлюдненню.</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3. Контроль за виконанням цього рішення покласти на постійну комісію з питань планування бюджету та фінансів (Халін Є.В.) та постійну комісію з гуманітарних питань: освіти, культури, духовності, спорту, молодіжної політики (Кузьмінов Ю.К.).</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 В.В.Казаков</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Додаток</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до рішення сесії Сєвєродонецької</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міської ради шостого скликання</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від «29» березня 2012 року № 1518</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ЩОРІЧНИЙ ЗВІТ</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про хід виконання у 2011 році</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сесії Сєвєродонецької міської ради п’ятого скликання від 21.08.2008 року</w:t>
      </w:r>
    </w:p>
    <w:p>
      <w:pPr>
        <w:pStyle w:val="Normal"/>
        <w:numPr>
          <w:ilvl w:val="0"/>
          <w:numId w:val="0"/>
        </w:numPr>
        <w:shd w:fill="FFFFFF" w:val="clear"/>
        <w:spacing w:lineRule="auto" w:line="240" w:before="0" w:after="60"/>
        <w:jc w:val="center"/>
        <w:outlineLvl w:val="1"/>
        <w:rPr>
          <w:rFonts w:ascii="Tahoma;Arial" w:hAnsi="Tahoma;Arial" w:cs="Tahoma;Arial"/>
          <w:b/>
          <w:b/>
          <w:bCs/>
          <w:color w:val="4A4A4A"/>
          <w:sz w:val="31"/>
          <w:szCs w:val="31"/>
          <w:lang w:eastAsia="ru-RU"/>
        </w:rPr>
      </w:pPr>
      <w:r>
        <w:rPr>
          <w:rFonts w:eastAsia="Times New Roman;Times" w:cs="Tahoma;Arial" w:ascii="Tahoma;Arial" w:hAnsi="Tahoma;Arial"/>
          <w:b/>
          <w:bCs/>
          <w:color w:val="4A4A4A"/>
          <w:sz w:val="31"/>
          <w:szCs w:val="31"/>
          <w:lang w:eastAsia="ru-RU"/>
        </w:rPr>
        <w:t>№</w:t>
      </w:r>
      <w:r>
        <w:rPr>
          <w:rFonts w:eastAsia="Tahoma;Arial" w:cs="Tahoma;Arial" w:ascii="Tahoma;Arial" w:hAnsi="Tahoma;Arial"/>
          <w:b/>
          <w:bCs/>
          <w:color w:val="4A4A4A"/>
          <w:sz w:val="31"/>
          <w:szCs w:val="31"/>
          <w:lang w:eastAsia="ru-RU"/>
        </w:rPr>
        <w:t xml:space="preserve"> </w:t>
      </w:r>
      <w:r>
        <w:rPr>
          <w:rFonts w:eastAsia="Times New Roman;Times" w:cs="Tahoma;Arial" w:ascii="Tahoma;Arial" w:hAnsi="Tahoma;Arial"/>
          <w:b/>
          <w:bCs/>
          <w:color w:val="4A4A4A"/>
          <w:sz w:val="31"/>
          <w:szCs w:val="31"/>
          <w:lang w:eastAsia="ru-RU"/>
        </w:rPr>
        <w:t>2426 „Про затвердження міської цільової програми «Охорона об’єктів культурної спадщини м.Сєвєродонецька» на період 2009-2012 роки”</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1.Основні дан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ета Програми полягає у створенні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іста Сєвєродонецька. Програма передбачає комплекс заходів, який забезпечує виконання Закону України «Про охорону культурної спадщини» (зі змінами), інші нормативно-правові акти, спрямовані на розвиток та збереження історико-культурної спадщини; підвищення ролі пам’яток у духовному відродженні народу України; пропаганду національної культури, концептуальні принципи державної політики, затверджені у Конституції України, які спрямовані на консолідацію і розвиток української нації, її історичної свідомості, традицій і культури, а також розвиткові етнічної, культурної, мовної самобутності всіх корінних народів і національних меншин Україн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иконавець Програми – відділ культури Сєвєродонецької міської ради. Строк виконання Програми 2009-2012 роки.</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2.Виконання завдань і заходів.</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Для досягнення основної мети Програми у 2011 році виконані наступні завдання і заход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забезпечено державний облік та контроль за збереженням, пристосуванням та використанням об’єктів культурної спадщин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здійснюється постійний моніторинг стану об’єктів культурної спадщин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активізована методична діяльність з популяризації об’єктів культурної спадщини та посилення їх виховних функцій;</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відпрацьовано процедуру опрацювання технічної документації з земельних питань, надання висновків щодо відведення земельних ділянок;</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здійснено фінансове забезпечення пам`яткоохоронних заходів за рахунок позабюджетних коштів, коштів місцевого бюджет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відпрацьовано послідовну популяризацію об’єктів культурної спадщини на території міста через засоби масової інформації, семінари, «круглі столи», виставки, лекції, тематичні уроки у закладах культури та освіт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організовано роботу щодо проведення місячника по благоустрою прилеглої території до об’єктів культурної спадщини - братських могил та пам’ятників монументального мистецтва.</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3.Оцінка ефективності виконанн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У 2011 році проведено наступні заход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проведено грошову оцінку 2 пам’яток монументального мистецтва (братські могили в с. Воронове) на загальну суму 2 000 гр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щодо оформлення земельних ділянок під об’єктами культурної спадщини – на цей час, чинним законодавством України не визначено Порядок встановлення меж охоронних зо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інвентаризації об’єктів культурної спадщини проводиться раз на п’ять років відповідно до наказу начальника Управління культури та туризму ОДА. Останню інвентаризацію проведено в 2008 році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на постійній основі здійснюється моніторинг об’єктів культурної спадщини міста із залученням громадських організацій: «Сєвєродонецька міська рада ветеранів», «Сєвєродонецька міська рада воїнів-інтернаціоналістів», «Сєвєродонецьке відділення української асоціації кадрових військовослужбовців звільнених у запас», міського військкомату, відділу внутрішньої політики міської рад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щодо створення електронного картографічного реєстру об’єктів культурної спадщини - на цей час чинним законодавством України не визначено Порядок створення електронного картографічного реєстру об’єктів культурної спадщин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щодо встановлення на пам’ятках історії та монументального мистецтва охоронних дощок та охоронних знаків – фінансування не виділено;</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проведено роботу з популяризація об’єктів охорони культурної спадщини на території міста через засоби масової інформації, семінари, «круглі столи», виставки, лекції, тематичні уроки у закладах культури та освіти.</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4.Фінансуванн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лановий обсяг фінансування Програми у 2011 році передбачав 136 440 грн., в тому числі: кошти міського бюджету – 123 000 грн., позабюджетні кошти – 13 000 гр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Фактичне виконання Програми у 2011 році - 5 000 грн., в тому числі: кошти міського бюджету - 2 000 грн., позабюджетні кошти – 3 000 гр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важати Програму у 2011 році виконаною частково, внаслідок недостатнього фінансуванн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5.Пропозиції щодо забезпечення подальшого виконанн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Для забезпечення подальшого виконання Програми необхідно активізувати залучення громадськості до збереження об’єктів культурної спадщини міста, що сприятиме патріотичному вихованню молоді та популяризації місцевих туристичних маршрутів та передбачити виділення асигнувань в запланованих межах Програми у 2012 роц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Секретар ради А.А.Гавриленко</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5:00Z</dcterms:created>
  <dc:creator>Витольдовна</dc:creator>
  <dc:description/>
  <cp:keywords/>
  <dc:language>en-US</dc:language>
  <cp:lastModifiedBy>Витольдовна</cp:lastModifiedBy>
  <dcterms:modified xsi:type="dcterms:W3CDTF">2016-05-31T10:36:00Z</dcterms:modified>
  <cp:revision>1</cp:revision>
  <dc:subject/>
  <dc:title/>
</cp:coreProperties>
</file>