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ЕВЕ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IШЕННЯ №1519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«29»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хід виконання рішення сесії Сєвєродонецької міської ради шостого скликання від 14.07.2011 року № 667 «Про затвердження Програми енергоефективності комунальних закладів культури м. Сєвєродонецька на 2011-2015 роки» за 2011 рік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еруючись п. 22 ст.26 Закону України «Про місцеве самоврядування в Україні» та розглянувши хід виконання рішення сесії Сєвєродонецької міської ради шостого скликання від 14.07.2011року № 667 „Про затвердження Програми енергоефективності комунальних закладів культури м. Сєвєродонецька на період 2011-2015 роки” за 2011 рік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Інформацію про хід виконання рішення сесії Сєвєродонецької міської ради шостого скликання від 14.07.2011року № 667„Про затвердження Програми енергоефективності комунальних закладів культури м. Сєвєродонецька на період 2011-2015 роки” за 2011 рік прийняти до відома та продовжити роботу над виконанням Програми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планування бюджету та фінансів (Халін Є.В.) та постійну комісію з гуманітарних питань: освіти, культури, духовності, спорту, молодіжної політики (Кузьмінов Ю.К.)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 рішення сесії Сєвєродонецько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міської ради шостого скликання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від «29» березня 2012 року № 1519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ЩОРІЧНИЙ ЗВІ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хід виконання у 2011 році рішення сес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ої міської ради шостого скликання від 14.07.2011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№</w:t>
      </w:r>
      <w:r>
        <w:rPr>
          <w:rFonts w:eastAsia="Tahoma;Arial" w:cs="Tahoma;Arial" w:ascii="Tahoma;Arial" w:hAnsi="Tahoma;Arial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667 „Про затвердження Програми енергоефективності комунальних закладів культури м. Сєвєродонецька на період 2011-2015 роки”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1. Основні дані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ета Програми полягає у скороченні бюджетних видатків на фінансування енергоносіїв в комунальних закладах культури міста, покращенні санітарно-гігієнічних умов перебування дітей у школах естетичного виховання та мешканців міста в комунальних закладах культури за рахунок підвищення енергоефективності будівель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іська програма енергоефективності визначає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існуючий і перспективний потенціал енергозбереження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розробку основних напрямків його реалізації у комунальних закладах культури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розробку енергоефективних завдань і заходів, узгоджених за строками та ресурсним забезпеченням, спрямованих на розв’язання існуючих проблем, пов’язаних з неефективним використанням паливно-енергетичних ресурсів в комунальних закладах культури міста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иконавець Програми – відділ культури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троки виконання Програми 2011-2015 ро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2.Виконання завдань і заходів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Для досягнення основної мети Програми у 2011 році виконано наступні завдання і заходи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встановлено 2 металопластикових вікна у КПНЗ «Сєвєродонецька дитяча музична школа № 2» на загальну суму - 6 000 грн.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встановлено 17 металопластикових вікон у КПНЗ «Сєвєродонецька дитяча музична школа № 1» на суму - 53 324 грн.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придбано та встановлено енергозберігаючі лампи у КПНЗ «Сєвєродонецька дитяча музична школа № 1», КЗ «Сєвєродонецький міський Палац культури», КЗ «Сєвєродонецька галерея мистецтв» на загальну суму - 3 5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запроваджено енергоменеджмент в закладах культури, визначено осіб, відповідальних за моніторинг і контроль за ефективним використанням паливно-енергетичних ресурсі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3. Оцінка ефективності виконання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У 2011 році від впровадження енергоефективних заходів отримано економічний ефект в 20 ГКал та 100 кВт на загальну суму - 15 000 гр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4. Фінансування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лановий обсяг фінансування Програми у 2011 році передбачав кошти міського бюджету – 61 0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Фактичний обсяг фінансування Програми у 2011 році склав 62 824 грн., що дорівнює 103% виконан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5. Пропозиції щодо забезпечення подальшого виконання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Для забезпечення подальшого виконання Програми необхідно зменшення обсягу втрат енергоресурсів у результаті модернізації обладнання, впровадження сучасних енергоефективних технологій, удосконалення системи управління та популяризації енергоефективності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Секретар міської ради А.А.Гавриленко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7:00Z</dcterms:created>
  <dc:creator>Витольдовна</dc:creator>
  <dc:description/>
  <cp:keywords/>
  <dc:language>en-US</dc:language>
  <cp:lastModifiedBy>Витольдовна</cp:lastModifiedBy>
  <dcterms:modified xsi:type="dcterms:W3CDTF">2016-05-31T10:37:00Z</dcterms:modified>
  <cp:revision>1</cp:revision>
  <dc:subject/>
  <dc:title/>
</cp:coreProperties>
</file>