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СЕВЕРОДОНЕЦЬКА М</w:t>
      </w:r>
      <w:r>
        <w:rPr>
          <w:rFonts w:eastAsia="Times New Roman;Times" w:cs="Tahoma;Arial" w:ascii="Tahoma;Arial" w:hAnsi="Tahoma;Arial"/>
          <w:b/>
          <w:bCs/>
          <w:color w:val="4A4A4A"/>
          <w:sz w:val="18"/>
          <w:szCs w:val="18"/>
          <w:lang w:val="en-US" w:eastAsia="ru-RU"/>
        </w:rPr>
        <w:t>I</w:t>
      </w:r>
      <w:r>
        <w:rPr>
          <w:rFonts w:eastAsia="Times New Roman;Times" w:cs="Tahoma;Arial" w:ascii="Tahoma;Arial" w:hAnsi="Tahoma;Arial"/>
          <w:b/>
          <w:bCs/>
          <w:color w:val="4A4A4A"/>
          <w:sz w:val="18"/>
          <w:szCs w:val="18"/>
          <w:lang w:eastAsia="ru-RU"/>
        </w:rPr>
        <w:t>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eastAsia="ru-RU"/>
        </w:rPr>
        <w:t>СКЛИКАНН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п’ята (чергова) сесі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w:t>
      </w:r>
      <w:r>
        <w:rPr>
          <w:rFonts w:eastAsia="Times New Roman;Times" w:cs="Tahoma;Arial" w:ascii="Tahoma;Arial" w:hAnsi="Tahoma;Arial"/>
          <w:b/>
          <w:bCs/>
          <w:color w:val="4A4A4A"/>
          <w:sz w:val="18"/>
          <w:szCs w:val="18"/>
          <w:lang w:val="en-US" w:eastAsia="ru-RU"/>
        </w:rPr>
        <w:t>I</w:t>
      </w:r>
      <w:r>
        <w:rPr>
          <w:rFonts w:eastAsia="Times New Roman;Times" w:cs="Tahoma;Arial" w:ascii="Tahoma;Arial" w:hAnsi="Tahoma;Arial"/>
          <w:b/>
          <w:bCs/>
          <w:color w:val="4A4A4A"/>
          <w:sz w:val="18"/>
          <w:szCs w:val="18"/>
          <w:lang w:val="uk-UA" w:eastAsia="ru-RU"/>
        </w:rPr>
        <w:t>ШЕН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 1520</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9»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хід виконання рішення сесії</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Сєвєродонецької міської ради п’ятого скликання від 21.08.2008року № 2425 «Про затвердження міської програми «Мистецька освіта м.Сєвєродонецька» на 2009-2012 роки» за 2011 р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еруючись п. 22 ст.26 Закону України «Про місцеве самоврядування в Україні» та розглянувши хід виконання рішення сесії Сєвєродонецької міської ради п’ятого скликання від 21.08.2008 року № 2425 „Про затвердження міської програми «Мистецька освіта м.Сєвєродонецька» на період 2009-2012 роки” за 2011 рік, міська рада</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w:t>
      </w:r>
      <w:r>
        <w:rPr>
          <w:rFonts w:eastAsia="Times New Roman;Times" w:cs="Tahoma;Arial" w:ascii="Tahoma;Arial" w:hAnsi="Tahoma;Arial"/>
          <w:b/>
          <w:bCs/>
          <w:color w:val="4A4A4A"/>
          <w:sz w:val="18"/>
          <w:szCs w:val="18"/>
          <w:lang w:val="en-US" w:eastAsia="ru-RU"/>
        </w:rPr>
        <w:t>I</w:t>
      </w:r>
      <w:r>
        <w:rPr>
          <w:rFonts w:eastAsia="Times New Roman;Times" w:cs="Tahoma;Arial" w:ascii="Tahoma;Arial" w:hAnsi="Tahoma;Arial"/>
          <w:b/>
          <w:bCs/>
          <w:color w:val="4A4A4A"/>
          <w:sz w:val="18"/>
          <w:szCs w:val="18"/>
          <w:lang w:val="uk-UA" w:eastAsia="ru-RU"/>
        </w:rPr>
        <w:t>ШИЛА:</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 Інформацію про хід виконання рішення сесії Сєвєродонецької міської ради п’ятого скликання від 21.08.2008 року № 2425 „Про затвердження міської програми «Мистецька освіта м.Сєвєродонецька» на період 2009-2012 роки” за 2011 рік прийняти до відома та продовжити роботу над виконанням програми (Додаток).</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Дане рішення підлягає оприлюдненню.</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Контроль за виконанням цього рішення покласти на постійну комісію з питань планування бюджету та фінансів (Халін Є.В.) та постійну комісію з гуманітарних питань: освіти, культури, духовності, спорту, молодіжної політики (Кузьмінов Ю.К.).</w:t>
      </w:r>
    </w:p>
    <w:p>
      <w:pPr>
        <w:pStyle w:val="Normal"/>
        <w:shd w:fill="FFFFFF" w:val="clear"/>
        <w:spacing w:lineRule="atLeast" w:line="273" w:before="0" w:after="0"/>
        <w:ind w:left="238"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ind w:left="238"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r>
        <w:br w:type="page"/>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Додаток</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uto" w:line="24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jc w:val="right"/>
        <w:rPr>
          <w:rFonts w:ascii="Tahoma;Arial" w:hAnsi="Tahoma;Arial" w:eastAsia="Times New Roman;Times" w:cs="Tahoma;Arial"/>
          <w:i/>
          <w:i/>
          <w:iCs/>
          <w:color w:val="4A4A4A"/>
          <w:sz w:val="18"/>
          <w:szCs w:val="18"/>
          <w:shd w:fill="FFFFFF" w:val="clear"/>
          <w:lang w:eastAsia="ru-RU"/>
        </w:rPr>
      </w:pPr>
      <w:r>
        <w:rPr>
          <w:rFonts w:eastAsia="Times New Roman;Times" w:cs="Tahoma;Arial" w:ascii="Tahoma;Arial" w:hAnsi="Tahoma;Arial"/>
          <w:i/>
          <w:iCs/>
          <w:color w:val="4A4A4A"/>
          <w:sz w:val="18"/>
          <w:szCs w:val="18"/>
          <w:shd w:fill="FFFFFF" w:val="clear"/>
          <w:lang w:val="uk-UA" w:eastAsia="ru-RU"/>
        </w:rPr>
        <w:t>до рішення сесії Сєвєродонецької</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uto" w:line="24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jc w:val="right"/>
        <w:rPr>
          <w:rFonts w:ascii="Tahoma;Arial" w:hAnsi="Tahoma;Arial" w:eastAsia="Times New Roman;Times" w:cs="Tahoma;Arial"/>
          <w:i/>
          <w:i/>
          <w:iCs/>
          <w:color w:val="4A4A4A"/>
          <w:sz w:val="18"/>
          <w:szCs w:val="18"/>
          <w:shd w:fill="FFFFFF" w:val="clear"/>
          <w:lang w:eastAsia="ru-RU"/>
        </w:rPr>
      </w:pPr>
      <w:r>
        <w:rPr>
          <w:rFonts w:eastAsia="Times New Roman;Times" w:cs="Tahoma;Arial" w:ascii="Tahoma;Arial" w:hAnsi="Tahoma;Arial"/>
          <w:i/>
          <w:iCs/>
          <w:color w:val="4A4A4A"/>
          <w:sz w:val="18"/>
          <w:szCs w:val="18"/>
          <w:shd w:fill="FFFFFF" w:val="clear"/>
          <w:lang w:val="uk-UA" w:eastAsia="ru-RU"/>
        </w:rPr>
        <w:t>міської ради шостого скликання</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від 29 березня 2012 року № 1520</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ЩОРІЧНИЙ ЗВІТ</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о хід виконання у 2011 році</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рішення сесії Сєвєродонецької міської ради п’ятого 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ід 21.08.2008р. № 2425 „Про затвердження міської програми</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истецька освіта м.Сєвєродонецька» на період 2009-2012 рок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1.Основні дані.</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Метою Програми є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підтримка творчо обдарованої молод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вець Програми – відділ культури Сєвєродонецької міської ради. Строк виконання Програми 2009-2012 рок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Виконання завдань і заходів.</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ля досягнення основної мети Програми</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 2011 році виконано наступні завдання і заходи:</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1. Збережено мережу шкіл естетичного виховання міста Сєвєродонецька;</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2. Активізовано методичну діяльність, проведені відкриті уроки та методичні доклади в школах естетичного виховання міста;</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3. Для заохочення найбільш обдарованих учнів шкіл естетичного вихова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переможців обласних, всеукраїнських, міжнародних творчих конкурсів відділом культури Сєвєродонецької міської ради розроблено «Положення про надання пільг по оплаті за навчання особливо талановитим учням шкіл естетичного виховання м. Сєвєродонецька» та рішенням виконкому міської ради від 16 серпня 2011 року № 1032 встановлено 100% пільгу по оплаті за навчання в школах естетичного виховання восьми учням за рахунок міського бюджету на суму – 5 040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4. Протягом навчального року в школах естетичного виховання проведено звітні концерти лауреатів обласних, всеукраїнських і міжнародних конкурсів із залученням засобів масової інформації;</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5. Організовано підвищення кваліфікації для викладачів шкіл естетичного виховання міста (конференції, семінари, курси, відкриті уроки). Проведено підвищення кваліфікації 73 викладачів на базі ЛДІКМ, з отриманням відповідних свідоцтв на загальну суму - 21 900 грн. (за рахунок позабюджетних коштів).</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6. Дл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досконалення матеріально-технічної бази шкіл естетичного виховання м. Сєвєродонецька у 2011 роц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 КПНЗ «Сєвєродонецька дитяча музична школа № 1» укомплектовано пожежне обладнання на загальну суму – 2 000 грн. та проведена заміна віконних блоків на металопластикові на суму - 53 324 грн. Придбані стільці в учбові класи на суму - 2 500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 КПНЗ «Борівська дитяча школа мистецт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комплектовано пожежне обладнання на загальну суму – 500 грн., придбано оргтехніку на суму – 832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 КПНЗ «Сєвєродонецька дитяча музична школа № 2» укомплектовано пожежне обладнання на загальну суму – 2 492 грн., проведено ремонт санвузлів та туалетних кімнат на суму - 34 943 грн. та капітальний ремонт покрівлі на суму –  41 251 грн. Виконаний поточний ремонт 3 учбових кабінетів, за рахунок благодійних коштів, на суму – 15 000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 КПНЗ «Сєвєродонецька дитяча художня школа» укомплектовано пожежне обладнання на загальну суму – 1 000 грн., придбані стільці та парти на суму - 5 000 грн. Виконана заміна дверного блоку на суму - 8 900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сі школи, окрім КПНЗ «Борівська дитяча школа мистецтв», підключені до мережі ІНТЕРНЕТ. На оплату послуг користування мережею ІНТЕРНЕТ витрачено 2 200 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рім того, на утримання шкіл естетичного виховання м. Сєвєродонецька (канцелярські та господарські товари, проведення перезарядки картриджів, придбання документації та інше) витрачено: кошти міського бюджету - 25 000 грн., позабюджетні кошти – 5 000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позабюджетні кошти проведено оновлення бібліотечних фондів та фонотек на суму</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5 000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3.Оцінка ефективності виконанн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11 році,</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вдяки впровадженню основних заходів Програм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збережено мережу шкіл естетичного виховання м. Сєвєродонецька;</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забезпечено рівний доступ</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 якісної освіти;</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удосконалено матеріально-технічну базу навчальних закладів;</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проваджено інформаційно-комунікативні технології у навчально-виховний процес;</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безпечено участь учнів та викладачів шкіл естетичного виховання м. Сєвєродонецька в обласних, міжнародних, всеукраїнських конкурсах та фестивалях(Луганськ, Львів, Донецьк, Харків, Дніпропетровськ, Київ, Ялта, Польща) а саме:</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Всеукраїнському фестивалі «Провесінь» (м. Кіровоград)</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обласному огляді-конкурсі індивідуальної виконавської майстерності учнів дитячих музичних шкіл;</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обласному конкурсі камерних ансамблів викладачів ШЕ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Х Міжнародному фестивалі-конкурсі молодих виконавців «Кримська весна – 2011» (м. Ялта);</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ІХ відкритому конкурсі виконавців ім. Л.Бетховена (м. Харкі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ІІ Відкритому конкурсі виконавців на струнно-смичкових інструментах ім. В.М.Панфіла (м. Сєвєродонецьк);</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ХІІ Відкритому фестивалі польської і української музики ім. К. Шимановського (м. Харкі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обласній музично-теоретичній олімпіаді серед учнів ШЕ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обласному огляді-конкурсі ансамблів народних інструментів учнів ШЕ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обласному конкурсі художньої творчості учнів художніх шкіл і художніх відділень шкіл мистецтв «Кольори рідного краю»;</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обласному конкурсі академічного рисунку «Срібний олівець»;</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Міжнародному фестивалі гончарського мистецтва «Опішне – 2011» (смт. Опішне):</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ХХ Міжнародному фестивалі дитячої творчості «Підводні фантазії (м. Донецьк);</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ХІІ Всеукраїнському конкурсі живопису ім. І.Ю.Рєпіна (м.Харкі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 Міжнародному конкурсі образотворчого мистецтва «Великі славнозвісні і невідомі» (м. Рибнік, Польша);</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Міжнародному конкурсі дитячого пленерного малюнку «Золотий мольберт» (м. Льві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ІІ відкритому обласному конкурсі дитячих фото-робіт «Світ очима дітей»(м. Луганс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гальна сума витрат щодо участі в конкурсах, фестивалях, оглядах за рахунок міського бюджету складає – 5 000 грн., благодійних коштів – 25 000 грн.</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4.Фінансуванн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лановий обсяг фінансування Програми у 2011 році передбачав</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444 000 гривень, в тому числі: кошти міського бюджету – 398 000 гривень, позабюджетні кошти – 46 000 гривень.</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Фактичне виконання Програми в 2011 році - 262 000 гривень, в тому числі: кошти міського бюджету – 190 000 гривень, позабюджетні кошти – 72 000 гривень, що складає 59 % виконанн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важати Програму у 2011 році виконаною частково, внаслідок недостатнього фінансуванн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5.Пропозиції щодо забезпечення подальшого виконанн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ля забезпечення подальшого виконання Програми необхідно створити сприятливі умови для надання якісної мистецької освіти, забезпечити рівні можливості у її здобутті, здійснювати заходи щодо подальшого покращення матеріально-технічної бази шкіл естетичного виховання м. Сєвєродонецька та передбачити виділення асигнувань в запланованих межах Програми у 2012 роц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val="uk-UA" w:eastAsia="ru-RU"/>
        </w:rPr>
        <w:t>Секретар міської ради А.А.Гавриленко</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Витольдовна</dc:creator>
  <dc:description/>
  <cp:keywords/>
  <dc:language>en-US</dc:language>
  <cp:lastModifiedBy>Витольдовна</cp:lastModifiedBy>
  <dcterms:modified xsi:type="dcterms:W3CDTF">2016-05-31T10:37:00Z</dcterms:modified>
  <cp:revision>1</cp:revision>
  <dc:subject/>
  <dc:title/>
</cp:coreProperties>
</file>