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ридцять п’ята (чергова) сесі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21</w:t>
      </w:r>
    </w:p>
    <w:p>
      <w:pPr>
        <w:pStyle w:val="Normal"/>
        <w:shd w:fill="FFFFFF" w:val="clear"/>
        <w:spacing w:lineRule="atLeast" w:line="360" w:before="0" w:after="180"/>
        <w:rPr>
          <w:rFonts w:ascii="Tahoma;Arial" w:hAnsi="Tahoma;Arial"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ahoma;Arial" w:cs="Tahoma;Arial" w:ascii="Tahoma;Arial" w:hAnsi="Tahoma;Arial"/>
          <w:color w:val="4A4A4A"/>
          <w:sz w:val="18"/>
          <w:szCs w:val="18"/>
          <w:lang w:eastAsia="ru-RU"/>
        </w:rPr>
        <w:t xml:space="preserve"> </w:t>
      </w:r>
      <w:r>
        <w:rPr>
          <w:rFonts w:eastAsia="Times New Roman;Times" w:cs="Tahoma;Arial" w:ascii="Tahoma;Arial" w:hAnsi="Tahoma;Arial"/>
          <w:color w:val="4A4A4A"/>
          <w:sz w:val="18"/>
          <w:szCs w:val="18"/>
          <w:lang w:eastAsia="ru-RU"/>
        </w:rPr>
        <w:t>29 ”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затвердження міської Комплексної програми оздоровлення та відпочинку дітей на 2012-2016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виконання Закону України «Про оздоровлення та відпочинок дітей» від 04 вересня 2008 року № 375-VІ, Закону України «Про внесення змін до Закону України «Про оздоровлення та відпочинок дітей» від 21 травня 2009 року № 1401-VІ, Закону України «Про охорону дитинства» від 26 квітня 2001 року № 2402-ІІІ, Закону України «Про позашкільну освіту» від 22 червня 2000 року № 1841-ІІІ з метою створення сприятливих умов для якісного оздоровлення та відпочинку дітей, керуючись п.22 ст. 26 Закону України «Про місцеве самоврядування в Україні» від 21 травня 1997 року, Сєвєродонецька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ВИРІШИ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твердити міську Комплексну програму оздоровлення та відпочинку дітей на 2012-2016 роки. (Додається).</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іському фінансовому управлінню під час складання проектів бюджетів на наступні роки передбачити виділення коштів на реалізацію заходів Програми.</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значити відповідальним виконавцем Програми відділ у справах сім’ї, молоді та спорту.</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изначити головним розпорядником коштів Програми відділ освіти Сєвєродонецької міської ради.</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у у справах сім’ї, молоді та спорту щорічно у І кварталі року, наступного за звітним, звітувати перед міською радою про хід виконання Програми.</w:t>
      </w:r>
    </w:p>
    <w:p>
      <w:pPr>
        <w:pStyle w:val="Normal"/>
        <w:numPr>
          <w:ilvl w:val="0"/>
          <w:numId w:val="5"/>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за виконанням даного рішення покласти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 В.В.Казако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АСПОР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міської Комплексної програми</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оздоровлення та відпочинку дітей</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на 2012-2016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става для розроблення: Обласна програма оздоровлення та відпочинку дітей на 2009-2013 роки «Луганське літо», затверджена рішенням сесії обласної ради від 17.04.2009 року № 28/43.</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озробник програми: відділ у справах сім’ї, молоді та спор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піврозробники програми: відділи міської рад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повідальний виконавець програми: відділ у справах сім’ї, молоді та спор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конавці заходів: відділ освіти, СДЮК «Юність», управління охорони здоров’я, Сєвєродонецька міськсанепідстанція, УП та СЗН, відділ культури, відділ по роботі зі ЗМІ, міський центр зайнятості, служба у справах дітей, центр соціальних служб для сім’ї, дітей та молоді, МВ УМВС, громадські організації, профспілкові комітети організацій та підприємств міс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ата, номер і назва розпорядчого документа органу виконавчої влади про розроблення програми: рішення сесії Сєвєродонецької міської ради від 24.02.2011 року № 277 «Про хід виконання рішення сесії міської ради від 26.12.2008 року № 2717 «Про затвердження міської Програми оздоровлення та відпочинку дітей на 2009-2011 роки» за 2010 р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ермін реалізації програми: 2012-2016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гальний обсяг фінансових ресурсів, необхідних для реалізації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 830 00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тому числі коштів міського бюджету: 2 830 000.00 гр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uto" w:line="240" w:before="0" w:after="0"/>
        <w:rPr>
          <w:rFonts w:ascii="Times New Roman;Times" w:hAnsi="Times New Roman;Times" w:eastAsia="Times New Roman;Times" w:cs="Times New Roman;Times"/>
          <w:sz w:val="24"/>
          <w:szCs w:val="24"/>
          <w:lang w:eastAsia="ru-RU"/>
        </w:rPr>
      </w:pPr>
      <w:r>
        <w:rPr>
          <w:rFonts w:eastAsia="Times New Roman;Times" w:cs="Tahoma;Arial" w:ascii="Tahoma;Arial" w:hAnsi="Tahoma;Arial"/>
          <w:color w:val="4A4A4A"/>
          <w:sz w:val="18"/>
          <w:szCs w:val="18"/>
          <w:lang w:eastAsia="ru-RU"/>
        </w:rPr>
        <w:br/>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І. Визначення проблеми, на рішення якої спрямована Програм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Одним із найважливіших завдань у сфері соціального захисту дітей є реалізація їх права на оздоровлення та відпочинок. Проживання в містах поряд з промисловими підприємствами, з інтенсивним транспортним рухом, насиченою навчальною програмою призводить до постійних пере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 недостатнє задоволення культурних інтересів та спортивно-оздоровчих потреб.</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 01.01.2009 року набрав чинності Закон України «Про оздоровлення та відпочинок дітей», яким визначено основні засади державної політики у сфері оздоровлення та відпочинку дітей, повноваження органів виконавчої влади і органів місцевого самоврядування, правові, фінансові та організаційні засади утворення і діяльності дитячих закладів оздоровлення та відпочинку, права, обов’язки та відповідальність усіх учасників процес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місті Сєвєродонецьку до мережі дитячих закладів оздоровлення та відпочинку входять: 2 позаміські ДЗОВ («Альянс» комунальної форми власності та ім. Ю.О.Гагаріна ПрАТ «Сєвєродонецьке об’єднання Азот»), 17 таборів з денним перебуванням на базах загальноосвітніх навчальних закладів відділу освіти. Організація змістовного дозвілля, культурно-масової та фізкультурно-спортивної роботи під час літніх канікул відбувається додатково на базах майданчиків відпочинку при ДЮСШ відділу у справах сім’ї, молоді та спорту, позашкільних закладах відділу освіти, клубах за місцем проживання С ДЮК «Юність». Активно залучаються до оздоровчого процесу дітей профспілкові комітети організацій та підприємств міста. Центр туризму, краєзнавства та екскурсій учнівської молоді, громадські організації сприяють розвитку активних форм відпочинку: туристичних походів, поїздок, експедицій тощо. Клуб східних бойових та оздоровчих систем, військово-патріотичний клуб «Каскад», Сєвєродонецький міський клуб спортивного туризму «Пілігрим» кожного літа працюють в рамках реалізації власних проектів, залучаючи до активного відпочинку дітей та молодь. Налагоджена системна співпраця відділів міської ради та організацій міста щодо сприяння підвищенню якості проведення оздоровчого процесу дітей. Відділ освіти, відділ у справах сім’ї, молоді та спорту, Управління охорони здоров’я, відділ культури, ДЗ «Сєвєродонецька міська санепідстанція Луганської області» МОЗ України, МВ УМВС, Сєвєродонецький міський відділ ГУ Держтехногенбезпеки у Луганській області – створюють належні умови для повноцінного оздоровлення та відпочинку діте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Адміністрації ТІ СНУ ім. В.Даля, СЗШ № 7, СЗШ № 19, ВПУ № 92, Сєвєродонецького професійного будівельного ліцею, СХМТ активно сприяють вторинній зайнятості молоді в період літніх канікул, створюючи умови для діяльності молодіжних трудових загонів, в тому числі і в сфері обслуговування на базах відпочинку, в оздоровчих таборах та санаторіях Чорного і Азовського морів, що надає також можливості оздоровлення молод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ормуванню навичок здорового способу життя особливу увагу приділяють в лекційно-тренінгових заняттях, відеолекторіях фахівці СМ ЦСССДМ під час співпраці з таборами з денним перебуванням та на базах позаміських ДЗОВ в рамках роботи мобільного консультпунк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ІІ. Мета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етою Програми є:</w:t>
      </w:r>
    </w:p>
    <w:p>
      <w:pPr>
        <w:pStyle w:val="Normal"/>
        <w:numPr>
          <w:ilvl w:val="0"/>
          <w:numId w:val="8"/>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ворення належних умов для оздоровлення та повноцінного відпочинку дітей;</w:t>
      </w:r>
    </w:p>
    <w:p>
      <w:pPr>
        <w:pStyle w:val="Normal"/>
        <w:numPr>
          <w:ilvl w:val="0"/>
          <w:numId w:val="8"/>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окращення стану матеріально-технічної бази дитячих закладів оздоровлення та відпочинку;</w:t>
      </w:r>
    </w:p>
    <w:p>
      <w:pPr>
        <w:pStyle w:val="Normal"/>
        <w:numPr>
          <w:ilvl w:val="0"/>
          <w:numId w:val="8"/>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вищення рівня кваліфікації кадрів дитячих оздоровчих закладів;</w:t>
      </w:r>
    </w:p>
    <w:p>
      <w:pPr>
        <w:pStyle w:val="Normal"/>
        <w:numPr>
          <w:ilvl w:val="0"/>
          <w:numId w:val="8"/>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ворення умов для збереження та поширення мережі дитячих закладів оздоровлення та відпочин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ІІІ. Аналіз факторів впливу на проблему та аналіз ресурсів для реалізації міської Комплексної програми оздоровлення та відпочинку дітей (SWOT-аналіз)</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bl>
      <w:tblPr>
        <w:tblW w:w="13635" w:type="dxa"/>
        <w:jc w:val="left"/>
        <w:tblInd w:w="-150" w:type="dxa"/>
        <w:tblLayout w:type="fixed"/>
        <w:tblCellMar>
          <w:top w:w="105" w:type="dxa"/>
          <w:left w:w="105" w:type="dxa"/>
          <w:bottom w:w="105" w:type="dxa"/>
          <w:right w:w="105" w:type="dxa"/>
        </w:tblCellMar>
      </w:tblPr>
      <w:tblGrid>
        <w:gridCol w:w="7388"/>
        <w:gridCol w:w="6247"/>
      </w:tblGrid>
      <w:tr>
        <w:trPr/>
        <w:tc>
          <w:tcPr>
            <w:tcW w:w="7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ильні сторони (S)</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лабкі сторони (W)</w:t>
            </w:r>
          </w:p>
        </w:tc>
      </w:tr>
      <w:tr>
        <w:trPr/>
        <w:tc>
          <w:tcPr>
            <w:tcW w:w="7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ростання уваги до питань організації оздоровлення та відпочинку дітей;</w:t>
            </w:r>
          </w:p>
          <w:p>
            <w:pPr>
              <w:pStyle w:val="Normal"/>
              <w:numPr>
                <w:ilvl w:val="0"/>
                <w:numId w:val="7"/>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явність в мережі 2-х позаміських дитячих закладів оздоровлення та відпочинку (ДЗОВ «Альянс» комунальної форми власності, ДЗОВ ім. Ю.О.Гагаріна ПрАТ «Сєвєродонецьке об’єднання Азот»);</w:t>
            </w:r>
          </w:p>
          <w:p>
            <w:pPr>
              <w:pStyle w:val="Normal"/>
              <w:numPr>
                <w:ilvl w:val="0"/>
                <w:numId w:val="7"/>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більшення обсягів фінансування за рахунок коштів інших джерел на оздоровлення та відпочинок;</w:t>
            </w:r>
          </w:p>
          <w:p>
            <w:pPr>
              <w:pStyle w:val="Normal"/>
              <w:numPr>
                <w:ilvl w:val="0"/>
                <w:numId w:val="7"/>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прияння зайнятості дітей та молоді в період літніх канікул;</w:t>
            </w:r>
          </w:p>
          <w:p>
            <w:pPr>
              <w:pStyle w:val="Normal"/>
              <w:numPr>
                <w:ilvl w:val="0"/>
                <w:numId w:val="7"/>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побігання правопорушенням у сфері санітарної та протипожежної безпеки під час організації оздоровлення та відпочинку дітей.</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достатній обсяг фінансування заходів щодо оздоровлення дітей пільгових категорій, які потребують першочергової уваги за рахунок коштів міського бюджету;</w:t>
            </w:r>
          </w:p>
          <w:p>
            <w:pPr>
              <w:pStyle w:val="Normal"/>
              <w:numPr>
                <w:ilvl w:val="0"/>
                <w:numId w:val="6"/>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достатній рівень престижу дитячих закладів оздоровлення та відпочинку серед населення міста.</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r>
        <w:trPr/>
        <w:tc>
          <w:tcPr>
            <w:tcW w:w="7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ожливості (O)</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грози (T)</w:t>
            </w:r>
          </w:p>
        </w:tc>
      </w:tr>
      <w:tr>
        <w:trPr/>
        <w:tc>
          <w:tcPr>
            <w:tcW w:w="7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явність обласної програми оздоровлення та відпочинку дітей на 2009-2013 роки «Луганське літо»;</w:t>
            </w:r>
          </w:p>
          <w:p>
            <w:pPr>
              <w:pStyle w:val="Normal"/>
              <w:numPr>
                <w:ilvl w:val="0"/>
                <w:numId w:val="4"/>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ожливість оздоровлення цілорічно дітей пільгових категорій в ЛОДЗСТ «Незабудка» за обласний бюджет, в МДЦ «Артек» та УДЦ «Молода гвардія» - за державний бюджет;</w:t>
            </w:r>
          </w:p>
          <w:p>
            <w:pPr>
              <w:pStyle w:val="Normal"/>
              <w:numPr>
                <w:ilvl w:val="0"/>
                <w:numId w:val="4"/>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лучення громадських організацій (в тому числі молодіжних), профспілкових комітетів підприємств та закладів міста до організації та проведення оздоровчих кампаній;</w:t>
            </w:r>
          </w:p>
          <w:p>
            <w:pPr>
              <w:pStyle w:val="Normal"/>
              <w:numPr>
                <w:ilvl w:val="0"/>
                <w:numId w:val="4"/>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озвиток мережі дитячих закладів оздоровлення та відпочинку.</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6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сутність коштів в міському бюджеті на фінансування оздоровчих кампаній;</w:t>
            </w:r>
          </w:p>
          <w:p>
            <w:pPr>
              <w:pStyle w:val="Normal"/>
              <w:numPr>
                <w:ilvl w:val="0"/>
                <w:numId w:val="3"/>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вищення ціни на путівки до дитячих закладів оздоровлення та відпочинку внаслідок інфляції;</w:t>
            </w:r>
          </w:p>
          <w:p>
            <w:pPr>
              <w:pStyle w:val="Normal"/>
              <w:numPr>
                <w:ilvl w:val="0"/>
                <w:numId w:val="3"/>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меншення кількості дітей пільгових категорій, охоплених оздоровчими та відпочинковими послугами;</w:t>
            </w:r>
          </w:p>
          <w:p>
            <w:pPr>
              <w:pStyle w:val="Normal"/>
              <w:numPr>
                <w:ilvl w:val="0"/>
                <w:numId w:val="3"/>
              </w:numP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меншення мережі дитячих закладів оздоровлення та відпочинку.</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r>
    </w:tbl>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ІV. Шляхи та засоби вирішення пробле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ийняття цієї Програми дозволить продовжити поступову активізацію діяльності організацій та підприємств міста у сфері оздоровлення та відпочинку діте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грама передбачає протягом 2012-2016 років здійсняти комплекс заходів щодо створення умов для належної організації оздоровлення та відпочинку дітей шляхом:</w:t>
      </w:r>
    </w:p>
    <w:p>
      <w:pPr>
        <w:pStyle w:val="Normal"/>
        <w:numPr>
          <w:ilvl w:val="0"/>
          <w:numId w:val="9"/>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ня належних умов функціонування дитячих оздоровчих закладів міста;</w:t>
      </w:r>
    </w:p>
    <w:p>
      <w:pPr>
        <w:pStyle w:val="Normal"/>
        <w:numPr>
          <w:ilvl w:val="0"/>
          <w:numId w:val="9"/>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идбання путівок для дітей першочергових пільгових категорій за рахунок коштів міського бюджету;</w:t>
      </w:r>
    </w:p>
    <w:p>
      <w:pPr>
        <w:pStyle w:val="Normal"/>
        <w:numPr>
          <w:ilvl w:val="0"/>
          <w:numId w:val="9"/>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оширення інформації про можливості оздоровлення та відпочинку дітей серед населення, організацій та підприємств міс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граму розроблено на 2012-2016 роки, вона є довгостроково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інансування Програми здійснюється за рахунок коштів міського, обласного, державного бюджетів та інших, не заборонених законодавством кошт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V. Ресурсне забезпечення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інансування Програми здійснюється за рахунок коштів міського бюджету, в тому числі передбачених на фінансування виконавців заходів Програми, та інших, не заборонених законодавством джерел.</w:t>
      </w:r>
    </w:p>
    <w:p>
      <w:pPr>
        <w:pStyle w:val="Normal"/>
        <w:shd w:fill="FFFFFF" w:val="clear"/>
        <w:spacing w:lineRule="atLeast" w:line="360" w:before="0" w:after="180"/>
        <w:rPr/>
      </w:pPr>
      <w:r>
        <w:rPr/>
        <w:t> </w:t>
      </w:r>
    </w:p>
    <w:tbl>
      <w:tblPr>
        <w:tblW w:w="17880" w:type="dxa"/>
        <w:jc w:val="left"/>
        <w:tblInd w:w="-150" w:type="dxa"/>
        <w:tblLayout w:type="fixed"/>
        <w:tblCellMar>
          <w:top w:w="105" w:type="dxa"/>
          <w:left w:w="105" w:type="dxa"/>
          <w:bottom w:w="105" w:type="dxa"/>
          <w:right w:w="105" w:type="dxa"/>
        </w:tblCellMar>
      </w:tblPr>
      <w:tblGrid>
        <w:gridCol w:w="5340"/>
        <w:gridCol w:w="1782"/>
        <w:gridCol w:w="1783"/>
        <w:gridCol w:w="1783"/>
        <w:gridCol w:w="1783"/>
        <w:gridCol w:w="1783"/>
        <w:gridCol w:w="3626"/>
      </w:tblGrid>
      <w:tr>
        <w:trPr/>
        <w:tc>
          <w:tcPr>
            <w:tcW w:w="5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Обсяги коштів, які передбачається залучити для виконання Програми</w:t>
            </w:r>
          </w:p>
        </w:tc>
        <w:tc>
          <w:tcPr>
            <w:tcW w:w="891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оки виконання Програми</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tc>
        <w:tc>
          <w:tcPr>
            <w:tcW w:w="36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сього витрат на реалізацію заходів Програми</w:t>
            </w:r>
          </w:p>
        </w:tc>
      </w:tr>
      <w:tr>
        <w:trPr/>
        <w:tc>
          <w:tcPr>
            <w:tcW w:w="5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2 рік</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3 рік</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4 рік</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5 рік</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2016 рік</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tc>
      </w:tr>
      <w:tr>
        <w:trPr/>
        <w:tc>
          <w:tcPr>
            <w:tcW w:w="5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сього, в тому числі міський бюджет</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c>
          <w:tcPr>
            <w:tcW w:w="3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наявністю коштів.</w:t>
            </w:r>
          </w:p>
        </w:tc>
      </w:tr>
    </w:tbl>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VІ. Координація та контроль за ходом виконання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ункції координації дій в рамках виконання заходів Програми покладаються на відділ у справах сім’ї, молоді та спорту Сєвєродонецької міської рад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у справах сім’ї, молоді та спорту звітує про хід виконання Програми перед міської радою один раз на рі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за виконанням заходів Програми покладається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VІІ. Очікувані результат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 час дії Програми очікується:</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більшення кількості оздоровлених дітей пільгових категорій, які потребують особливої соціальної уваги та підтримки;</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міцнення матеріально-технічної бази діючих дитячих закладів оздоровлення та відпочинку;</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більшення кількості закладів оздоровлення та відпочинку (таборів з денним перебуванням);</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різноманітнення та підвищення якості оздоровчих та відпочинкових послуг;</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ня високого рівня фахової підготовки працівників оздоровчих закладів;</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ідвищення рівня науково-методичного та інформаційного забезпечення оздоровчих кампані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дато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 міської Комплексної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оздоровлення та відпочинку дітей</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на 2012-2016 рок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НАПРЯМКИ ДІЯЛЬНОСТІ ТА ОСНОВНІ ЗАХОДИ ПРОГРАМ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pPr>
      <w:r>
        <w:rPr/>
        <w:t> </w:t>
      </w:r>
    </w:p>
    <w:tbl>
      <w:tblPr>
        <w:tblW w:w="5000" w:type="pct"/>
        <w:jc w:val="left"/>
        <w:tblInd w:w="-150" w:type="dxa"/>
        <w:tblLayout w:type="fixed"/>
        <w:tblCellMar>
          <w:top w:w="105" w:type="dxa"/>
          <w:left w:w="105" w:type="dxa"/>
          <w:bottom w:w="105" w:type="dxa"/>
          <w:right w:w="105" w:type="dxa"/>
        </w:tblCellMar>
      </w:tblPr>
      <w:tblGrid>
        <w:gridCol w:w="2345"/>
        <w:gridCol w:w="2056"/>
        <w:gridCol w:w="1902"/>
        <w:gridCol w:w="3084"/>
        <w:gridCol w:w="1758"/>
        <w:gridCol w:w="1758"/>
        <w:gridCol w:w="1667"/>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завдання</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конавці</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показника</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Найменування заходу</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Головний розпорядник бюджетних коштів</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Джерела фінансування</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рогнозований обсяг фінансування для виконання завдань в тис. грн.</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Організаційно-методичне, інформаційне та кадрове забезпечення реалізації заходів програми.</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 відділ культури, відділ осві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Відділ освіти,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 управління охорони здоров</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 УП та СЗН.</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Відділ у справах сім’ї, молоді та спорту, відділ осві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 Відділ освіти, СДЮК «Юність»,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 СМ ЦСССДМ</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7.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 відділ осві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 Міський центр зайнятості.</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 Відділ освіти, СДЮК «Юність», відділ у справах сім’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0. Відділ освіти,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 відділ культури, Управління охорони здоров</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1. Відділ освіти,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 служба у справах дітей.</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2. Відділ освіти, СДЮК «Юність»,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 Відділ по роботі зі ЗМІ.</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ворення належних умов для освітньої, культурно-виховної, фізкультурно-оздоровчої роботи. Надання громадянам, організаціям та підприємствам міста оперативної інформації про роботу дитячих закладів оздоровлення та відпочинку і можливості оздоровлення дітей.</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Підготовка проектів рішень виконкому міської ради щодо організації оздоровлення та відпочинку дітей, фінансового забезпечення оздоровчої кампанії та підсумків літнього оздоровлення.</w:t>
            </w:r>
          </w:p>
          <w:p>
            <w:pPr>
              <w:pStyle w:val="Normal"/>
              <w:spacing w:lineRule="atLeast" w:line="360" w:before="0" w:after="0"/>
              <w:ind w:left="720"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Ведення обліку дітей, охоплених різними формами оздоровлення та відпочинк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Організація та проведення засідань Координаційної ради з питань літнього оздоровлення та відпочинку дітей, комплексної групи з питань контролю за дотриманням безпечних умов для життя та здоров’я дітей, які перебувають у ДЗОВ м. Сєвєродонецька, робочої групи для оперативного вирішення питань оздоровлення та відпочинку дітей.</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Сприяння участі відділів міської ради, організацій, задіяних в літньому оздоровленні дітей, адміністрацій дитячих закладів оздоровлення та відпочинку м. Сєвєродонецька в обласних семінарах щодо проведення оздоровчих кампаній.</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 Здійснення заходів щодо розвитку мережі дитячих закладів оздоровлення та відпочинку, покращення якості оздоровчих послуг, урізноманітнення форм виховної роботи в таборах та у рамках діяльності майданчиків відпочинку (експедиції, туристичні походи, поїздки, екскурсії, змагання, конкурси, проекти тощо) і збільшення кількості дітей, охоплених літнім оздоровленням.</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 Удосконалення роботи в ДЗОВ міста Мобільного консультпункту СМ ЦСССДМ з метою надання психологічних, юридичних, соціально-педагогічних послуг, залучення волонтерів, в тому числі медиків, для роботи з пропаганди здорового способу житт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 Сприяння організації вторинної зайнятості молоді, в тому числі діяльності молодіжних трудових загонів під час літніх канікул.</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 Організація профорієнтаційної роботи на базі ДЗОВ в літній період.</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 Забезпечення участі ДЗОВ міста у проведенні обласного ярмарку оздоровчих послуг.</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 Надання організаційно-методичної допомоги дитячим закладам оздоровлення та відпочинк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1. Проведення інформаційно-консультативної роботи із сім’ями щодо організації оздоровлення, відпочинку та змістовного дозвілля дітей.</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 Сприяння участі закладів оздоровлення та відпочинку міста в проведенні обласного етапу Всеукраїнського конкурсу на кращий оздоровчий заклад.</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 Висвітлення ходу літньої оздоровчої кампанії в міських засобах масової інформації.</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Створення належних умов для безпечного та ефективного перебування дітей у дитячих закладах оздоровлення та відпочинку.</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Управління охорони здоров</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Управління охорони здоров</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 відділ освіти,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Управління охорони здоров</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 Управління охорони здоров’я, МВ УМВС</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згодою).</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 Сєвєродонецький міський відділ ГУ Держтехногенбезпеки у Луганській області.</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 Сєвєродонецька міськсанепідстанці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більшення кількості оздоровлених дітей, зміцнення матеріальної бази та покращення стану дитячих оздоровчих закладів.</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Здійснення в закладах охорони здоров’я підбору хронічно хворих дітей, в тому числі на цукровий діабет, з метою санаторно-курортної реабілітації у дитячих закладах санаторного тип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Активізація роботи щодо оздоровлення дітей з обмеженими можливостям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Здійснення контролю за якістю надання лікувально-профілактичної роботи в оздоровчих закладах міста.</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 Забезпечення супроводу медичними працівниками, службою ДАІ організованих груп дітей до місць оздоровлення та відпочинку й у зворотному напрямк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 Здійснення державного нагляду у сфері техногенної та пожежної безпеки на базі дитячих закладів оздоровлення та відпочинк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 Здійснення санепіднагляду за дитячими оздоровчими закладам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ДЮК «Юність».</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ий бюджет.</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ші, не заборонені законодавством кошти.</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наявністю коштів.</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rHeight w:val="2760"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Надання послуг з оздоровлення та відпочинку дітям, які потребують особливої уваги та підтримки.</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 Відділ освіти, СДЮК «Юність», відділ у справах сім’ї, молоді та спорту, Управління охорони здоров’я, УП та СЗН, профспілкові комітети організацій та підприємств міста (за згодою).</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Відділ у справах сім’ї, молоді та спорту, відділ осві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безпечення оздоровлення дітей пільгових категорій.</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 Забезпечення оздоровлення дітей пільгових категорій: дітей-сиріт та дітей, позбавлених батьківського піклування; дітей-інвалідів; дітей з багатодітних та малозабезпечених сімей; дітей, потерпілих від наслідків Чорнобильської катастрофи,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талановитих та обдарованих дітей – переможців міжнародних, всеукраїнських, обласних, міськ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Сприяння оздоровленню дітей пільгових категорій на базі ЛОДЗСТ «Незабудка», МДЦ «Артек», УДЦ «Молода гвардія»</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ідділ осві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ий бюджет, інші, не заборонені законодавством кошт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бласний бюджет.</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ержавний бюджет.</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наявністю коштів.</w:t>
            </w:r>
          </w:p>
        </w:tc>
      </w:tr>
      <w:tr>
        <w:trPr>
          <w:trHeight w:val="585" w:hRule="atLeast"/>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 Співробітництво в рамках організації та проведення оздоровчої кампанії.</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0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Відділ освіти, СДЮК «Юність», відділ у справах сім</w:t>
            </w:r>
            <w:r>
              <w:rPr>
                <w:rFonts w:eastAsia="Times New Roman;Times" w:cs="Tahoma;Arial" w:ascii="Tahoma;Arial" w:hAnsi="Tahoma;Arial"/>
                <w:color w:val="4A4A4A"/>
                <w:sz w:val="18"/>
                <w:szCs w:val="18"/>
                <w:lang w:eastAsia="ru-RU"/>
              </w:rPr>
              <w:t>’</w:t>
            </w:r>
            <w:r>
              <w:rPr>
                <w:rFonts w:eastAsia="Times New Roman;Times" w:cs="Tahoma;Arial" w:ascii="Tahoma;Arial" w:hAnsi="Tahoma;Arial"/>
                <w:color w:val="4A4A4A"/>
                <w:sz w:val="18"/>
                <w:szCs w:val="18"/>
                <w:lang w:val="uk-UA" w:eastAsia="ru-RU"/>
              </w:rPr>
              <w:t>ї, молоді та спорту.</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Відділ освіти, СДЮК «Юність».</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Відділ у справах сім’ї, молоді та спорту, відділ освіти, управління охорони здоров’я, громадські організації міста.</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виток мережі дитячих закладів оздоровлення та відпочинку, збільшення кількості дітей, охоплених якісним оздоровленням, відпочинком та додатковими формами роботи з дітьми в літній період.</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Забезпечення функціонування мережі дитячих закладів оздоровлення та відпочинку (позаміських ДЗОВ, таборів з денним перебуванням); майданчиків відпочинку на базах позашкільних навчальних закладів відділу освіти, на базах ДЮСШ відділу у справах сім’ї, молоді та спорту, клубів за місцем проживання СДЮК «Юність».</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 Сприяння співпраці ДЗОВ міста з Всеукраїнською Благодійною організацією «Асоціація за нове покоління «Лелека» з метою підвищення професійної підготовки кадрів оздоровчих таборів та поліпшення якості послуг щодо оздоровлення та відпочинку дітей.</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 Реалізація проектів та спільних заходів в рамках організації і проведення літнього оздоровлення та відпочинку дітей.</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ький бюджет,</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ші, не заборонені законодавством кошти.</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bl>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Секретар міської ради А.А.Гавриленк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Витольдовна</dc:creator>
  <dc:description/>
  <cp:keywords/>
  <dc:language>en-US</dc:language>
  <cp:lastModifiedBy>Витольдовна</cp:lastModifiedBy>
  <dcterms:modified xsi:type="dcterms:W3CDTF">2016-05-31T10:38:00Z</dcterms:modified>
  <cp:revision>1</cp:revision>
  <dc:subject/>
  <dc:title/>
</cp:coreProperties>
</file>