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ІШЕННЯ №1522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”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хід виконання рішення сесії міської ради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від 22.12.2011 р. № 1150 «Про затвердженн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грами енергоефективності закладів відділу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у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справах сім’ї, молоді та спорту Сєвєродонецької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ої ради на 2011 – 2015 роки»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за 2011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і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п. 22 ст. 26 Закону України «Про місцеве самоврядування в Україні», згідно рішення п’ятнадцятої (чергової) сесії Сєвєродонецької міської ради шостого скликання від 26 травня 2011 року № 531 «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», з метою зменшення невиробничих втрат паливно-енергетичних ресурсів, оптимізації паливно-енергетичного балансу та скорочення бюджетних видатків на фінансування енергоносіїв для закладів відділу у справах сім’ї, молоді та спорту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Інформацію про хід виконання рішення сесії міської ради від 22.12.2011 р. № 1150 «Про затвердження Програми енергоефективності закладів відділу у справах сім’ї, молоді та спорту Сєвєродонецької міської ради на 2011 – 2015 роки» за 2011 рік прийняти до відома. (Додаток)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довжити виконання заходів в 2012 році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постійну комісію з гуманітарних питань: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освіти 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6662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ind w:left="6662" w:hanging="0"/>
        <w:jc w:val="right"/>
        <w:rPr>
          <w:rFonts w:ascii="Tahoma;Arial" w:hAnsi="Tahoma;Arial" w:eastAsia="Times New Roman;Times" w:cs="Tahoma;Arial"/>
          <w:i/>
          <w:i/>
          <w:iCs/>
          <w:color w:val="4A4A4A"/>
          <w:sz w:val="18"/>
          <w:szCs w:val="18"/>
          <w:shd w:fill="FFFFFF" w:val="clear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i/>
          <w:iCs/>
          <w:color w:val="4A4A4A"/>
          <w:sz w:val="18"/>
          <w:szCs w:val="18"/>
          <w:shd w:fill="FFFFFF" w:val="clear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0"/>
        <w:ind w:left="6662" w:right="159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ind w:left="6662" w:right="159" w:hanging="0"/>
        <w:jc w:val="right"/>
        <w:rPr>
          <w:rFonts w:ascii="Tahoma;Arial" w:hAnsi="Tahoma;Arial" w:eastAsia="Times New Roman;Times" w:cs="Tahoma;Arial"/>
          <w:i/>
          <w:i/>
          <w:iCs/>
          <w:color w:val="4A4A4A"/>
          <w:sz w:val="18"/>
          <w:szCs w:val="18"/>
          <w:shd w:fill="FFFFFF" w:val="clear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i/>
          <w:iCs/>
          <w:color w:val="4A4A4A"/>
          <w:sz w:val="18"/>
          <w:szCs w:val="18"/>
          <w:shd w:fill="FFFFFF" w:val="clear"/>
          <w:lang w:val="uk-UA" w:eastAsia="ru-RU"/>
        </w:rPr>
        <w:t>до рішення 35 (чергової ) сесії</w:t>
      </w:r>
    </w:p>
    <w:p>
      <w:pPr>
        <w:pStyle w:val="Normal"/>
        <w:shd w:fill="FFFFFF" w:val="clear"/>
        <w:spacing w:lineRule="atLeast" w:line="360" w:before="0" w:after="0"/>
        <w:ind w:left="6662" w:right="159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ind w:left="6662" w:right="159" w:hanging="0"/>
        <w:jc w:val="right"/>
        <w:rPr>
          <w:rFonts w:ascii="Tahoma;Arial" w:hAnsi="Tahoma;Arial" w:eastAsia="Times New Roman;Times" w:cs="Tahoma;Arial"/>
          <w:i/>
          <w:i/>
          <w:iCs/>
          <w:color w:val="4A4A4A"/>
          <w:sz w:val="18"/>
          <w:szCs w:val="18"/>
          <w:shd w:fill="FFFFFF" w:val="clear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i/>
          <w:iCs/>
          <w:color w:val="4A4A4A"/>
          <w:sz w:val="18"/>
          <w:szCs w:val="18"/>
          <w:shd w:fill="FFFFFF" w:val="clear"/>
          <w:lang w:val="uk-UA" w:eastAsia="ru-RU"/>
        </w:rPr>
        <w:t>міської ради № 1522</w:t>
      </w:r>
    </w:p>
    <w:p>
      <w:pPr>
        <w:pStyle w:val="Normal"/>
        <w:shd w:fill="FFFFFF" w:val="clear"/>
        <w:spacing w:lineRule="atLeast" w:line="360" w:before="0" w:after="0"/>
        <w:ind w:left="6662" w:right="159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i/>
          <w:iCs/>
          <w:color w:val="4A4A4A"/>
          <w:sz w:val="18"/>
          <w:lang w:val="uk-UA" w:eastAsia="ru-RU"/>
        </w:rPr>
        <w:t>від 29 березня 2012 р.</w:t>
      </w:r>
    </w:p>
    <w:p>
      <w:pPr>
        <w:pStyle w:val="Normal"/>
        <w:shd w:fill="FFFFFF" w:val="clear"/>
        <w:spacing w:lineRule="atLeast" w:line="360" w:before="0" w:after="0"/>
        <w:ind w:left="6804" w:hanging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ЩОРІЧНИЙ (ПРОМІЖНИЙ) ЗВІ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хід виконання у 2011 році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«Енергоефективності закладів відділу у справах сім’ї, молоді та спорту Сєвєродонецької міської ради на 2011-2015 роки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1. Основні дані.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 метою викона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 – 2015 роки, та виконання заходів Програми енергоефективності закладів відділу у справах сім’ї, молоді та спорту Сєвєродонецької міської ради на 2011 -2015 роки, враховуючи високу енергоємність промислової продукції, залежність функціонування господарського комплексу міста, визначено основну мету - зниження енергоємності продукції, скорочення бюджетних видатків на фінансування енергоносіїв для бюджетних установ міста. Програма енергоефективності відділу у справах сім’ї, молоді та спорту визначає: існуючий та перспективний потенціал енергозбереження, розробку основних напрямків реалізації, розробку енергоефективності завдань і заходів.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. Виконання завдань і заходів.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 основних напрямків впровадження енергоефективних заходів у увійшли: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модернізація і реконструкція об’єктів теплопостачання;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встановлення міні-котелень;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санація об’єктів відділу у справах сім’ї, молоді та спорту;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встановлення автономного опалювального обладнання.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місті впроваджуються заходи в дитячо-юнацьких спортивних школах та Льодовому палаці спорту, щодо скорочення споживання енергоносіїв, підвищення рівня енергетичної безпеки, зменшення енергозалежності, підвищення рівня якості надання комунальних послуг.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3. Оцінка ефективності виконання.</w:t>
      </w:r>
    </w:p>
    <w:p>
      <w:pPr>
        <w:pStyle w:val="Normal"/>
        <w:shd w:fill="FFFFFF" w:val="clear"/>
        <w:spacing w:lineRule="atLeast" w:line="360" w:before="0" w:after="0"/>
        <w:ind w:firstLine="425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 бюджетній сфері впровадження ресурсозберігаючих заходів здійснюється відповідно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 постанови Кабінету Міністрів України від 30.10.1999 р. № 2183 «Про скорочення енергоспоживання бюджетними установами, організаціями та казенними підприємствами».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пуляризація енергозбереження серед суб’єктів господарювання та різних верств населення займає важливе місце у справі економії ПЕР.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 році відділом у справах сім’ї, молоді та спорту було заплановано установку енергозберігаючих ламп в кількості 167 штук, встановлено один водомір на стадіоні ДЮСШ № 2, також було встановлено два водонагрівача, проведено заміну регістрів системи опалення в усіх ДЮСШ міста та Льодового палацу спорту. В період підготовки до опалювального сезону були виконані роботи щодо підготовки трубопроводів, так в ДЮСШ № 2 було замінено 40 метрів трубопроводів. Проведено ревізію електричної частини ДЮСШ № 2.</w:t>
      </w:r>
    </w:p>
    <w:p>
      <w:pPr>
        <w:pStyle w:val="Normal"/>
        <w:shd w:fill="FFFFFF" w:val="clear"/>
        <w:spacing w:lineRule="atLeast" w:line="360" w:before="0" w:after="0"/>
        <w:ind w:firstLine="425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вдяки міській Програмі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енергоефективності закладів відділу у справах сім’ї, молоді та спорту впроваджується енергозбереження та збереження теплових показників в закладах спорту.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4. Фінансування.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гідно затвердженої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, відділом затверджено Програму енергоефективності закладів відділу у справах сім’ї, молоді та спорту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виконання даної програми виконані слідуючи енергозберігаючі заход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становлено 167 енергозберігаючих ламп на суму 10 тис. гривен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становлено водомір на стадіоні ДЮСШ № 2 на суму 740 грн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становлено 2 водонагрівача на суму 7 тис. гривен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мінено трубопроводів на суму 2 тис. гривен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мінено регістрів системи опалення на суму 4 тис. гривен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ведено повірку 3 електричних та 1 теплового лічильників на суму 3 тис. 166 грн. 64 коп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гальна сума витрачених коштів складає 23 тис. 740 гривень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Обсяг фінансування Програми уточнюється щороку під час складання проекті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ого бюджету на відповідний рік у межах видатків, передбачених головному розпоряднику бюджетних коштів, відповідальному за виконання завдань і заходів Програми.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5. Пропозиції щодо забезпечення подальшого виконання.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иконуючи завдання Програми енергоефективності закладів відділу у справах сім’ї, молоді та спорту Сєвєродонецької міської ради на 2011 – 2015 роки, треба визначити, що дана програма в місті працює. З метою подальшого виконання завдань та заходів в місті потрібне передбачення коштів на наступний рік, це дасть змогу зниження рівня енергоємності, скорочення втрат енергоресурсів, покращення екологічної ситуації в місті.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иділення коштів в 2012 році, в сумі 901 200 гривень, дасть змогу провести санацію будівель закладів відділу у справах сім’ї, молоді та спорту, а саме установку метало пластикових вікон та дверей, початок установки автономного опалювального обладнання та модернізацію і заміну обладнання на енергоефективне.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425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-181"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-181"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-181"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-181"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Секретар ради А.А.Гавриленко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9:00Z</dcterms:created>
  <dc:creator>Витольдовна</dc:creator>
  <dc:description/>
  <cp:keywords/>
  <dc:language>en-US</dc:language>
  <cp:lastModifiedBy>Витольдовна</cp:lastModifiedBy>
  <dcterms:modified xsi:type="dcterms:W3CDTF">2016-05-31T10:40:00Z</dcterms:modified>
  <cp:revision>1</cp:revision>
  <dc:subject/>
  <dc:title/>
</cp:coreProperties>
</file>