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тридцять п’ята (чергова) сесі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23</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ahoma;Arial" w:cs="Tahoma;Arial" w:ascii="Tahoma;Arial" w:hAnsi="Tahoma;Arial"/>
          <w:color w:val="4A4A4A"/>
          <w:sz w:val="18"/>
          <w:szCs w:val="18"/>
          <w:lang w:eastAsia="ru-RU"/>
        </w:rPr>
        <w:t xml:space="preserve"> </w:t>
      </w:r>
      <w:r>
        <w:rPr>
          <w:rFonts w:eastAsia="Times New Roman;Times" w:cs="Tahoma;Arial" w:ascii="Tahoma;Arial" w:hAnsi="Tahoma;Arial"/>
          <w:color w:val="4A4A4A"/>
          <w:sz w:val="18"/>
          <w:szCs w:val="18"/>
          <w:lang w:eastAsia="ru-RU"/>
        </w:rPr>
        <w:t>29 ” березня 2012 рок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результати виконання рішення сесії міської ради від 17.03.2008 р. № 2032 «Про затвердження міської програми «Сімейне коло» на 2008-2011 рр.»</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 виконання Закону України від 15.11.2001 р. № 2789-ІІІ «Про попередження насильства у сім’ї», Закону України від 19.05.2009 р. № 1343-VI «Про внесення змін до деяких законодавчих актів України з питань соціального захисту багатодітних сімей», Указу Президента України від 12.11.1999 р. №1460/99 «Про заходи щодо поліпшення становища багатодітних сімей», постанови Кабінету Міністрів України від 24.06.2006 р.</w:t>
      </w:r>
    </w:p>
    <w:p>
      <w:pPr>
        <w:pStyle w:val="Normal"/>
        <w:shd w:fill="FFFFFF" w:val="clear"/>
        <w:spacing w:lineRule="atLeast" w:line="360" w:before="0" w:after="180"/>
        <w:rPr>
          <w:rFonts w:ascii="Tahoma;Arial" w:hAnsi="Tahoma;Arial"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ahoma;Arial" w:cs="Tahoma;Arial" w:ascii="Tahoma;Arial" w:hAnsi="Tahoma;Arial"/>
          <w:color w:val="4A4A4A"/>
          <w:sz w:val="18"/>
          <w:szCs w:val="18"/>
          <w:lang w:eastAsia="ru-RU"/>
        </w:rPr>
        <w:t xml:space="preserve"> </w:t>
      </w:r>
      <w:r>
        <w:rPr>
          <w:rFonts w:eastAsia="Times New Roman;Times" w:cs="Tahoma;Arial" w:ascii="Tahoma;Arial" w:hAnsi="Tahoma;Arial"/>
          <w:color w:val="4A4A4A"/>
          <w:sz w:val="18"/>
          <w:szCs w:val="18"/>
          <w:lang w:eastAsia="ru-RU"/>
        </w:rPr>
        <w:t>879 «Про затвердження стратегії демографічного розвитку на період до 2015 року», рішення сесії міської ради від 17.03.2008 р. № 2032 «Про затвердження міської програми «Сімейне коло» на 2008-2011 рр.» та керуючись ст. 26 Закону України «Про місцеве самоврядування в Україні» від 21.05.1997 року, Сєвєродонецька міська рад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ВИРІШИЛ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 Інформацію про результати виконання рішення сесії міської ради від 17.03.2008 р. № 2032 «Про затвердження міської програми «Сімейне коло» на 2008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 рр.» прийняти до відома. (Додато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 Рішення сесії міської ради від 17.03.2008 р. № 2032 «Про затвердження міської програми «Сімейне коло» на 2008-2011 рр.» зняти з контрол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3. Контроль за виконанням даного рішення покласти на постійну депутатську комісію з гуманітарних питань: освіти, культури, духовності, спорту, молодіжної політи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 В.В.Казако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даток</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 рішення 35-ї чергової сесії міської ради VI скликання</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w:t>
      </w:r>
      <w:r>
        <w:rPr>
          <w:rFonts w:eastAsia="Tahoma;Arial" w:cs="Tahoma;Arial" w:ascii="Tahoma;Arial" w:hAnsi="Tahoma;Arial"/>
          <w:i/>
          <w:iCs/>
          <w:color w:val="4A4A4A"/>
          <w:sz w:val="18"/>
          <w:lang w:eastAsia="ru-RU"/>
        </w:rPr>
        <w:t xml:space="preserve"> </w:t>
      </w:r>
      <w:r>
        <w:rPr>
          <w:rFonts w:eastAsia="Times New Roman;Times" w:cs="Tahoma;Arial" w:ascii="Tahoma;Arial" w:hAnsi="Tahoma;Arial"/>
          <w:i/>
          <w:iCs/>
          <w:color w:val="4A4A4A"/>
          <w:sz w:val="18"/>
          <w:lang w:eastAsia="ru-RU"/>
        </w:rPr>
        <w:t>1523 від 29.03. 2012 р.</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ЗАКЛЮЧНИЙ ЗВІТ</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результати викон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міської програми «Сімейне коло» на 2008-2011 рр.</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1.Основні дан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етою програми «Сімейне коло» є підтримка сімей м. Сєвєродонецька, перш за все пільгових категорій, створення умов для становлення сімей, розвитку, народження та виховання в них дітей. Пріоритетними мають стати заходи щодо зміцнення іміджу сім’ї, створення сприятливих умов для її соціально-культурного розвитку, недопущення жебракування, безпритульності дітей та насильства в сім’ї, формування у свідомості людей розуміння важливості ролі сім’ї.</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ька програма «Сімейне коло» була затверджена рішенням сесії Сєвєродонецької міської ради від 17.03.2008 року № 2032.</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конавці програми:</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діл у справах сім’ї, молоді та спорту;</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діл культури;</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діл освіти;</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діл по роботі зі ЗМІ;</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ТРК СТВ;</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ька суспільно-політична газета «Сєвєродонецькі вісті»;</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євєродонецький міський центр соціальних служб для сім’ї, дітей та молоді;</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ДЮК «Юність»;</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П та СЗН;</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правління охорони здоров’я;</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В УМВС.</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троки викон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08-2011 ро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2. Виконання завдань і заход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конання основних заходів міської програми дасть змогу посилити орієнтацію сімей на важливі загальнолюдські цінності; сформувати у суспільстві більш відповідальне ставлення до батьківських обов’язків; підвищити психолого-педагогічну культуру батьків у сфері сімейних відносин; поліпшити якість соціальних послуг сім’ям, що перебувають у складних життєвих обставинах; організовувати проведення культурно-мистецьких заходів. Реалізація міської програми «Сімейне коло» сприяє створенню оптимальних соціально-економічних умов для повноцінного і самодостатнього функціонування сім’ї та виховання в ній дітей, підвищенню батьківського потенціалу, формуванню здорового способу житт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рамках реалізації даної програми була проведена наступна робот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 метою виявлення творчих сімей та їх залучення до участі у культурно-масових заходах відділом у справах сім’ї, молоді та спорту забезпечено участь творчої багатодітної родини в регіональному етапі обласного фестивалю сімейної творчості «Родинні скарби Луганщини» в номінації «хореографія». У Сєвєродонецькій галереї мистецтв протягом року експонувались роботи: народного самодіяльного художника Луганщини В.Тютюнника та його дружини Л.Тютюнник, живопис художниці О.Маковій та її сина М.Маковій, художників В.Цвєтного та його сина Антона, батька та сина Шматко, живопис В.Галімова та роботи з декоративно-ужиткового мистецтва його матері, Т. Галімової.</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участю учнів КПНЗ «Сєвєродонецька дитяча художня школа» проведено міські конкурси малюнку: «Моя родина», «Родина очима дітей». За ініціативою відділу культури, до Дня дітей було проведено святкові заходи, присвячені відкриттю таборів з денним перебуванням, та святкова концертно-розважальна програма «Лето –это маленькая жизнь» за участю творчих колективів міського Палацу культур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комунальних міських бібліотеках було організовано виставки інформаційних та методичних матеріалів, видань з питань підготовки молоді до подружнього життя, формування відповідального батьківства, пропаганди здорового способу життя на теми: «Людина починається з родини», «Етика та психологія сімейного життя», «У здоровому тілі здоровий дух», «Здоровье и здоровый образ жизни», «Основы здорового образа жизни студента» та інше. У лютому 2011 року протягом робочого тижня у передачі «Новини. Час місцевий» пройшло інтерактивне SMS-голосування на тему: «Навіщо потрібний офіційний шлюб?». Організовано інтерв’ю з юристом та психологом щодо правових та психологічних аспектів громадянських та офіційних шлюбів, укладення шлюбних контракт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день Покрова Пресвятої Богородиці за ініціативою відділу у справах сім’ї, молоді та спорту при підтримці відділу культури та відділу РАГС пройшла молодіжна акція «Свадьба у фонтана», в рамках якої було організовано привітання чотирьох подружніх пар.</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 метою висвітлення у міських ЗМІ стану реалізації сімейної політики в місті протягом 2011 року в передачі «Новини. Час місцевий» ТРК СТВ вийшло понад 20 сюжетів, серед яких:</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ведення акції «Готуємо дітей до школ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Циркове шоу для дітей –сиріт»;</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дача посвідчень до почесного звання України «Мати-герої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ведення акції «Молодий Дід Мороз»;</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городження кращих усиновител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 попередження насильства в сім’ї» тощ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форматі прямого ефіру вийшли передачі «Гагаріна, 93» на теми:</w:t>
      </w:r>
    </w:p>
    <w:p>
      <w:pPr>
        <w:pStyle w:val="Normal"/>
        <w:numPr>
          <w:ilvl w:val="0"/>
          <w:numId w:val="3"/>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 підсумки проведення літньої оздоровчої кампанії 2011 року;</w:t>
      </w:r>
    </w:p>
    <w:p>
      <w:pPr>
        <w:pStyle w:val="Normal"/>
        <w:numPr>
          <w:ilvl w:val="0"/>
          <w:numId w:val="3"/>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 стан реалізації молодіжної та сімейної політики в місті та розвиток фізичної культури та спорту;</w:t>
      </w:r>
    </w:p>
    <w:p>
      <w:pPr>
        <w:pStyle w:val="Normal"/>
        <w:numPr>
          <w:ilvl w:val="0"/>
          <w:numId w:val="3"/>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о Дня дітей розглянуті питання щодо профілактики раннього соціального сирітства, діяльності Мобільного консультаційного пункту, створення прийомних сімей, охорони здоров’я дітей, захисту прав дитини, попередження насильства в сім’ї.</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міській суспільно-політичній газеті «Сєвєродонецькі вісті» надруковано біля 30 матеріалів щодо формування відповідального батьківства, підготовки молоді до сімейного життя, популяризації сімейних традицій, з питань соціального захисту пільгових категорій сімей, формування здорового способу життя під назва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5"/>
        </w:numPr>
        <w:shd w:fill="FFFFFF" w:val="clear"/>
        <w:spacing w:lineRule="atLeast" w:line="360" w:before="280" w:after="12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опомагаємо сім’ям»;</w:t>
      </w:r>
    </w:p>
    <w:p>
      <w:pPr>
        <w:pStyle w:val="Normal"/>
        <w:numPr>
          <w:ilvl w:val="0"/>
          <w:numId w:val="5"/>
        </w:numPr>
        <w:shd w:fill="FFFFFF" w:val="clear"/>
        <w:spacing w:lineRule="atLeast" w:line="360" w:before="0" w:after="20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то турбується про сім’ю»;</w:t>
      </w:r>
    </w:p>
    <w:p>
      <w:pPr>
        <w:pStyle w:val="Normal"/>
        <w:numPr>
          <w:ilvl w:val="0"/>
          <w:numId w:val="5"/>
        </w:numPr>
        <w:shd w:fill="FFFFFF" w:val="clear"/>
        <w:spacing w:lineRule="atLeast" w:line="360" w:before="0" w:after="20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еалізація сімейної політики в місті»;</w:t>
      </w:r>
    </w:p>
    <w:p>
      <w:pPr>
        <w:pStyle w:val="Normal"/>
        <w:numPr>
          <w:ilvl w:val="0"/>
          <w:numId w:val="5"/>
        </w:numPr>
        <w:shd w:fill="FFFFFF" w:val="clear"/>
        <w:spacing w:lineRule="atLeast" w:line="360" w:before="0" w:after="20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вчаємо дітей особистим прикладом»;</w:t>
      </w:r>
    </w:p>
    <w:p>
      <w:pPr>
        <w:pStyle w:val="Normal"/>
        <w:numPr>
          <w:ilvl w:val="0"/>
          <w:numId w:val="5"/>
        </w:numPr>
        <w:shd w:fill="FFFFFF" w:val="clear"/>
        <w:spacing w:lineRule="atLeast" w:line="360" w:before="0" w:after="20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здоровий спосіб життя»;</w:t>
      </w:r>
    </w:p>
    <w:p>
      <w:pPr>
        <w:pStyle w:val="Normal"/>
        <w:numPr>
          <w:ilvl w:val="0"/>
          <w:numId w:val="5"/>
        </w:numPr>
        <w:shd w:fill="FFFFFF" w:val="clear"/>
        <w:spacing w:lineRule="atLeast" w:line="360" w:before="0" w:after="20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должение твоё подрастает»;</w:t>
      </w:r>
    </w:p>
    <w:p>
      <w:pPr>
        <w:pStyle w:val="Normal"/>
        <w:numPr>
          <w:ilvl w:val="0"/>
          <w:numId w:val="5"/>
        </w:numPr>
        <w:shd w:fill="FFFFFF" w:val="clear"/>
        <w:spacing w:lineRule="atLeast" w:line="360" w:before="0" w:after="20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овет да любовь»;</w:t>
      </w:r>
    </w:p>
    <w:p>
      <w:pPr>
        <w:pStyle w:val="Normal"/>
        <w:numPr>
          <w:ilvl w:val="0"/>
          <w:numId w:val="5"/>
        </w:numPr>
        <w:shd w:fill="FFFFFF" w:val="clear"/>
        <w:spacing w:lineRule="atLeast" w:line="360" w:before="0" w:after="20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Откроем путь к школе»;</w:t>
      </w:r>
    </w:p>
    <w:p>
      <w:pPr>
        <w:pStyle w:val="Normal"/>
        <w:numPr>
          <w:ilvl w:val="0"/>
          <w:numId w:val="5"/>
        </w:numPr>
        <w:shd w:fill="FFFFFF" w:val="clear"/>
        <w:spacing w:lineRule="atLeast" w:line="360" w:before="0" w:after="20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В Новый год – с молодым Дедом Морозом»;</w:t>
      </w:r>
    </w:p>
    <w:p>
      <w:pPr>
        <w:pStyle w:val="Normal"/>
        <w:numPr>
          <w:ilvl w:val="0"/>
          <w:numId w:val="5"/>
        </w:numPr>
        <w:shd w:fill="FFFFFF" w:val="clear"/>
        <w:spacing w:lineRule="atLeast" w:line="360" w:before="0" w:after="2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День Святого Николая» та інш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тягом 2011 року виготовлено та розповсюджено наступні інформаційні матеріали: посібник для молодих мам «Грудне вигодовування», буклети «10 кроків, щоб стати кращими батьками», «Мережа ІНТЕРНЕТ- правила безпечної поведінки», «Запобігання торгівлі людьми», «Трудовая миграция из Украины, Беларуси и Молдовы в Россию: тенденция и связь с торговлей людьми», «Українські чоловіки –які вони», «Ми різні, але ми рівні», «Живи. Наркотикам - НІ! Обирай життя», листівки «Зупини насильство над дитиною», «Твоя безпека» та інше.</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інформацією відділу освіти, класними керівниками спільно з представниками соціально-психологічних служб загальноосвітніх шкіл постійно проводиться патронаж сімей, які опинились в складних життєвих обставинах. За результатами відвідувань складаються акти обстеження матеріально - побутових умов, надається консультаційна допомога родинам з питань виховання та навчання дітей, вирішення конфліктних ситуацій тощ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 загальношкільних батьківських зборах протягом навчального року було організовано виступи соціальних педагогів з таких питань: «Відповідальність батьків за скоєння правопорушень дітьми та підлітками», «Здоровий спосіб життя в сім’ї», «Про попередження насильства в сім’ях», «Як запобігти проявам шкідливих звичок у старшокласників», «Вплив соціального середовища, стосунків в сім’ї на формування правової поведінки учн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ведені засідання методичних об’єднань соціальних педагогів та практичних психологів на теми: «Організація роботи соціального педагога з сім’ями, які потребують соціального нагляду» та «Створення оптимальних умов для забезпечення емоційного комфорту та збереження психологічного здоров’я дітей в умовах ЗНЗ». Соціальними педагогами ЗНЗ в рамках своєї діяльності проводиться робота щодо захисту прав дітей (виявлення статусу дитини, супровід у відновлені документів, оформленні пенсій, веденні спадкових справ, участь у судових процесах в ролі захисника прав дитини, вирішення житлових питань на користь неповнолітньої особи, надання допомоги в межах своєї компетенції).</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графіках роботи шкільних соціально-психологічних служб відведені спеціальні години для проведення консультація для батьків щодо надання рекомендацій з покращення психологічного клімату в сім’ї, налагодження позитивних взаємовідносин між членами родини та вирішення особистісних проблем. Батьківські лекторії, тематичні батьківські конференції та збори забезпечують оптимальне спілкування вчителя, психолога та соціального педагога з родиною школяра та спрямовані на прогрес в інтелектуальному та духовному розвитку кожної дитини. Їх тематика різноманітна: «Труднощі адаптації першокласників до школи», «Покарання та заохочення у родині», «Культурні цінності родини та дитини», «Відповідальність батьків за виховання дітей» тощ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іяльність загальноосвітніх закладів міста регламентується річним планом роботи, в якому передбачені відповідні заходи в межах напрямку «Сімейне виховання» та 4-годинною програмою морально – гігієнічного виховання юнаків та дівчат. Певні проблеми сімейного виховання та можливості їх усунення розглядаються на заняттях у міському правовому клубі старшокласників «Я і закон» на базі Центру дитячої та юнацької творчост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тягом 2011 року проведено 4 засідання дорадчого органу для координації соціальної роботи з сім’ями, які опинились в складних життєвих обставинах. В Сєвєродонецькому міському центрі соціальних служб для сім’ї, дітей та молоді під соціальним супроводом перебувало 26 сімей (в них 36 дітей), яким було надано 1583 соціальні послуги, здійснено 242 соціальних інспектування. Від суб’єктів соціальної роботи надійшло 117 повідомлень від сімей, які опинились в складних життєвих обставинах, з них 49 сімей було взято на облі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євєродонецьким дитячо-юнацьким комплексом «Юність» протягом звітного періоду проведено 16 свят мікрорайонів, серед яких:</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есна, весна на вулиці»- на базі клубу «Іскр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есняна радуга» - на базі клубу «Меридіа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вято дитинства»- на базі клубу «Факел»;</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ружба починається з усмішки» - на базі клубу «Альтаїр»;</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ак здорово, что все мы здесь сегодня собрались» - на базі клубу «Підліто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Юність збирає друзів» - на базі клубу «Восход»;</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портивний калейдоскоп»- на базі клубу «Самб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асляна прийшла», «Різдвяні розваги» - мікрорайон за адресою: вул. Новікова, 3.</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 метою соціальної підтримки та захисту пільгових категорій сімей за звітний період була проведена наступна робот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УП та СЗН запроваджено єдину технологію прийому громадян, які звертаються за призначенням усіх видів державних соціальних виплат, у тому числі і субсидій. Основна мета даного механізму роботи - призначання усіх видів державних соціальних виплат та субсидій за однією заявою на підставі одного пакету документів та підвищення рівня охоплення найбільш вразливих верств населення соціальними виплатами та послуга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pPr>
      <w:r>
        <w:rPr>
          <w:rFonts w:eastAsia="Times New Roman;Times" w:cs="Tahoma;Arial" w:ascii="Tahoma;Arial" w:hAnsi="Tahoma;Arial"/>
          <w:color w:val="4A4A4A"/>
          <w:sz w:val="18"/>
          <w:szCs w:val="18"/>
          <w:lang w:eastAsia="ru-RU"/>
        </w:rPr>
        <w:t>Протягом 2011 року з пологового будинку було отримано 6 повідомлень від жінок, які мали намір відмовитися від новонароджених дітей, з наступних причин: інвалідність батьків, відсутність постійного місця проживання та документів, народження позашлюбних дітей. В ході роботи психолога Сєвєродонецького міського центру СССДМ жінкам було надано 45 соціальних послуг, 1 жінку було переадресовано до постійного місця проживання в м. Лисичанськ, 1 жінка змінила свій намір та разом з новонародженою дитиною була відправлена до Центру матері та дитини 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 Молодогвардійськ, де перебуває у даний момент.</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довжено роботу щодо інформування багатодітних родин міста про необхідність отримання посвідчень батьків багатодітної сім’ї та дитини з багатодітної сім’ї, а саме: розміщено оголошення в міській суспільно-політичній газеті «Сєвєродонецькі вісті», на телерадіокомпанії «СТВ», на офіційному сайті Сєвєродонецької міської ради, на стендах у дитячих поліклініках. До співпраці залучено відділ освіти, Управління охорони здоров’я, УП та СЗН, СМЦСССДМ. При відділі у справах сім’ї, молоді та спорту створено інформаційний куточок з переліком необхідних документів для оформлення посвідчень, витягами із Законів, зразком написання заяв тощ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ініціативою СМЦСССДМ проведено благодійну акцію «Допоможемо малюку», мета якої – збір речей для новонароджених дітей із сімей, які опинились в складних життєвих обставинах.</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2 вересня 2011 року в актовій залі підліткового клубу за місцем проживання «Альтаїр» СДЮК «Юність» пройшла міська акція «Готуємо дітей до школи» для дітей пільгових категорій сімей. В ній взяли участь 25 першокласників, серед яких:</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6 дітей з багатодітних сімей;</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5 дітей-сиріт та позбавлених батьківського піклування;</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 дитина з прийомної сім’ї;</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 дитина, постраждала внаслідок аварії на ЧАЕС;</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 дитини з сімей, що опинились в СЖ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ета даної акції - соціальна підтримка сімей пільгових категорій на початку нового навчального року та організація змістовного дозвілля дітей. До програми заходу увійшло проведення конкурсно-розважальної програми, робота міських ЗМІ та вручення наборів шкільного приладдя та солодощів. Для придбання шкільного приладдя, продуктів харчування та пакетів для формування наборів було витрачено, згідно кошторису, 2160.00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9 грудня 2011 року за ініціативою відділу у справах сім’ї, молоді та спорту відбулось міське свято до Дня Св. Миколая. В ньому прийняло участь 25 дітей молодшого шкільного віку пільгових категорій сімей. Для дітей було організовано конкурсно - розважальну програму за участю творчих колективів СДЮК «Юність» та вручено набори солодощів, на придбання яких було витрачено 800.00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безпечено участь обдарованих дітей міста в обласному Новорічному свят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місті проведено щорічну благодійну акцію для дітей пільгових категорій «Молодий Дід Мороз», в рамках якої було організовано привітання 70 дітей пільгових категорій з Новим роком за місцем прожив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передодні Нового року отримали набори цукерок 157 дітей з багатодітних сімей, які не відвідують дошкільні навчальні заклади міста, у віці від 1 рок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іоритетним напрямом Програми є формування у дітей та молоді відповідального ставлення до свого здоров’я, формування навичок здорового способу життя. В даному напрямку проведено наступну робот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о складу Сєвєродонецького дитячо-юнацького комплексу «Юність» входять 7 підліткових клубів за місцем проживання, на базі яких влітку 2011 року було охоплено відпочинком 512 дітей, в тому числі пільгових категорій сімей. З 1 вересня 2011 року розпочато роботу 63 гуртків різних напрямків: фізкультурно-спортивні, естетичні, танцювальні, вокальні, освітні тощо. Заняття проводяться безкоштовно, обмежень для набору дітей до гуртків немає. Організовано та проведено спортивні змагання та заходи: спортивно-ігрова програма «Не перевелись богатыри на Земле нашей», розважальна програма «Спортивний калейдоскоп», конкурс спортивних танців «Фрістайл», туристична естафета «Стежина мужност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ізкультурна та спортивно - оздоровча робота є важливою частиною всієї виховної роботи Сєвєродонецького дитячо-юнацького комплексу «Юність». З метою пропаганди здорового способу життя та залучення дітей до занять спортом щомісяця проводяться спортивні змагання з шахів - «Чорні та білі», шашок - «Шашковий турнір», настільного тенісу, туризму, армреслінгу, мініфутболу, рукопашного бою - «Школа мужності», з футболу – «Шкіряний м’яч». Вихованці СДЮК «Юність» протягом року брали участь у чемпіонатах, міських турнірах, Першостях області, відкритих змаганнях з кікбоксингу, карате до, спортивного орієнтування, тайського боксу, авіамодельного спорту тощ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загальноосвітніх та дошкільних навчальних закладах проведено низку заходів за участю дітей та батьків, серед яких: «Тато, мама, я – спортивна сім’я», «День народження групи», «Посвята в ліцеїсти», «Посвята в колегіанти», «Посвята в козачата», «День здоров’я», Малі Олімпійські ігри тощ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 метою недопущення насильства в сім’ї та запобігання цьому негативному явищу 04 листопада 2011 року у конференц-залі САРГ пройшов тренінг з питань відпрацювання механізму міжвідомчої взаємодії щодо попередження насильства в сім’ї, в якому взяли участь спеціалісти відділів у справах сім’ї, молоді та спорту, служб у справах дітей, центрів соціальних служб, співробітники служб дільничних інспекторів та відділів кримінальної міліції у справах дітей із Сєвєродонецька, Рубіжного, Лисичанська, Кремінського та Попаснянського район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Щорічно з 25 листопада по 10 грудня в місті проводиться акція «16 днів проти насильства», в рамках якої було організовано конкурс фоторобіт «Гендер у фотографіях», конкурс художніх творів з питань попередження насильства в сім’ї, конкурс малюнку, конкурс флаєрів з питань протидії торгівлі людьми. Були підведені підсумки конкурсів, переможці та активні учасники були відзначені грамотами, а їх роботи передані до ОКУ «ЛОЦРЖ» для участі в обласних етапах.</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3. Оцінка ефективності викон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 метою удосконалення системи послуг по догляду за дітьми дошкільного віку та забезпечення доступності та якості дошкільної освіти проведена наступна робота: у квітні 2011 року відкрита додаткова логопедична група у ДНЗ № 25, всього в місті функціонує 20 спеціалізованих дошкільних груп. Протягом осені проведена робота щодо відкритт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4-х додаткових ясельних груп у дошкільних навчальних закладах. У результаті співробітництва Борівської селищної ради та відділу освіти стало відкриття з 01.01.2011р. на базі СЗШ №19 групи короткотривалого перебування дітей п’яти років. 20 дітей старшого дошкільного віку, які мешкають в с. Борівське, набували дошкільну освіту та готувалися до навчання у першому класі. З 01.09.2011р. була відкрита друга група короткотривалого перебування для 22 дітей середнього дошкільного вік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 початку нового навчального року відділом освіти проведені відповідні організаційні заходи щодо формування мережі гуртків, секцій, творчих об’єднань. В загальноосвітніх навчальних закладах їх 186, з них 164 сплачуються за рахунок бюджетних коштів. Їх робото охоплено 36% учнівського контингенту. У позашкільних навчальних закладах відкрито майже 200 безкоштовних гуртків, секцій, творчих об’єднань, до яких зараховано 3171 вихованець, що складає 35% учнів, зокрема і тих, що проживають у сім’ях, які опинились в складних життєвих обставинах. Також гуртковою роботою охоплені учні, які перебувають на профілактичному облік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рамках роботи «Служби соціальної підтримки сімей» спеціалістами Сєвєродонецького міського центру соціальних служб для сім’ї, дітей та молоді надавались соціальні послуги та здійснювалось супроводження сімей, які опинились в складних життєвих обставинах. В ході здійснення соціального супроводу членам сімей було надано 1583 інформаційні, соціально-педагогічні, соціально-економічні, соціально-медичні, юридичні послуги: допомога у працевлаштуванні, поновлення у навчанні, оформлення тимчасової реєстрації, сприяння в оформленні державних соціальних виплат на дитину, позачергове влаштування дітей у дошкільні навчальні заклади, допомога в лікуванні дитини (організовано благодійний збір коштів для проведення операції), речова допомога одягом та взуттям. З соціального супроводу знято 22 сім’ї, з яких 16 - з позитивним результатом. В ході засідань дорадчого органу для координації соціальної роботи з сім’ями, які опинились в складних життєвих обставинах, розглянуто 27 справ сімей, знято з обліку з різних причин (подолання складних життєвих обставин або їх пом’якшення, через позбавлення батьківських прав, перебування батьків в місцях позбавлення волі, зі зміною місця проживання тощо) 58 сімей, в яких виховується 91 дитина; взято на облік 49 сімей ( в них 76 дітей).</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4.Фінансув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інансування заходів міської програми «Сімейне коло» відбувається за рахунок коштів місцевого бюджету, передбачених на реалізацію молодіжної та сімейної політи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Так, відділом у справах сім’ї, молоді та спорту на проведення заходів було витрачен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08 р. - 7462.00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09 р. - 6026.00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0 р. - 3998.00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 р. - 2960.00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ходячи з цього, можна зробити висновок, що спостерігається тенденція до зниження обсягів фінансув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5.Оцінка кінцевих результат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тягом чотирьох років дії Програми проведено низку заходів, які позитивно вплинули на становище сімей нашого міста. Так, з метою організації акушерсько-гінекологічної допомоги, направленої на збереження вагітності та народження здорової дитини, в тому числі у випадках серйозних відхилень у здоров’ї майбутньої матері, з травня 2009 року в Сєвєродонецьку діє Міський перинатальний центр, до складу якого входять 2 жіночі консультації та 3 відділення: патології вагітних, пологове та інтенсивної терапії новонароджених. В 2011 році у будівлі пологового будинку було встановлено 26 енергозберігаючих вікон (в тому числі в індивідуальних пологових залах, в палатах інтенсивної терапії новонароджених, в операційних), з’явились кондиціонери в операційних, було відремонтовано пологові зали. За наявності апарат для штучної вентиляції легень новонароджених та кювези (інкубатори для новонароджених). У 2011 році у пологовому відділенні проведено 1342 пологи, приблизно 70% з них – партнерськ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даними УП та СЗН, за єдиною технологією прийому громадян у 2011 році було прийнято: 7868 заяв на призначення різних видів державних соціальних виплат; 20227 заяв на призначення субсидій. Таким чином, було укомплектовано 28095 заяв для призначення та виплати різних видів державної соціальної допомоги, в тому числі і субсидій за спожиті житлово-комунальні послуги, що на 5260 заяв більше, ніж у 2010 році. У 2010 році у приміщенні Єдиної приймальні було зроблено ремонт, що дало змогу значно покращити якість обслуговування громадян та створити для них зручні та комфортні умов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тягом 2008-2011 рр. відділом у справах сім’ї, молоді та спорту підготовлено нагородні документи для присвоєння почесного звання України «Мати-героїня» для 30 багатодітних жінок, які мешкають в м. Сєвєродонецьку та прилеглих селищах. Згідно Указів Президента України, 23 жінкам вже присвоєно це почесне звання та вони отримали одноразову винагороду у десятикратному розмірі прожиткового мінімуму, встановленого для працездатних осіб.</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6.Заключний висново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ількість багатодітних сімей, які перебувають на обліку відділу у справах сім’ї, молоді та спорту, у період з 2008 р. по 2011р. збільшилось зі 187 сімей ( в них 595 дітей до 18 років) до 216 багатодітних сімей ( в них 697 дітей до 18 років). На поліпшення демографічної ситуації в місті впливає збільшення розміру допомоги при народженні дитини, розширення пільг багатодітним сім’ям, поєднання різних форм соціальної підтримки сімей з дітьми. Так, 185 багатодітних сімей отримують пільги згідно Закону України «Про внесення змін до деяких законодавчих актів України з питань соціального захисту багатодітних сімей», а саме: 50% знижка на оплату комунальних послуг; 146 дітей з багатодітних сімей безкоштовно відвідують гуртки та секції, 57 з них - школи естетичного виховання; 151 дитина з багатодітної сім’ї отримує безкоштовне харчування в загальноосвітніх школах; 33 дитини звільнені від оплати за харчування в дошкільних навчальних закладах. Станом на березень 2012 року відділом у справах сім’ї, молоді та спорту видано 199 посвідчень батьків багатодітної сім’ї та 408 посвідчень дитини з багатодітної сім’ї. Влітку 2011 року оздоровленням та відпочинком охоплено 1427 дітей пільгових категорій, що на 107 дітей більше, ніж у 2010 роц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Таким чином, мету Програми «Сімейне коло», що передбачає соціальну підтримку сімей міста та поліпшення їх становища, покращення демографічної ситуації, збільшення кількості сімей, охоплених соціальними послугами, можна вважати досягнуто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Секретар ради А.А.Гавриленко</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0:00Z</dcterms:created>
  <dc:creator>Витольдовна</dc:creator>
  <dc:description/>
  <cp:keywords/>
  <dc:language>en-US</dc:language>
  <cp:lastModifiedBy>Витольдовна</cp:lastModifiedBy>
  <dcterms:modified xsi:type="dcterms:W3CDTF">2016-05-31T10:40:00Z</dcterms:modified>
  <cp:revision>1</cp:revision>
  <dc:subject/>
  <dc:title/>
</cp:coreProperties>
</file>