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ШОСТОГО</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w:t>
      </w:r>
      <w:r>
        <w:rPr>
          <w:rFonts w:eastAsia="Times New Roman;Times" w:cs="Tahoma;Arial" w:ascii="Tahoma;Arial" w:hAnsi="Tahoma;Arial"/>
          <w:b/>
          <w:bCs/>
          <w:color w:val="4A4A4A"/>
          <w:sz w:val="31"/>
          <w:szCs w:val="31"/>
          <w:lang w:eastAsia="ru-RU"/>
        </w:rPr>
        <w:t>’</w:t>
      </w:r>
      <w:r>
        <w:rPr>
          <w:rFonts w:eastAsia="Times New Roman;Times" w:cs="Tahoma;Arial" w:ascii="Tahoma;Arial" w:hAnsi="Tahoma;Arial"/>
          <w:b/>
          <w:bCs/>
          <w:color w:val="4A4A4A"/>
          <w:sz w:val="31"/>
          <w:szCs w:val="31"/>
          <w:lang w:val="uk-UA" w:eastAsia="ru-RU"/>
        </w:rPr>
        <w:t>ята (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val="uk-UA" w:eastAsia="ru-RU"/>
        </w:rPr>
        <w:t>РІШЕННЯ</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w:t>
      </w:r>
      <w:r>
        <w:rPr>
          <w:rFonts w:eastAsia="Times New Roman;Times" w:cs="Tahoma;Arial" w:ascii="Tahoma;Arial" w:hAnsi="Tahoma;Arial"/>
          <w:b/>
          <w:bCs/>
          <w:color w:val="4A4A4A"/>
          <w:sz w:val="31"/>
          <w:szCs w:val="31"/>
          <w:lang w:eastAsia="ru-RU"/>
        </w:rPr>
        <w:t>1524</w:t>
      </w:r>
    </w:p>
    <w:p>
      <w:pPr>
        <w:pStyle w:val="Normal"/>
        <w:shd w:fill="FFFFFF" w:val="clear"/>
        <w:spacing w:lineRule="atLeast" w:line="360" w:before="0" w:after="0"/>
        <w:ind w:left="34" w:hanging="0"/>
        <w:rPr>
          <w:rFonts w:ascii="Tahoma;Arial" w:hAnsi="Tahoma;Arial" w:cs="Tahoma;Arial"/>
          <w:color w:val="4A4A4A"/>
          <w:sz w:val="18"/>
          <w:szCs w:val="18"/>
          <w:lang w:eastAsia="ru-RU"/>
        </w:rPr>
      </w:pPr>
      <w:r>
        <w:rPr>
          <w:rFonts w:eastAsia="Times New Roman;Times" w:cs="Tahoma;Arial" w:ascii="Tahoma;Arial" w:hAnsi="Tahoma;Arial"/>
          <w:color w:val="4A4A4A"/>
          <w:sz w:val="18"/>
          <w:szCs w:val="18"/>
          <w:lang w:eastAsia="ru-RU"/>
        </w:rPr>
        <w:t>„</w:t>
      </w:r>
      <w:r>
        <w:rPr>
          <w:rFonts w:eastAsia="Tahoma;Arial" w:cs="Tahoma;Arial" w:ascii="Tahoma;Arial" w:hAnsi="Tahoma;Arial"/>
          <w:color w:val="4A4A4A"/>
          <w:sz w:val="18"/>
          <w:szCs w:val="18"/>
          <w:lang w:eastAsia="ru-RU"/>
        </w:rPr>
        <w:t xml:space="preserve"> </w:t>
      </w:r>
      <w:r>
        <w:rPr>
          <w:rFonts w:eastAsia="Times New Roman;Times" w:cs="Tahoma;Arial" w:ascii="Tahoma;Arial" w:hAnsi="Tahoma;Arial"/>
          <w:color w:val="4A4A4A"/>
          <w:sz w:val="18"/>
          <w:szCs w:val="18"/>
          <w:lang w:eastAsia="ru-RU"/>
        </w:rPr>
        <w:t>29 ” березня 2012 рок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м. Сєвєродонецьк</w:t>
      </w:r>
    </w:p>
    <w:p>
      <w:pPr>
        <w:pStyle w:val="Normal"/>
        <w:numPr>
          <w:ilvl w:val="0"/>
          <w:numId w:val="0"/>
        </w:numPr>
        <w:shd w:fill="FFFFFF" w:val="clear"/>
        <w:spacing w:lineRule="auto" w:line="240" w:before="0" w:after="60"/>
        <w:outlineLvl w:val="1"/>
        <w:rPr/>
      </w:pPr>
      <w:r>
        <w:rPr>
          <w:rFonts w:eastAsia="Times New Roman;Times" w:cs="Tahoma;Arial" w:ascii="Tahoma;Arial" w:hAnsi="Tahoma;Arial"/>
          <w:b/>
          <w:bCs/>
          <w:color w:val="4A4A4A"/>
          <w:sz w:val="31"/>
          <w:szCs w:val="31"/>
          <w:lang w:val="uk-UA" w:eastAsia="ru-RU"/>
        </w:rPr>
        <w:t>Про результати виконання рішення сесії міської ради від 15.02.2007 р. № 824 «Про затвердження міської цільової програми «Патріот Сєвєродонецьк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eastAsia="ru-RU"/>
        </w:rPr>
        <w:t>на 2007-2011 рр.»</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 виконання Закону України «Про сприяння соціальному становленню та розвитку молоді в Україні» від 05 лютого № 2998-ХІІ 1998 року, Закону України «Про соціальну роботу з дітьми та молоддю» від 21 червня 2001 року, Державної цільової соціальної програми «Молодь України» на 2009-2015 роки, затвердженої постановою Кабінету Міністрів України від 28 січня 2009 року № 41, рішення сесії Луганської обласної ради від 24.11.2006р. № 6/15 «Про затвердження обласної програми «Патріот Луганщини», керуючись ст. 26 Закону України "Про місцеве самоврядування в Україні" від 21 травня 1997 року, Сєвєродонецька міська рад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ИРІШИЛА:</w:t>
      </w:r>
    </w:p>
    <w:p>
      <w:pPr>
        <w:pStyle w:val="Normal"/>
        <w:numPr>
          <w:ilvl w:val="0"/>
          <w:numId w:val="6"/>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Інформацію про результати виконання рішення міської ради від 15.02.2007 р. № 824 «Про затвердження міської цільової програми «Патріот Сєвєродонецька» на 2007-2011 рр.» прийняти до відома. (Додаток).</w:t>
      </w:r>
    </w:p>
    <w:p>
      <w:pPr>
        <w:pStyle w:val="Normal"/>
        <w:numPr>
          <w:ilvl w:val="0"/>
          <w:numId w:val="6"/>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Рішення сесії від 15.02.2007 р. № 824 «Про затвердження міської цільової програми «Патріот Сєвєродонецька» на 2007-2011 рр.» зняти з контролю.</w:t>
      </w:r>
    </w:p>
    <w:p>
      <w:pPr>
        <w:pStyle w:val="Normal"/>
        <w:numPr>
          <w:ilvl w:val="0"/>
          <w:numId w:val="6"/>
        </w:numPr>
        <w:shd w:fill="FFFFFF" w:val="clear"/>
        <w:spacing w:lineRule="atLeast" w:line="360" w:before="0" w:after="18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онтроль за виконанням даного рішення покласти на постійну депутатську комісію з гуманітарних питань: освіти, культури, духовності, спорту, молодіжної політики.</w:t>
      </w:r>
    </w:p>
    <w:p>
      <w:pPr>
        <w:pStyle w:val="Normal"/>
        <w:shd w:fill="FFFFFF" w:val="clear"/>
        <w:spacing w:lineRule="atLeast" w:line="272"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272"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273"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іський голова</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В.В. Казаков</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en-US"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en-US"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en-US"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en-US"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en-US" w:eastAsia="ru-RU"/>
        </w:rPr>
        <w:t> </w:t>
      </w:r>
    </w:p>
    <w:p>
      <w:pPr>
        <w:pStyle w:val="Normal"/>
        <w:shd w:fill="FFFFFF" w:val="clear"/>
        <w:spacing w:lineRule="atLeast" w:line="360" w:before="0" w:after="0"/>
        <w:ind w:left="4247"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en-US" w:eastAsia="ru-RU"/>
        </w:rPr>
        <w:t> </w:t>
      </w:r>
    </w:p>
    <w:p>
      <w:pPr>
        <w:pStyle w:val="Normal"/>
        <w:shd w:fill="FFFFFF" w:val="clear"/>
        <w:spacing w:lineRule="atLeast" w:line="360" w:before="0" w:after="0"/>
        <w:ind w:left="4247" w:firstLine="709"/>
        <w:jc w:val="right"/>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lang w:val="uk-UA" w:eastAsia="ru-RU"/>
        </w:rPr>
        <w:t>Додаток</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до рішення 35-ї сесії міської ради</w:t>
      </w:r>
    </w:p>
    <w:p>
      <w:pPr>
        <w:pStyle w:val="Normal"/>
        <w:shd w:fill="FFFFFF" w:val="clear"/>
        <w:spacing w:lineRule="atLeast" w:line="360" w:before="0" w:after="18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eastAsia="ru-RU"/>
        </w:rPr>
        <w:t>№</w:t>
      </w:r>
      <w:r>
        <w:rPr>
          <w:rFonts w:eastAsia="Tahoma;Arial" w:cs="Tahoma;Arial" w:ascii="Tahoma;Arial" w:hAnsi="Tahoma;Arial"/>
          <w:i/>
          <w:iCs/>
          <w:color w:val="4A4A4A"/>
          <w:sz w:val="18"/>
          <w:lang w:eastAsia="ru-RU"/>
        </w:rPr>
        <w:t xml:space="preserve"> </w:t>
      </w:r>
      <w:r>
        <w:rPr>
          <w:rFonts w:eastAsia="Times New Roman;Times" w:cs="Tahoma;Arial" w:ascii="Tahoma;Arial" w:hAnsi="Tahoma;Arial"/>
          <w:i/>
          <w:iCs/>
          <w:color w:val="4A4A4A"/>
          <w:sz w:val="18"/>
          <w:lang w:eastAsia="ru-RU"/>
        </w:rPr>
        <w:t>1524 від 29 березня 2012 року</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Заключний звіт</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про результати викон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міської цільової програми «Патріот Сєвєродонецька» на 2007-2011 роки</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5"/>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сновні дані.</w:t>
      </w:r>
    </w:p>
    <w:p>
      <w:pPr>
        <w:pStyle w:val="Normal"/>
        <w:shd w:fill="FFFFFF" w:val="clear"/>
        <w:spacing w:lineRule="atLeast" w:line="360" w:before="0" w:after="0"/>
        <w:ind w:left="363" w:firstLine="346"/>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атріотичне виховання дітей та молоді у місті має розвинену діючу структуру, до якої входять: діяльність міськвійськомату, відділу культури, відділу у справах сім’ї, молоді та спорту, відділу освіти, громадських організацій міста. Діти та молодь мають можливість відвідувати шкільні кімнати, музеї Бойової Слави, зокрема на базі Центру туризму, краєзнавства та екскурсій учнівської молоді, музей «Світлиця» Центру дитячої та юнацької творчості, Народний музей ПрАТ «Сєвєродонецьке об’єднання Азот» та ін. Програми культурологічного напрямку за участю молодого покоління та жителів міста систематично проводяться міським Палацом культури, бібліотеками, позашкільними навчальними закладами.</w:t>
      </w:r>
    </w:p>
    <w:p>
      <w:pPr>
        <w:pStyle w:val="Normal"/>
        <w:shd w:fill="FFFFFF" w:val="clear"/>
        <w:spacing w:lineRule="atLeast" w:line="360" w:before="0" w:after="0"/>
        <w:ind w:left="363" w:firstLine="346"/>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3"/>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конання завдань і заходів.</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рамках патріотичного виховання молоді відділом у справах сім’ї, молоді та спорту у 2011 році спільно з ПК і Т Хіміків було організовано та проведено Фестиваль студентської самодіяльності «Молодіжна весна» за участю 26 творчих молодіжних колективів та окремих виконавців, що був присвячений 60-річчю «Азоту». У співпраці з міськвійськоматом та відділом освіти проведено військово-спортивну гру «Зірниця» (за участю 19 шкільних команд, 190 представників учнівської молоді). До Дня Державного Прапору України 10 представників молодого покоління за сприянням відділу у справах сім’ї, молоді та спорту були відзначені як номінанти обласного конкурсу «Молода людина Луганщини». З метою пропаганди українських народних традицій та свят на День Покрови Пресвятої Богородиці відділом у справах сім’ї, молоді та спорту у співпраці з відділом культури та відділом РАЦС було організовано та проведено молодіжну акцію «Свадьба у фонтана» за участю 4-х молодих сімейних пар і більше 100 представників студентської молоді.</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дділ у справах сім’ї, молоді та спорту у грудні 2011 року став ініціатором проведення Свята-привітання кращих спортсменів міста, яке відбулось за сприянням Благодійного фонду Олексія Кунченка «Заради майбутнього». На даному заході було відзначено 69 осіб, зокрема: 20 юних спортсменів отримали премію фонду Олексія Кунченка, 12 тренерів, 20 ветеранів спорту, вчителі та викладачі фізичної культури, представники громадських організацій, містких ЗМІ, працівники ДЮСШ були відзначені пам’ятними подарунками. Даний захід мав виховну і патріотичну спрямованість, пропагував здоровий спосіб життя, підводив підсумки спортивних досягнень Сєвєродонецьк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літку 2011 року продовжено реалізацію проекту «Подвигов отцов достойные сыны» військово-патріотичного клубу «Каскад» (керівник Бондар С.О.) за участю 24-х представників учнівської молоді, в рамках якого здійснено походи по місцях бойової слави, зокрема рідного краю.</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 2011 році відділом освіти забезпечено участь керівників гуртків, секцій, творчих об’єднань, зокрема у методичних семінарах, майстрах-класах, тренінгах, творчих лабораторіях.</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підсумками обласного огляду-конкурсу музей Бойової Слави ЦТКЕУМ посів І місце. Музею етнографії «Світлиця» СМ ЦДЮТ офіційно присвоєно статус музею.</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 участю фахівців ЦТКЕУМ організовано та проведено: міський конкурс авторської бардівської пісні, змагання «Школи безпеки», «Козацький гарт», місткі етапи обласного конкурсу на кращу організацію роботи з патріотичного виховання учнівської та студентської молоді і Всеукраїнської краєзнавчої експедиції «Моя Батьківщина – Україна». У жовтні 2011 року Сєвєродонецьким Центром туризму спільно з туристичним агентством «Лідер» був організований туристичний потяг за маршрутом «Лисичанськ-Севастополь-Лисичанськ». 460 учнів шкіл Сєвєродонецька та 122 учня з Добропілля, Лисичанська, Первомайська, Стаханова, Горлівки відвідали місто-герой, познайомились з його історією, кораблями російського та українського флотів, відвідали м. Балаклаву та базу підводних човнів.</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05 жовтня 2011 року на базі СЗШ № 11 відбувся міський інтелектуально-спортивний турнір пам’яті Олександра Білоуса (випускника школи, який загинув під час бойових дій на території Афганістану). 15 шкільних команд міста взяли участь в наступних конкурсах: спортивного напрямку (біг, стрільба з пневматичної гвинтівки, підтягування, стрибки зі скакалкою) та інтелектуального (вікторина, конкурс «Назви героя», конкурс агітаційного плакат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Гуртком СЗШ № 6 «Спілкування без кордонів» оформлено та надіслано роботу на Всеукраїнський конкурс щодо збереженню пам’яті та свідків ІІ світової війни «Я пам’ятаю», що проходив у місті Києві (жовтень 2011 р.). За підсумками даного конкурсу керівник гуртка Подоляка В.І. разом з дітьми-активістами був запрошений у листопаді до участі у Всеукраїнському тренінгу «Я пам’ятаю».</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Керівник гуртка «Історики-краєзнавці» ЦТКЕУМ Козодоєв В.І. протягом року проводив у загальноосвітніх навчальних закладах міста бесіди за темами: «Початок визволення України», «212 блокадних днів та визволення Луганська», «Бої на Сіверському Донці та визволення Донбасу», «Безсмертя подвигу Героїв Дніпра» (про земляків-героїв О.І.Агафонова та В.М.Федоренка), «Музи вели в бій» (вірші, пісні народжені війною та про війну).</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безпечено участь школярів у міських, обласних, Всеукраїнських проектах та акціях патріотичного спрямування. Зокрема продовжено міську військово-патріотичну акцію учнівської молоді «Пам’ять» . Рішенням сесії Сєвєродонецької міської ради від 24.11.11 № 1048 збільшено розмір 4-х премій імені земляків-героїв, що виплачується щорічно школам-переможцям даної акції.</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 листопаді 2011 року делегація лідерів міської громадської дитячої організації «Дивосвіт» взяла участь у Міжнародному зльоті дитячих громадських об’єднань «Москва. Історія Перемоги» (м. Москв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тягом року на базах шкіл міста відбувалось: відзначення історичних дат, святкування знаменних ювілеїв, пов’язаних з патріотизмом нашого народу, його бойовими перемогами (70-річчя партизанського руху, День партизанської слави, День Перемоги, День захисника Вітчизни», річниці визволення Сєвєродонецька, України, Луганщини від німецько-фашистських загарбників, 20-річчя Незалежності України, річниця голодомору 1932-1933 років). Дані заходи відбувались у форматах творчих конкурсів, вікторин, виставок, концертів, урочистих зборів, годин спілкування, уроків Пам’яті, уроків Мужності, «круглих столів», екскурсій в шкільних кімнатах та музеях Бойової Слави, відвідування ветеранів Великої Вітчизняної війни, акції «Запали свічку» тощ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 червні 2011 року в м. Сєвєродонецьку 17 таборів з денним перебуванням дітей (відпочинком охоплено 1145 дітей) працювали в рамках еколого-краєзнавчої патріотичної мандрівки «Це –я, це – ти, це – наше місто, разом – наша Україна», що була присвячена 20-річчю Незалежності України та проходила під егідою Центру дитячої та юнацької творчості. Серед активних учасників гри відзначені табори СЗШ № 4, 5, 6, 8, 12, 13, 15, 17, Колегіуму. Перемогу за підсумками оздоровчої кампанії «Літо-2011» здобув табір з денним перебуванням «Барвінчата» СЗШ № 16. Партнерами даної програми були: Сєвєродонецьке відділення Луганського обласного фонду «Благовіст», міський Палац культури, ПКіТ Хіміків, міський Драматичний театр, бібліотеки та позашкільні заклади міст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Протягом року учні разом з педагогами відвідували: краєзнавчі музеї в містах Львів, Донецьк, Харків, Лисичанськ, Старобільськ, Луганськ та ін.; меморіал Слави та музей військової техніки під відкритим небом (м. Ізюм); військово-патріотичний комплекс «Партизанська землянка» (м. Кремінна); меморіальний комплекс «Дуб Камишева» (м. Святогорськ).</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дповідно до умов проведення щорічної міської патріотичної акції учнівської молоді «Пам’ять» для учнів ЗНЗ протягом року проводились екскурсії до музею Бойової Слави Центру туризму, краєзнавства та екскурсій учнівської молоді відділу освіти, міського музею ПрАТ «Сєвєродонецьке об’єднання Азот».</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 позов благодійного фонду «Благовіст» проводився пошук та збір інформації про дітей, які брали участь у бойових діях та роботі партизанських загонів, підпільних організацій. Зібраний матеріал опублікований в довідниковому виданні «Юні герої Луганщини». Довідники були презентовані у всіх навчальних закладах міста та передані на зберігання до шкільних бібліотек. Для учнів 1-11 класів організовано пішохідні екскурсії до міського меморіалу Слави, меморіального комплексу воїнам-учасникам локальних війн, до пам’ятника Перемоги, Скверу Слави, пам’ятного знаку партизанам-підпільникам, пам’ятника Бикову І.Ф., братських могил у селищах: Сиротине, Метьолкіне, Борівське, Павлоград, меморіальної дошки воїнам-танкістам – визволителям міст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 21 загальноосвітньому навчальному закладі продовжено дію класів, кімнат, музеїв Бойової Слави. Забезпечено участь волонтерів міської громадської дитячої організації «Дивосвіт» в акціях: «Серце до серця», «Ветеран живе поруч», «Почуйте всі», «Милосердя» тощо.</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Щодо підвищення рівня громадської свідомості, виховання патріотизму в місті з залученням молоді відділом культури були організовані заходи, акції культурологічного, виховного та інформаційного характеру. Протягом року проводились традиційні заходи до календарних свят, а саме: до 68-ї річниці визволення м. Сєвєродонецька від німецько-фашистських загарбників (урочисті збори та святковий концерт на сцені КЗ «Сєвєродонецький міський Палац культури», книжкові виставки у міських бібліотеках «Наш город грудью заслоня», «Доки пам’ятаємо – живемо»); до Дня вшанування учасників бойових дій на території інших держав (організовано панахиду та покладання квітів біля пам’ятника воїнам-інтернаціоналістам та на могили воїнів, які загинули на території інших держав, книжкові полиці та виставки фотоматеріалів у бібліотеках, Турнір з військового багатоборства, присвячений Дню вшанування учасників бойових дій); міські заходи до Дня захисника Вітчизни (святковий концерт за участю ветеранів, громадськості, керівництва міста, Лицарський турнір на базі КЗ «Сєвєродонецька міська бібліотека для дітей» за темою «У боротьбі за честь і благородність», в школах естетичного виховання проведено тематичні уроки «Захисник Вітчизни»; міські заходи до 66-ї річниці Перемоги у Великій Вітчизняній війні (святковий концерт на сцені обласного Сєвєродонецького музичного училища ім. С.Прокоф’єва, на базі МПК проведено святкові урочистості, вшанування ветеранів та концертну програму, організовано загальноміський мітинг за участю трудових колективів, навчальних закладів і громадськості, який було проведено на площі Радянській, відбулась панахида по загиблим воїнам та мітинг-реквієм на Меморіалі слави та у всіх храмах міста, заходи до Дня скорботи та вшанування пам’яті жертв війни в Україні, Дня людей похилого віку та ін. У вересні також були проведені заходи до 68-ї річниці визволення Луганської області від німецько-фашистських загарбників та 70-ї річниці партизанського руху в Україні в період Великої Вітчизняної війни. Міські заходи до 67-ї річниці визволення України містили: цикл книжково-ілюстративних виставок «За тих, хто пав в бою за день до Перемоги», покладання квітів та вінків до Меморіалу Слав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У червні 2011 року у приміщенні міської публічної бібліотеки працювала виставка творів вихованців Дитячої художньої школи, присвячена 66-ій річниці Перемоги у Великій Вітчизняній війні. Влітку також була проведена традиційна навчальна пленерна практика по історичним місцям Сєвєродонецька для учнів КПНЗ «Сєвєродонецька дитяча художня школа».</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Фахівцями КЗ «Сєвєродонецька галерея мистецтв» у 2011 році проводилась робота щодо пропаганди митців української творчості, в тому числі Сєвєродонецька, Луганщини та України. До Дня міста організовано виїзну виставку художників та майстрів декоративно-ужиткового мистецтва (вишиванки, рушники, серветки, живопис, авторські ляльки). До Дня Українського козацтва та Покрови Пресвятої Богородиці на площі міського палацу культури було оформлено виставку з живопису, бісероплетіння, розпису, вишивки-зразки різних регіонів України, валяння з шерсті. Для учнів шкіл міста проводились лекторії «Казкова скринька майстрів» щодо пропаганди діяльності Сєвєродонецьких народних самодіяльних майстрів Луганщини та України. Адміністрація Галереї мистецтв також сприяла пропаганді робот майстрів Сєвєродонецька за межами міста (участь у Луганському Фестивалі авторського мистецтва, зокрема художній розпис по склу, бісероплетіння та і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Військово-патріотичне виховання серед призовної і допризовної молоді проводилось у відповідності з планом підготовки молоді до лав ЗС України. Під час проведення приписки та призову на призовній дільниці міськвійськомату проведено 66 бесід, де були присутні 2503 призовника. Для відправки призовників на обласний збірний пункт та на обстеження в заклади охорони здоров’я були здійснені: 16 поїздок, перевезено 219 осіб.</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На виконання Державної програми переходу ЗС України на військову службу за контрактом проведено: 10 виступів на радіо, 18 бесід – в навчальних закладах (732 представника учнівської молоді, 4 зустрічі в центрі зайнятості (59 осіб), 4 бесіди в селищних радах (63 особи).</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ходи патріотичного напрямку систематично висвітлювались в міських засобах масової інформації: суспільно-політичній газеті «Сєвєродонецькі вісті» (статті «Історичний урок єднання», «Козацький гарт школярів», «Країна, в якій хочеться жити», «Шануємо визволителів», «Городская акция «Пам’ять». 9-й етап», «День памяти павшим», «День Перемоги» та ін.); в передачах ТРК СТВ (відео сюжети «День соборності в школі», «Сєвєродонецькі школярі відновлюють ліс», «День визволення міста», «День партизанської слави», «Суботник «Молодіжної ради», «День визволення Луганщини», «День Перемоги» та і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7"/>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цінка ефективності виконання.</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 місті продовжується співпраця відділів міської ради, організацій та підприємств щодо сприяння патріотичному вихованню дітей і молоді та підйому патріотичних почуттів сєвєродончан.</w:t>
      </w:r>
    </w:p>
    <w:p>
      <w:pPr>
        <w:pStyle w:val="Normal"/>
        <w:shd w:fill="FFFFFF" w:val="clear"/>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Заходи міського рівня до Дня Перемоги, Дня міста, Дня Конституції, Дня Незалежності України, Дня Державного Прапора України, Дня Українського козацтва не тільки проходять просто неба, але й мають високий рівень організації та проведення, багаті змістом щодо відображення історії і сучасності міста, області, країни. Організації, відповідальні за проведення заходів патріотичного спрямування, пропагують Сєвєродонецькі творчі, спортивні колективи, громадські організації за межами міста, а також залучають до реалізації міських проектів міста Луганщини та інших регіонів України. Це говорить про злагоджену систему роботи, яка має позитивні результати. Тому виконання заходів даної програми можна вважати задовільною.</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4"/>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Фінансування.</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ходи міської цільової програми «Патріот Сєвєродонецька» фінансувались за рахунок коштів міського бюджету, благодійних та інших, не заборонених законодавством джерел. Фінансові витрати з обласного бюджету використовувались в заходах м. Луганська (обласні етапи конкурсів, фестивалів, змагань тощо), в яких брали участь учні загальноосвітніх шкіл міста, вихованці дитячо-юнацьких спортивних шкіл, закладів відділу культури.</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8"/>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цінка кінцевих результатів.</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плановані заходи програми «Патріот Сєвєродонецька» в місті проводяться систематично, відновлюються традиційні форми роботи з даного напрямку (у 2011 році відновлено проведення військово-спортивної гри «Зірниця»), створюються умови для проведення нових заходів, які сприяють згуртованості населення Сєвєродонецька, розвитку та підтримці традицій рідного міста (молодіжна акція «Свадьба у фонтана», Новорічна ніч біля головної ялинки міста та ін.). Любов до малої батьківщини, до України виховується в кожному заході патріотичного напрямку. Імена видатних сєверодончан лунають під час зустрічей з ветеранами Великої Вітчизняної війни, творчі особистості міста відомі на Луганщині та в Україні, спортсмени Сєвєродонецька мають славу призерів та переможців за межами країни.</w:t>
      </w:r>
    </w:p>
    <w:p>
      <w:pPr>
        <w:pStyle w:val="Normal"/>
        <w:shd w:fill="FFFFFF" w:val="clear"/>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Заключний висновок.</w:t>
      </w:r>
    </w:p>
    <w:p>
      <w:pPr>
        <w:pStyle w:val="Normal"/>
        <w:shd w:fill="FFFFFF" w:val="clear"/>
        <w:spacing w:lineRule="atLeast" w:line="360" w:before="0" w:after="0"/>
        <w:ind w:firstLine="363"/>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Імена видатних сєверодончан лунають під час зустрічей з ветеранами Великої Вітчизняної війни, творчі особистості міста відомі на Луганщині та в Україні, спортсмени Сєвєродонецька мають славу призерів та переможців, в тому числі і за межами країни. Отже, патріотичний потенціал жителів міста постійно реалізується серед різних верств населення та вікових категорій громадян. Дана програма має бути продовженою на наступні роки з урізноманітненням форм роботи та жанрів програм патріотичного виховання, з урахуванням нових виконавців заходів, з охопленням подій минулого та сучасного українського народу.</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екретар ради А.А.Гавриленко</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en-US" w:eastAsia="ru-RU"/>
        </w:rPr>
      </w:pPr>
      <w:r>
        <w:rPr>
          <w:rFonts w:eastAsia="Times New Roman;Times" w:cs="Tahoma;Arial" w:ascii="Tahoma;Arial" w:hAnsi="Tahoma;Arial"/>
          <w:color w:val="4A4A4A"/>
          <w:sz w:val="18"/>
          <w:szCs w:val="18"/>
          <w:lang w:val="en-US" w:eastAsia="ru-RU"/>
        </w:rPr>
        <w:t> </w:t>
      </w:r>
    </w:p>
    <w:p>
      <w:pPr>
        <w:pStyle w:val="Normal"/>
        <w:spacing w:before="0" w:after="200"/>
        <w:rPr>
          <w:rFonts w:ascii="Tahoma;Arial" w:hAnsi="Tahoma;Arial" w:eastAsia="Times New Roman;Times" w:cs="Tahoma;Arial"/>
          <w:color w:val="4A4A4A"/>
          <w:sz w:val="18"/>
          <w:szCs w:val="18"/>
          <w:lang w:val="en-US" w:eastAsia="ru-RU"/>
        </w:rPr>
      </w:pPr>
      <w:r>
        <w:rPr>
          <w:rFonts w:eastAsia="Times New Roman;Times" w:cs="Tahoma;Arial" w:ascii="Tahoma;Arial" w:hAnsi="Tahoma;Arial"/>
          <w:color w:val="4A4A4A"/>
          <w:sz w:val="18"/>
          <w:szCs w:val="1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0:00Z</dcterms:created>
  <dc:creator>Витольдовна</dc:creator>
  <dc:description/>
  <cp:keywords/>
  <dc:language>en-US</dc:language>
  <cp:lastModifiedBy>Витольдовна</cp:lastModifiedBy>
  <dcterms:modified xsi:type="dcterms:W3CDTF">2016-05-31T10:41:00Z</dcterms:modified>
  <cp:revision>1</cp:revision>
  <dc:subject/>
  <dc:title/>
</cp:coreProperties>
</file>