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Тридцять п’ята 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РIШЕННЯ №1525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" 29 " березня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виключення відчужених об’єктів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із переліку об’єктів комунальної власності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еруючись пунктом 30 частини 1 ст. 26, ст. 59, 60 Закону України “Про місцеве самоврядування в Україні”, Законом України “Про приватизацію невеликих державних підприємств (малу приватизацію)” у зв’язку з продажем Фондом комунального майна Сєвєродонецької міської ради об'єктів комунальної власності та повною оплатою покупцями вартості об’єктів відчуження, Сєвєродонецька мiська рада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ИРIШИЛ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Виключити із переліку об’єктів комунальної власності територіальної громади м.Сєвєродонецьк наступні об'єкти: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0"/>
        <w:ind w:left="12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/3 частки квартири загальною площею 41,5 кв.м. за адресою: м.Сєвєродонецьк, вул. Менделєєва, буд. 37а, кв. 15;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60" w:before="0" w:after="0"/>
        <w:ind w:left="12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омплекс будівель та споруд за адресою: м. Сєвєродонецьк, вул. Гоголя, буд. 49б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Фонду комунального майна міської ради провести відповідні дії по зняттю з балансового обліку означених об’єктів комунальної власності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Контроль за виконанням цього рішення покласти на постійну комісію по управлінню житлово – 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icький голова В.В. 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1:00Z</dcterms:created>
  <dc:creator>Витольдовна</dc:creator>
  <dc:description/>
  <cp:keywords/>
  <dc:language>en-US</dc:language>
  <cp:lastModifiedBy>Витольдовна</cp:lastModifiedBy>
  <dcterms:modified xsi:type="dcterms:W3CDTF">2016-05-31T10:41:00Z</dcterms:modified>
  <cp:revision>1</cp:revision>
  <dc:subject/>
  <dc:title/>
</cp:coreProperties>
</file>