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I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ЕННЯ №1527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берез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затвердження Звіту про виконання Плану заходів на І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en-US" w:eastAsia="ru-RU"/>
        </w:rPr>
        <w:t>V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квартал 2011 р. щодо використання амортизаційних відрахувань за липень-вересень 2011 р., наданого 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Законом України «Про концесії» від 16.07.1999 р. №997-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XIV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23-ої сесії Сєвєродонецької міської ради шостого скликання від 13.10.2011 р. №946 «Про погодження Розрахунку амортизаційних відрахувань за липень-вересень 2011 р. та Плану заходів на І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вартал 2011 р. щодо використання амортизаційних відрахувань за липень-вересень 2011 р. на відновлення основних фондів, наданих концесіонером - ТОВ «ТАУН СЕРВІС», розглянувши Звіт про виконання Плану заходів на І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вартал 2011 р. щодо використання амортизаційних відрахувань за липень-вересень 2011 р. на відновлення основних фондів (поліпшення об’єкту концесії та придбання майна), наданий ТОВ «ТАУН СЕРВІС» згідно з листом від 02.03.2012 р. вих. №308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твердити Звіт про виконання Плану заходів на ІV квартал 2011 р. щодо використання амортизаційних відрахувань у розмірі 160 783,04 грн., нарахованих за липень-вересень 2011 р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Інформацію про фактично використані ТОВ «ТАУН СЕРВІС» кошти у розмірі 166 890,00 грн. на виконання Плану заходів на ІV квартал 2011 р. щодо використання амортизаційних відрахувань прийняти до від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ізницю між фактично використаними Концесіонером коштами на виконання означеного Плану заходів та величиною, затвердженою рішенням міської ради від 13.10.2011 р. №946, рекомендувати ТОВ «ТАУН СЕРВІС» віднести на результати господарської діяльності підприєм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Витольдовна</dc:creator>
  <dc:description/>
  <cp:keywords/>
  <dc:language>en-US</dc:language>
  <cp:lastModifiedBy>Витольдовна</cp:lastModifiedBy>
  <dcterms:modified xsi:type="dcterms:W3CDTF">2016-05-31T10:42:00Z</dcterms:modified>
  <cp:revision>1</cp:revision>
  <dc:subject/>
  <dc:title/>
</cp:coreProperties>
</file>