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'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IШЕННЯ № 1528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9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несення змін до рішення 61-ї сесії Сєвєродонецької міської ради четвертого скликання від 17 листопада 2005 року № 2551 «Про передачу господарських споруд (сараїв, гаражів), які знаходяться на балансі КП «Житлосервіс «Ритм» у власність громадян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. 59 Закону України “Про місцеве самоврядування в Україні”, розглянувши звернення комунального підприємства «Житлосервіс «Ритм» про внесення змін до рішення 61-ї (чергової) сесії Сєвєродонецької міської ради четвертого скликання від 17 листопада 2005 року № 2551 «Про передачу господарських споруд (сараїв, гаражів) у власність громадян», у зв’язку зі зміною власника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 И Р І Ш И Л 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нести зміни в до рішення 61- ї сесії Сєвєродонецької міської ради четвертого скликання від 17 листопада 2005 року № 2551 «Про передачу господарських споруд (сараїв, гаражів), у власність громадян», а саме: Додаток 1 "Перелік господарчих споруд (гаражів,сараїв), що закріплені за квартирами та знаходяться на балансі КП «Житлосервіс «Ритм»" викласти в нов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торінка 13, квартал 41, позиція 100, графа 3 замість Жуковського Б.А. слід читати Жуковський Сергій Борисови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Витольдовна</dc:creator>
  <dc:description/>
  <cp:keywords/>
  <dc:language>en-US</dc:language>
  <cp:lastModifiedBy>Витольдовна</cp:lastModifiedBy>
  <dcterms:modified xsi:type="dcterms:W3CDTF">2016-05-31T10:42:00Z</dcterms:modified>
  <cp:revision>1</cp:revision>
  <dc:subject/>
  <dc:title/>
</cp:coreProperties>
</file>