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ЄВЄРОДОНЕЦЬКА МІСЬКА РАДА</w:t>
        <w:br/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Тридцять п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РIШЕННЯ №1529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29 берез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 передачу господарських споруд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(сараїв, гаражів), які знаходяться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на балансі КП «Житлосервіс «Ритм»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у власність громадян.</w:t>
      </w:r>
    </w:p>
    <w:p>
      <w:pPr>
        <w:pStyle w:val="Normal"/>
        <w:shd w:fill="FFFFFF" w:val="clear"/>
        <w:spacing w:lineRule="atLeast" w:line="273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Керуючись статтями 1 та 10 Закону України “Про приватизацію державного житлового фонду” та пунктом 5 статті 60 Закону України “Про місцеве самоврядування в Україні”, розглянувши звернення комунального підприємства «Житлосервіс «Ритм» щодо передачі у власність громадянам господарських споруд (сараїв, гаражів), які знаходяться на балансі КП «Житлосервіс «Ритм» та закріплені за квартирами, у зв’язку з відсутністю коштів на утримання цих споруд (сплата податку на землю), враховуючи, що споруди були передані мешканцям в користування при розподілі житла, давно переобладнанні та ремонтуються власними силами користувачів без залучення коштів КП «Житлосервіс «Ритм»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В И Р І Ш И Л 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403" w:after="18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Затвердити перелік господарських споруд (сараїв, гаражів) закріплених за квартирами, що передаються безкоштовно у власність громадян, які враховані на балансі КП «Житлосервіс «Ритм» згідно Додатк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Доручити КП «Житлосервіс «Ритм» передати по Актам прийняття-передачі господарські споруди (capaї, гаражі) власникам квартир, за якими вони закріплені згідно з Додатком до цього рішення. КП «Житлосервіс «Ритм» зобов'язати власників квартир після затвердження актів прийняття-передачі господарських споруд звернутися до КП "Сєвєродонецьке бюро технічної інвентаризації" та Управління земельних ресурсів для оформлення правоустановчих документів на господарські споруд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Доручити КП "Сєвєродонецьке бюро технічної інвентаризації" оформити право власності на господарські споруди, якi пройшли реєстрацію i включені до Додатку на підставі Актів прийняття-передачі та особистих звернень власникі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6" w:after="18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Сєвєродонецькому міському Управлінню земельних ресурсів на підставі звернень громадян здійснювати оформлення правоустановчих документів на земельні ділянки, на яких розташовані існуючі споруди, що відображені в Додатку до цього рішен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Фонду комунального майна міської ради здійснювати контроль за процесом передачі господарських споруд та затвердженням Актів їx прийняття-передачі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209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09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i/>
          <w:iCs/>
          <w:color w:val="4A4A4A"/>
          <w:sz w:val="18"/>
          <w:lang w:eastAsia="ru-RU"/>
        </w:rPr>
        <w:t>до рішення 35-ї сесії міської ради від 29.03.2012 №1529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ЕРЕЛІ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господарських споруд (гаражів, сараїв), що закріплені за квартирами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та знаходяться на балансі КП "Житлосервіс "Ритм"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/>
      </w:pPr>
      <w:r>
        <w:rPr/>
        <w:t> </w:t>
      </w:r>
    </w:p>
    <w:tbl>
      <w:tblPr>
        <w:tblW w:w="97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6"/>
        <w:gridCol w:w="2791"/>
        <w:gridCol w:w="2488"/>
        <w:gridCol w:w="1408"/>
        <w:gridCol w:w="1239"/>
        <w:gridCol w:w="998"/>
      </w:tblGrid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lang w:eastAsia="ru-RU"/>
              </w:rPr>
              <w:t>№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з/п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Адреса</w:t>
            </w:r>
          </w:p>
        </w:tc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Прізвище, ім’я та по батькові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lang w:eastAsia="ru-RU"/>
              </w:rPr>
              <w:t>№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кварталу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lang w:eastAsia="ru-RU"/>
              </w:rPr>
              <w:t>№</w:t>
            </w:r>
            <w:r>
              <w:rPr>
                <w:rFonts w:eastAsia="Times New Roman;Times" w:cs="Tahoma;Arial" w:ascii="Tahoma;Arial" w:hAnsi="Tahoma;Arial"/>
                <w:color w:val="4A4A4A"/>
                <w:sz w:val="18"/>
                <w:lang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сараю, гаражу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18"/>
                <w:szCs w:val="18"/>
                <w:lang w:eastAsia="ru-RU"/>
              </w:rPr>
              <w:t>Площа, кв.м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вул.Горького,21 кв.11</w:t>
            </w:r>
          </w:p>
        </w:tc>
        <w:tc>
          <w:tcPr>
            <w:tcW w:w="2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Князь Ніна Василівна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23/б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Секретар ради А.А. 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43:00Z</dcterms:created>
  <dc:creator>Витольдовна</dc:creator>
  <dc:description/>
  <cp:keywords/>
  <dc:language>en-US</dc:language>
  <cp:lastModifiedBy>Витольдовна</cp:lastModifiedBy>
  <dcterms:modified xsi:type="dcterms:W3CDTF">2016-05-31T10:43:00Z</dcterms:modified>
  <cp:revision>1</cp:revision>
  <dc:subject/>
  <dc:title/>
</cp:coreProperties>
</file>