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31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«29»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внесення змін в додаток до рішення Сєвєродонецької міської ради шостого скликання від 24.02.2011 р. №288 «Про затвердження Міської цільової Програми благоустрою м.Сєвєродонецька та прилеглих селищ на 2011-2012 роки»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еруючись статтями 26 і 59 Закону України «Про місцеве самоврядування в Україні», відповідно до Закону України «Про благоустрій населених пунктів» та з метою створення умов, сприятливих для життєдіяльності людин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Внести зміни в додаток до рішення Сєвєродонецької міської ради шостого скликання від 24.02.2011р. №288 «Про затвердження Міської цільової Програми благоустрою м.Сєвєродонецька та прилеглих селищ на 2011-2012 роки»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1. В розділі «Завдання і заходи з виконання Міської цільової Програми благоустрою м.Сєвєродонецька та прилеглих селищ на 2012-2012 роки» підрозділи «Покращення стану дорожньо-транспортної мережі», «Зовнішнє освітлення», «Організація роботи та покращення стану територій кладовищ міста та селищ», «Всього» викласти у новій редакції.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2. Розділ «Очікувальні результати виконання Міської цільової Програми благоустрою м.Сєвєродонецька та прилеглих селищ на 2011-2012 роки» викласти у новій редакції. 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3. В розділі «Паспорт міської цільової програми», в пункті 9 замість слів «всього – 23478,383 тис.грн.» читати «всього – 24114,483 тис.грн.»; «кошти місцевого бюджету – 23478,383 тис.грн.» читати «кошти місцевого бюджету – 24114,483 тис.грн.»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до рішення 35-ї 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від «29» березня 2012 р. № 153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ЗАВДАННЯ І ЗАХОД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з виконання Міської цільової програми благоустрою м.Сєвєродонецька та прилеглих селищ на 2011-2012 роки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tbl>
      <w:tblPr>
        <w:tblW w:w="151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9"/>
        <w:gridCol w:w="1607"/>
        <w:gridCol w:w="1445"/>
        <w:gridCol w:w="1099"/>
        <w:gridCol w:w="1185"/>
        <w:gridCol w:w="2877"/>
        <w:gridCol w:w="339"/>
        <w:gridCol w:w="1063"/>
        <w:gridCol w:w="1375"/>
        <w:gridCol w:w="1591"/>
      </w:tblGrid>
      <w:tr>
        <w:trPr/>
        <w:tc>
          <w:tcPr>
            <w:tcW w:w="2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Найменування завдання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Виконавці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Найменування показника</w:t>
            </w:r>
          </w:p>
        </w:tc>
        <w:tc>
          <w:tcPr>
            <w:tcW w:w="2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Значення показника за роками, тис.грн.</w:t>
            </w:r>
          </w:p>
        </w:tc>
        <w:tc>
          <w:tcPr>
            <w:tcW w:w="28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Найменування заходу</w:t>
            </w:r>
          </w:p>
        </w:tc>
        <w:tc>
          <w:tcPr>
            <w:tcW w:w="140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Головний розпорядник бюджетних коштів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Джерела фінансування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огнозований обсяг фінансування завдань в тис.грн.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1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12</w:t>
            </w:r>
          </w:p>
        </w:tc>
        <w:tc>
          <w:tcPr>
            <w:tcW w:w="28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1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2</w:t>
            </w:r>
          </w:p>
        </w:tc>
      </w:tr>
      <w:tr>
        <w:trPr/>
        <w:tc>
          <w:tcPr>
            <w:tcW w:w="2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Озеленення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територій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міста та селищ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ькради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ОВ «Агрофірма «Зелене господарство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ідприємства визначені конкурсними торгами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03,5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7,00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оточне утримання та поточний ремонт зелених насаджень загального і обмеженого користування та спеціального призначення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10,5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6,5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3,00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Догляд за зеленими насадженнями для забезпечення безпеки дорожнього рух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(виконання вимог та приписів ДАІ)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79,5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5,0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5,00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Видалення карантинних бур’янів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70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50,0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Інвентаризація зелених насаджень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50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6,06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24,24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Садіння зелених насадж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80,3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57,0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0,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57,00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емонт газонів:</w:t>
            </w:r>
          </w:p>
          <w:p>
            <w:pPr>
              <w:pStyle w:val="Normal"/>
              <w:spacing w:lineRule="atLeast" w:line="360" w:before="0" w:after="0"/>
              <w:ind w:left="176" w:hanging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 капітальний;</w:t>
            </w:r>
          </w:p>
          <w:p>
            <w:pPr>
              <w:pStyle w:val="Normal"/>
              <w:spacing w:lineRule="atLeast" w:line="360" w:before="0" w:after="180"/>
              <w:ind w:left="176" w:hanging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 поточний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0,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14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0,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0,00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молодження дерев по вулицях, на яких проводиться ремонт зовнішнього освітлення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00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0,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0,00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апітальний ремонт зелених насаджень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00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51,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10,00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Створення нових зелених зон і квітників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61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60,00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идбання дробарки рослинних відходів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60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Разом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1029,0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1896,24</w:t>
            </w:r>
          </w:p>
        </w:tc>
        <w:tc>
          <w:tcPr>
            <w:tcW w:w="7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2925,30</w:t>
            </w:r>
          </w:p>
        </w:tc>
      </w:tr>
      <w:tr>
        <w:trPr/>
        <w:tc>
          <w:tcPr>
            <w:tcW w:w="2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Санітарне очищенн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територій міста та селищ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ькради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П «Сєвєродо-нецьккомун-сервис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ідприємства визначені конкурсними торгами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56,25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712,5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Вивіз та захоронення твердих побутових відходів з незакріплених територій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068,75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0,0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70,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озробка Схеми санітарного очищення територій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20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0,0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7,0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Влаштування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бетонних площадок під контейнери для збору твердих побутових відходів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57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5,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5,0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оніторинг ґрунтових вод полігону твердих побутових відходів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90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23,387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Будівництво дороги на полігон ТПВ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23,387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99,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10,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Виготовлення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онтейнерів для збору твердих побутових відходів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09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30,00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идбання євроконтейнерів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30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70,00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Виготовлення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онтейнерів для збору негабаритних відходів та будівельного сміття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70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20,0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00,0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идбання спецтехніки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020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0,0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одернізація спецтехніки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0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Разом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1170,25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2367,887</w:t>
            </w:r>
          </w:p>
        </w:tc>
        <w:tc>
          <w:tcPr>
            <w:tcW w:w="7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3538,137</w:t>
            </w:r>
          </w:p>
        </w:tc>
      </w:tr>
      <w:tr>
        <w:trPr/>
        <w:tc>
          <w:tcPr>
            <w:tcW w:w="2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Покращення стану дорожньо-транспортної мережі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ькради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П «Сєвєродо-нецькомун-сервис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ідприємства визначені конкурсними торгами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628,0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628,0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тримання дорожньо-транспортної мережі та зупинок громадського транспорт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(у тому числі біління бортового каменю)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256,0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5,0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5,00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Виконання заходів з безпеки дорожнього руху (виконання вимог та приписів ДАІ)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10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00,0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00,00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Інвентаризація та паспортизація дорожньо-транспортної мережі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0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00,0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аспортизація мереж зливової каналізації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00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5,0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емонт покрівлі та приміщень насосної станції зливової каналізації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5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95,0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09,5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хорона насосної станції зливової каналізації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4,5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99,34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1,6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чистка та поточний ремонт мереж зливової каналізації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00,94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4,4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4,1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идбання кришок люків оглядових колодязів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98,5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68,0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77,5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идбання (виготовлення) решіток на зливоприймачі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45,5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00,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200,00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идбання спецтехніки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500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99,00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идбання протиожеледного реагенту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99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0,00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тримання та поточний ремонт світлофорних об’єктів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0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82,70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Дотація на оплату електроенергії світлофорних об’єктів</w:t>
            </w:r>
          </w:p>
        </w:tc>
        <w:tc>
          <w:tcPr>
            <w:tcW w:w="14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82,7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Разом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1424,7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3997,40</w:t>
            </w:r>
          </w:p>
        </w:tc>
        <w:tc>
          <w:tcPr>
            <w:tcW w:w="7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5422,14</w:t>
            </w:r>
          </w:p>
        </w:tc>
      </w:tr>
      <w:tr>
        <w:trPr/>
        <w:tc>
          <w:tcPr>
            <w:tcW w:w="2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Зовнішнє освітленн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територій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ькради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П «Сєвєро-донецькліфт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ідприємства визначені конкурсними торгами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720,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740,0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оточний ремонт та технічне обслуговування мереж зовнішнього освітлення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460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000,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000,0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апітальний ремонт мереж зовнішнього освітлення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00,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0,0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одернізація мереж зовнішнього освітлення (впровадження енергоефективних заходів)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0,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,70</w:t>
            </w:r>
          </w:p>
        </w:tc>
        <w:tc>
          <w:tcPr>
            <w:tcW w:w="3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озробка технічних умов освітлення мостів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,7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Разом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1770,0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1741,70</w:t>
            </w:r>
          </w:p>
        </w:tc>
        <w:tc>
          <w:tcPr>
            <w:tcW w:w="7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3511,70</w:t>
            </w:r>
          </w:p>
        </w:tc>
      </w:tr>
      <w:tr>
        <w:trPr/>
        <w:tc>
          <w:tcPr>
            <w:tcW w:w="2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Організація роботи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та покращення стану територій кладовищ міста та селищ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ькради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П «Сєвєро-донецька ритуальна служба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ідприємства визначені конкурсними торгами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5,0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00,0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озробка проекту реконструкції міського кладовища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35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50,0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00,0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еконструкція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ького кладовища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50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60,0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87,7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формлення право установчих документів на земельні ділянки під кладовищами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(5 кладовищ)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47,7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50,0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715,0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Фінансова підтримка Комунального підприємства «Сєвєродонецька ритуальна служба» (у тому числі на утримання доглядачів кладовищ)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165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620,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884,0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тримання служби для поховання самотніх громадян та доставка трупів до моргу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504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69,0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79,00</w:t>
            </w:r>
          </w:p>
        </w:tc>
        <w:tc>
          <w:tcPr>
            <w:tcW w:w="3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оточний ремонт кладовищ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48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69,9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80,0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Благоустрій кладовищ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49,9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0,0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ограмне забезпечення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0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24,64</w:t>
            </w:r>
          </w:p>
        </w:tc>
        <w:tc>
          <w:tcPr>
            <w:tcW w:w="3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идбання спецтехніки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24,64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Разом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1453,9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3880,34</w:t>
            </w:r>
          </w:p>
        </w:tc>
        <w:tc>
          <w:tcPr>
            <w:tcW w:w="7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5334,24</w:t>
            </w:r>
          </w:p>
        </w:tc>
      </w:tr>
      <w:tr>
        <w:trPr/>
        <w:tc>
          <w:tcPr>
            <w:tcW w:w="2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Благоустрій,покращення технічного, екологічного та естетичного стану територій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ькради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90,233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60,233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тримання служби по відлову безхазяйних тварин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50,466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980,0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74,00</w:t>
            </w:r>
          </w:p>
        </w:tc>
        <w:tc>
          <w:tcPr>
            <w:tcW w:w="3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Створення і обладнання спец притулку для безхазяйних тварин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154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5,0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00,0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идбання та подальше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тримання майданчиків для вигулу тварин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25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9,5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19,0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идбання паркових лав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78,5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,0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00,0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идбання урн для сміття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20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15,0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озробка проектів детального планування благоустрою оз.Чисте та оз.Паркове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15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0,0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апітальний ремонт пристані оз.Паркове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0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00,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50,0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00,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50,00</w:t>
            </w:r>
          </w:p>
        </w:tc>
        <w:tc>
          <w:tcPr>
            <w:tcW w:w="3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ідтримка рівня води: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 оз. Чисте;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 оз. Паркове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600,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5,0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5,0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оточний ремонт знаків розташованих на в’їздах до м.Сєвєродонецьк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90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80,0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00,00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тримання меморіального комплексу (оплата природного газу)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80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10,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10,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идбання дитячих майданчиків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ЖКГ міськрад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20,00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Разом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1859,73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1523,233</w:t>
            </w:r>
          </w:p>
        </w:tc>
        <w:tc>
          <w:tcPr>
            <w:tcW w:w="7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3382,966</w:t>
            </w:r>
          </w:p>
        </w:tc>
      </w:tr>
      <w:tr>
        <w:trPr/>
        <w:tc>
          <w:tcPr>
            <w:tcW w:w="2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Всього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8707,68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15406,80</w:t>
            </w:r>
          </w:p>
        </w:tc>
        <w:tc>
          <w:tcPr>
            <w:tcW w:w="72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24114,483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Секретар міськради 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до рішення 35-ї 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від «29» березня 2012р. № 1531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ОЧІКУВАНІ РЕЗУЛЬТА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виконання Міської цільової програми благоустрою м.Сєвєродонецька та прилеглих селищ на 2011-2012 роки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tbl>
      <w:tblPr>
        <w:tblW w:w="1286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2"/>
        <w:gridCol w:w="3984"/>
        <w:gridCol w:w="1568"/>
        <w:gridCol w:w="1430"/>
        <w:gridCol w:w="1430"/>
      </w:tblGrid>
      <w:tr>
        <w:trPr/>
        <w:tc>
          <w:tcPr>
            <w:tcW w:w="4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Найменування завдання</w:t>
            </w:r>
          </w:p>
        </w:tc>
        <w:tc>
          <w:tcPr>
            <w:tcW w:w="3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Найменування показників виконання заходів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Одиниця виміру</w:t>
            </w:r>
          </w:p>
        </w:tc>
        <w:tc>
          <w:tcPr>
            <w:tcW w:w="2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начення показників за роками</w:t>
            </w:r>
          </w:p>
        </w:tc>
      </w:tr>
      <w:tr>
        <w:trPr/>
        <w:tc>
          <w:tcPr>
            <w:tcW w:w="4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12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Озеленення територій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Екологічні та соціальні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029,06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896,24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Санітарне очищення територій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Екологічні та соціальні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170,25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367,887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окращення стану дорожньо-транспортної мережі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Екологічні та соціальні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424,74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3997,40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овнішнє освітлення територій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Соціальні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770,00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741,70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Організація роботи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та покращення стану територій кладовищ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Екологічні та соціальні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тис. 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453,90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3880,34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Благоустрій, покращення технічного, екологічного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та естетичного стану територій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Екологічні та соціальні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859,733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523,233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Секретар міськради А.А. Гавриленко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3:00Z</dcterms:created>
  <dc:creator>Витольдовна</dc:creator>
  <dc:description/>
  <cp:keywords/>
  <dc:language>en-US</dc:language>
  <cp:lastModifiedBy>Витольдовна</cp:lastModifiedBy>
  <dcterms:modified xsi:type="dcterms:W3CDTF">2016-05-31T10:42:00Z</dcterms:modified>
  <cp:revision>1</cp:revision>
  <dc:subject/>
  <dc:title/>
</cp:coreProperties>
</file>