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№1532</w:t>
      </w:r>
    </w:p>
    <w:p>
      <w:pPr>
        <w:pStyle w:val="Normal"/>
        <w:shd w:fill="FFFFFF" w:val="clear"/>
        <w:spacing w:lineRule="atLeast" w:line="360" w:before="0" w:after="0"/>
        <w:ind w:right="1627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«29»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ідміну дозволу на організацію платного паркування транспортних засобі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статті 26 Закону України «Про місцеве самоврядування в Україні», керуючись Постановою Кабінету Міністрів України від 03.12.2009р. №1342 «Про затвердження Правил паркування транспортних засобів», враховуючі негативні наслідки діяльності з платного паркування транспортних засобів на визначених для цих цілей земельних ділянках, Сєвєродонецька міська рада</w:t>
        <w:br/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Відмінити з 31.03.2012 р. дозвіл Управлінню житлово-комунального господарства міськради на організацію платного паркування транспортних засобів на визначених для цих цілей земельних ділянках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о вул.Єгорова від вул.Енергетиків до пр.Хіміків площею 534,0 м2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о вул.Менделєєва від вул.Гоголя до пр.Хіміків площею 298,0 м2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о пр.Хіміків від павільйону №58 по пр.Хіміків,27 до вул.Менделєєва площею 379,0 м2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р.Хіміків від вул.Єгорова до павільйону №58 по пр.Хіміків,27 площею 189,0 м2;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р. Хіміків, район будинків 36, 36«а», 38 площею 359,0 м2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УЖКГ міськради організувати проведення конкурсу на визначення оператора (операторів) з платного паркування транспортних засобів на визначених для цих цілей земельних ділянках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2:00Z</dcterms:created>
  <dc:creator>Витольдовна</dc:creator>
  <dc:description/>
  <cp:keywords/>
  <dc:language>en-US</dc:language>
  <cp:lastModifiedBy>Витольдовна</cp:lastModifiedBy>
  <dcterms:modified xsi:type="dcterms:W3CDTF">2016-05-31T10:42:00Z</dcterms:modified>
  <cp:revision>1</cp:revision>
  <dc:subject/>
  <dc:title/>
</cp:coreProperties>
</file>