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3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ТОВ «ЗЮД-КЕМІ АЛВІГО КЕТЕЛІСТС УКРАЇНА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Товариству з обмеженою відповідальністю «ЗЮД-КЕМІ АЛВІГО КЕТЕЛІСТС УКРАЇНА», що знаходиться за адресою: м.Сєвєродонецьк, вул.Пивоварова, 5-И 3/1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3:00Z</dcterms:created>
  <dc:creator>Витольдовна</dc:creator>
  <dc:description/>
  <cp:keywords/>
  <dc:language>en-US</dc:language>
  <cp:lastModifiedBy>Витольдовна</cp:lastModifiedBy>
  <dcterms:modified xsi:type="dcterms:W3CDTF">2016-05-31T10:43:00Z</dcterms:modified>
  <cp:revision>1</cp:revision>
  <dc:subject/>
  <dc:title/>
</cp:coreProperties>
</file>