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п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540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„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9” 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2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. ПрАТ «ОГЗТ»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, розглянувши матеріали, що надані відділом цивільного захисту, екологічної безпеки та охорони праці міської ради, в зв’язку з проведенням інвентаризації джерел утворення відходів і відходів виробництва та споживання ПрАТ «ОГЗТ»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2р. Приватному акціонерному товариству «Об’єднане господарство залізничного транспорту»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майданчик №1, що знаходиться за адресою: м.Сєвєродонецьк, вул.Механізаторів, 2;</w:t>
      </w:r>
    </w:p>
    <w:p>
      <w:pPr>
        <w:pStyle w:val="Normal"/>
        <w:shd w:fill="FFFFFF" w:val="clear"/>
        <w:spacing w:lineRule="atLeast" w:line="360" w:before="0" w:after="0"/>
        <w:ind w:left="902" w:hanging="19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майданчик №2, що знаходиться за адресою: м.Сєвєродонецьк, вул.Пивоварова, 5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Виключити ПрАТ «ОГЗТ» з переліку підприємств, яким надається дозвіл на експлуатацію об’єкта поводження з небезпечними відходами на 2012р., п.4 додатку до рішення сесії №196 від 27.01.2011р. «Про дозвіл на експлуатацію об’єкта поводження з небезпечними відходами».</w:t>
      </w:r>
    </w:p>
    <w:p>
      <w:pPr>
        <w:pStyle w:val="Normal"/>
        <w:shd w:fill="FFFFFF" w:val="clear"/>
        <w:spacing w:lineRule="atLeast" w:line="360" w:before="0" w:after="0"/>
        <w:ind w:left="902" w:hanging="19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4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5:00Z</dcterms:created>
  <dc:creator>Витольдовна</dc:creator>
  <dc:description/>
  <cp:keywords/>
  <dc:language>en-US</dc:language>
  <cp:lastModifiedBy>Витольдовна</cp:lastModifiedBy>
  <dcterms:modified xsi:type="dcterms:W3CDTF">2016-05-31T10:45:00Z</dcterms:modified>
  <cp:revision>1</cp:revision>
  <dc:subject/>
  <dc:title/>
</cp:coreProperties>
</file>